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216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«25» апреля  2024 г.</w:t>
        <w:tab/>
        <w:tab/>
        <w:tab/>
        <w:tab/>
        <w:tab/>
        <w:t xml:space="preserve">                                                         №   1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Северо-Кури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Северо-Курильского городского округа от 20.07.2022 № 333 «О создании межведомственной комиссии по укреплению общественного здоровья населения Северо-Курильского городск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16 Федерального закона от 06.10.2003 № 131-ФЗ «Об общих принципах организации местного самоуправления в Российской Федерации», ст. 37 Устава Северо-Курильского городского округа, в целях рассмотрения вопросов укрепления общественного здоровья населения Северо-Курильского городского округа администрация Северо-Курильского городского округа 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изменения в состав межведомственной комиссии по укреплению общественного здоровья населения Северо-Курильского городского округа, утвержденный постановлением администрации Северо-Курильского городского округа от 20.07.2022 № 333 «О создании межведомственной комиссии по укреплению общественного здоровья населения Северо-Курильского городского округа», с учётом изменений внесенных постановлением администрации Северо-Курильского городского округа от 24.07.2023 № 287, изложив его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.</w:t>
      </w:r>
    </w:p>
    <w:p>
      <w:pPr>
        <w:pStyle w:val="Normal"/>
        <w:ind w:firstLine="540"/>
        <w:jc w:val="both"/>
        <w:rPr/>
      </w:pPr>
      <w:r>
        <w:rPr/>
        <w:t xml:space="preserve">3. Контроль исполнения настоящего постановления возложить на вице-мэра Северо-Курильского городского округа (О.В. Мокрушин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эр Северо-Курильского </w:t>
      </w:r>
    </w:p>
    <w:p>
      <w:pPr>
        <w:pStyle w:val="Normal"/>
        <w:rPr/>
      </w:pPr>
      <w:r>
        <w:rPr/>
        <w:t>городского округа</w:t>
        <w:tab/>
        <w:tab/>
        <w:tab/>
        <w:tab/>
        <w:tab/>
        <w:t xml:space="preserve">                                                    А. С. 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Северо-Курильского городского округа от «25» апреля 2024 г. № 14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«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Северо-Курильского городск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круга от 20.07.2022 г. № 3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межведомственной комиссии по укреплению общественного здоровья населения Северо-Куриль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Мокрушина Ольга Викторо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- вице-мэр Северо-Курильского городского округа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Урядникова Наталья Викторо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образования, социальной и молодёжной политики, культуры и спорта администрации Северо-Курильского городского округа, 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Треногина Диана Сергее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- ведущий советник отдела образования, социальной и молодёжной политики, культуры и спорта администрации Северо-Курильского городского округа,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орова Лидия Николае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 xml:space="preserve">- референт отдела образования, социальной и молодёжной политики, культуры и спорта администрации Северо-Курильского 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гомолова Елена Сергее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- главный врач ГБУЗ «Северо-Курильская ЦРБ» (</w:t>
            </w:r>
            <w:r>
              <w:rPr>
                <w:i/>
              </w:rPr>
              <w:t>по согласованию</w:t>
            </w:r>
            <w:r>
              <w:rPr/>
              <w:t>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новщикова Валентина Игоре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- инструктор-методист по АФК, тренер МБУ  «СОК «Косатка» (</w:t>
            </w:r>
            <w:r>
              <w:rPr>
                <w:i/>
              </w:rPr>
              <w:t>по согласованию</w:t>
            </w:r>
            <w:r>
              <w:rPr/>
              <w:t>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локольцева Ирина Владимировн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- директор МБОУ «Средняя школа г. Северо-Курильска» (</w:t>
            </w:r>
            <w:r>
              <w:rPr>
                <w:i/>
              </w:rPr>
              <w:t>по согласованию</w:t>
            </w:r>
            <w:r>
              <w:rPr/>
              <w:t>)</w:t>
              <w:tab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52:00Z</dcterms:created>
  <dc:creator>Анна</dc:creator>
  <dc:description/>
  <cp:keywords/>
  <dc:language>en-US</dc:language>
  <cp:lastModifiedBy>User</cp:lastModifiedBy>
  <cp:lastPrinted>2024-04-25T16:04:00Z</cp:lastPrinted>
  <dcterms:modified xsi:type="dcterms:W3CDTF">2024-04-26T03:15:00Z</dcterms:modified>
  <cp:revision>34</cp:revision>
  <dc:subject/>
  <dc:title/>
</cp:coreProperties>
</file>