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2"/>
          <w:szCs w:val="12"/>
        </w:rPr>
      </w:pPr>
      <w:r>
        <w:rPr/>
        <w:drawing>
          <wp:inline distT="0" distB="0" distL="0" distR="0">
            <wp:extent cx="72834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1"/>
        <w:rPr>
          <w:i/>
          <w:i/>
          <w:iCs/>
          <w:szCs w:val="32"/>
        </w:rPr>
      </w:pPr>
      <w:r>
        <w:rPr/>
        <w:tab/>
      </w:r>
      <w:r>
        <w:rPr>
          <w:i/>
          <w:iCs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еверо-Курильского городского округа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от «15»  августа 202</w:t>
      </w:r>
      <w:r>
        <w:rPr>
          <w:lang w:val="en-US"/>
        </w:rPr>
        <w:t>4</w:t>
      </w:r>
      <w:r>
        <w:rPr/>
        <w:t xml:space="preserve"> г.                                               </w:t>
        <w:tab/>
        <w:t xml:space="preserve">                                               №  311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г. Северо-Кур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дготовке и проведении мероприятий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священных Дню окончания Второй мировой войны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ню города в  Северо-Курильском городском округ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>В целях организации мероприятий, посвященных Дню окончания Второй мировой войны, Дню города, администрация Северо-Куриль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подготовительных работ для проведения культурно-массовых мероприятий (прилагается).</w:t>
      </w:r>
    </w:p>
    <w:p>
      <w:pPr>
        <w:pStyle w:val="Normal"/>
        <w:ind w:firstLine="708"/>
        <w:jc w:val="both"/>
        <w:rPr/>
      </w:pPr>
      <w:r>
        <w:rPr/>
        <w:t>2. Утвердить план культурно-массовых мероприятий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3. Рекомендов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3.1. Отд.ОМВД  России  по  Северо-Курильскому  району  (В.Н. Меркер) обеспечить общественный порядок в местах проведения мероприятий.</w:t>
      </w:r>
    </w:p>
    <w:p>
      <w:pPr>
        <w:pStyle w:val="Normal"/>
        <w:jc w:val="both"/>
        <w:rPr/>
      </w:pPr>
      <w:r>
        <w:rPr/>
        <w:tab/>
        <w:t>3.2. ОСП «Пожарная часть №53 г. Северо-Курильска» (В.Г. Выломов) (в рамках полномочий) обеспечить выполнение противопожарных мероприятий в местах проведения мероприятий.</w:t>
      </w:r>
    </w:p>
    <w:p>
      <w:pPr>
        <w:pStyle w:val="Normal"/>
        <w:ind w:firstLine="708"/>
        <w:jc w:val="both"/>
        <w:rPr/>
      </w:pPr>
      <w:r>
        <w:rPr/>
        <w:t>3.3. МКУ «Управление ГО и ЧС» (К.С. Егоров) (в рамках полномочий) обеспечить выполнение мероприятий в местах проведения мероприятий.</w:t>
      </w:r>
    </w:p>
    <w:p>
      <w:pPr>
        <w:pStyle w:val="Normal"/>
        <w:ind w:firstLine="708"/>
        <w:jc w:val="both"/>
        <w:rPr/>
      </w:pPr>
      <w:r>
        <w:rPr/>
        <w:t>3.4. ГБУЗ «Северо-Курильская ЦРБ» (Е.С. Богомолова)</w:t>
      </w:r>
      <w:r>
        <w:rPr>
          <w:b/>
        </w:rPr>
        <w:t xml:space="preserve"> </w:t>
      </w:r>
      <w:r>
        <w:rPr/>
        <w:t>обеспечить дежурство скорой медицинской помощи при проведении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5. Рекомендовать МБОУ «Средняя школа г. Северо-Курильска» (И.П. Пархоменко) обеспечить  участие в мероприятиях школьников.</w:t>
      </w:r>
    </w:p>
    <w:p>
      <w:pPr>
        <w:pStyle w:val="Normal"/>
        <w:ind w:firstLine="709"/>
        <w:jc w:val="both"/>
        <w:rPr/>
      </w:pPr>
      <w:r>
        <w:rPr/>
        <w:t>3.6. Рекомендовать руководителям учреждений, предприятий Северо-Курильского городского округа обеспечить присутствие работников на мероприятиях.</w:t>
      </w:r>
    </w:p>
    <w:p>
      <w:pPr>
        <w:pStyle w:val="Normal"/>
        <w:ind w:firstLine="709"/>
        <w:jc w:val="both"/>
        <w:rPr/>
      </w:pPr>
      <w:r>
        <w:rPr/>
        <w:t>4. Опубликовать настоящее проставление в сетевом издании «Курильский рыбак» и разместить на официальном сайте администрации Северо-Курильского городского округа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-Куриль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А.С. Овся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х мероприятий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-851" w:firstLine="12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Мероприятия, посвящённые Дню окончания Второй мировой войны (03.09.2024 г.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517"/>
        <w:gridCol w:w="2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и гостей города (газета, бегущая строка, афиша, городской экран, па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24-03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цифровиз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Худя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Мы помним», посвященная Дню окончания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Ю.В. Гл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енков, гирлянды для воз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АТО и 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Е. Прим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Мероприятия, посвящённые Дню города (07.09.2024 г.)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517"/>
        <w:gridCol w:w="2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и гостей города (газета, бегущая строка, афиша, городской экран, паблики), подготовка фото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07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цифров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О. Худя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ощадок для проведения мероприятий (уборка территории, установка мусорных баков, установка сцены, организация электропитания,  подвоз музыкального оборудования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07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АТО и Б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 Е. Прима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П СК ГО «Автод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Пат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для детей (анимация, аквагрим, активност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Ю.В. Гл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для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Ю.В. Гл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ижение первых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Кулик (по согласованию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ая Гварди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И. Меновщ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07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М.О. Ос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тер клас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ая мастерская «Тихая симфония: красота под ногами». Ручная роспись ракушек, брелоков из дрифтвуд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- мастер-класс: «Мир армрестлинга». Поединок с мастером спорта международного класс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- мастер – класс: «Тепло родного дома».  Изготовление окопных свечей для бойцов СВО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и (ростовые куклы, надень «костюм рыбобработчика» и др.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Здоровье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07.09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СиМПКи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Урядни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уточняется, информация будет доведена  дополн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ультурно-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Мероприятия, посвящённые Дню окончания Второй мировой войны (03.09.202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 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Мы помним», посвященная Дню окончания Второй миров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Ю.В. Гл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вен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Могиле Героя Советского Союза Степана Аверьяновича Савушкина (1917-1945), павшего в бою при освобождении Курильских островов от японских милитарис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 обелиску воинам освободителям (городской пар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Мемориальн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е кладб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Героя Советского Союза Степана Аверьяновича Савушк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пар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мориальный компле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е клад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СиМПКи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Урядник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редняя школа г. Северо-Курильска» (ЮНАРМ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Пархо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ённые Дню города  (07.09.202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и время проведе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игровая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от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 первых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Р. Кул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ая Гварди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И. Меновщ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от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ОК «Косатка», директор А.А. Коробей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для жителей и гостей города 18+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, поздравления, показательное выступление воспитанников группы по каратэ киокушинкай, вручение значков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Ю.В. Глот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ОК «Косатка», директор А.А. Коробей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. Проведение лотереи (Игра «О, счастливч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СК ГО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директора Ю.В. Глот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ижение первы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. Кул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с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АТО и 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Е. Прим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возможны изменения.</w:t>
      </w:r>
    </w:p>
    <w:p>
      <w:pPr>
        <w:pStyle w:val="Normal"/>
        <w:rPr/>
      </w:pPr>
      <w:r>
        <w:rPr>
          <w:b/>
        </w:rPr>
        <w:t>**уточняется, информация будет доведена  дополнитель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32:00Z</dcterms:created>
  <dc:creator>fin_chet</dc:creator>
  <dc:description/>
  <cp:keywords/>
  <dc:language>en-US</dc:language>
  <cp:lastModifiedBy>User</cp:lastModifiedBy>
  <cp:lastPrinted>2024-08-14T12:31:00Z</cp:lastPrinted>
  <dcterms:modified xsi:type="dcterms:W3CDTF">2024-08-15T05:03:00Z</dcterms:modified>
  <cp:revision>155</cp:revision>
  <dc:subject/>
  <dc:title>проект</dc:title>
</cp:coreProperties>
</file>