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027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25»   марта   2024 г.</w:t>
        <w:tab/>
        <w:tab/>
        <w:t xml:space="preserve">          </w:t>
        <w:tab/>
        <w:t xml:space="preserve">                                        </w:t>
        <w:tab/>
        <w:tab/>
        <w:t xml:space="preserve">            </w:t>
      </w:r>
      <w:r>
        <w:rPr>
          <w:rFonts w:eastAsia="Calibri"/>
          <w:bCs/>
          <w:sz w:val="22"/>
          <w:szCs w:val="22"/>
          <w:lang w:eastAsia="en-US"/>
        </w:rPr>
        <w:t>№ 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веро-Кури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Северо-Курильского городского округа «Развитие образования в Северо-Курильском городском округе», утверждённую </w:t>
            </w:r>
            <w:r>
              <w:rPr>
                <w:b/>
                <w:color w:val="000000"/>
              </w:rPr>
              <w:t>постановлением администрации Северо-Курильского городского округа от 04.10.2013 № 35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0"/>
        <w:shd w:fill="FFFFFF" w:val="clear"/>
        <w:spacing w:before="28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Северо-Курильского городского округа, утвержденным постановлением администрации Северо-Курильского городского округа от 01.10.2013 № 342, </w:t>
      </w:r>
      <w:r>
        <w:rPr/>
        <w:t>администрация Северо-Куриль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1.  Внести в муниципальную программу Северо-Курильского городского округа «Развитие образования в Северо-Курильском городском округе», утвержденную постановлением администрации Северо-Курильского городского округа от 04.10.2013 № 355, с учетом изменений, внесенных  постановлениями администрации Северо-Курильского городского округа от 29.04.2014 № 123, от 12.11.2015 № 355, от 31.12.2015 № 441, от 12.07.2016 № 304, от 30.12.2016 № 581, от 26.01.2018 № 20, от 22.08.2018 №322, от 29.12.2018 № 522, от 08.11.2019 № 544, от  30.12.2019 № 679, от 30.12.2020 № 787, от 01.09.2021 № 328, от 16.12.2021 № 561, от 30.12.2021  № 649, от 21.06.2022 № 285, от 20.10.2022 г.№ 514, от 16.12.2022 № 690, от 30.12.2022 № 749, от 27.06.2023 № 242, от 28.12.2023 № 555  (далее – муниципальная программа, Программа) следующие изменения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В Паспорте муниципальной программы раздел «Соисполнители программы» изложить в новой редакц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1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4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Соисполнител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Областное казённое учреждение «Северо-Курильский центр занятости населения» (по согласованию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ОУ «Средняя школа г. Северо-Курильск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ДОУ – детский сад «Северянк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ОУДО «Детская школа искусств г. Северо-Курильска 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Учреждения культуры Северо-Курильского городского окру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Паспорте муниципальной подпрограммы  № 1 «Обеспечение доступности дошкольного образования в Северо-Курильском городском округе» раздел «Соисполнители программы» изложить в новой редакц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1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4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Соисполнител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Областное казённое учреждение «Северо-Курильский центр занятости населения» (по согласованию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ОУ «Средняя школа г. Северо-Курильск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ДОУ – детский сад «Северянк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ОУДО «Детская школа искусств г. Северо-Курильск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Учреждения культуры Северо-Курильского городского окру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Паспорте муниципальной подпрограммы  № 2 «Развитие образования в Северо-Курильском городском округе» раздел «Соисполнители программы» изложить в новой редакц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1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4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Соисполнители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Областное казённое учреждение «Северо-Курильский центр занятости населения» (по согласованию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ОУ «Средняя школа г. Северо-Курильск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ДОУ – детский сад «Северянк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МБОУДО «Детская школа искусств г. Северо-Курильск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224"/>
              <w:jc w:val="both"/>
              <w:rPr/>
            </w:pPr>
            <w:r>
              <w:rPr/>
              <w:t>- Учреждения культуры Северо-Курильского городского округ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В Приложении № 3 к муниципальной программе в табличной части: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ункт 6.1.2 пункта 6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134"/>
        <w:gridCol w:w="992"/>
        <w:gridCol w:w="993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дополнительно созданных мест в открываемых новых дошкольных образовательных учреждениях (ДОУ) и новых дошкольных групп в действующих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-202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иложение № 2, индикатор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Подпункт 6.1.3  пункта 6 изложить в новой редакции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134"/>
        <w:gridCol w:w="1134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рганизации предоставления общедоступного бесплатного дошкольного образования в муниципальных дошкольных образовательных организациях. Укрепление материально-технической базы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нтитеррористической безопасности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 МБДОУ – детский сад «Северянка» г. Северо-Курильска Сахал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4-202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риложение № 2, индикаторы 5, 5.1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на официальном сайте администрации Северо-Курильского городского округа.</w:t>
      </w:r>
    </w:p>
    <w:p>
      <w:pPr>
        <w:pStyle w:val="Normal"/>
        <w:ind w:firstLine="567"/>
        <w:jc w:val="both"/>
        <w:rPr/>
      </w:pPr>
      <w:r>
        <w:rPr/>
        <w:t>3. Контроль  исполнения настоящего постановления возложить на вице-мэра Северо-Курильского городского округа (О. В. Мокрушина)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эр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А.С. Овсянник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713" w:hanging="0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ind w:left="99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Подзаголовок Знак"/>
    <w:qFormat/>
    <w:rPr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/>
      <w:ind w:firstLine="370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67"/>
    </w:pPr>
    <w:rPr>
      <w:rFonts w:ascii="Calibri" w:hAnsi="Calibri" w:cs="Calib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Calibri" w:hAnsi="Calibri" w:cs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Без интервала3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Без интервала4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2:00Z</dcterms:created>
  <dc:creator>dual</dc:creator>
  <dc:description/>
  <cp:keywords/>
  <dc:language>en-US</dc:language>
  <cp:lastModifiedBy>User</cp:lastModifiedBy>
  <cp:lastPrinted>2024-03-20T10:26:00Z</cp:lastPrinted>
  <dcterms:modified xsi:type="dcterms:W3CDTF">2024-03-25T04:14:00Z</dcterms:modified>
  <cp:revision>12</cp:revision>
  <dc:subject/>
  <dc:title/>
</cp:coreProperties>
</file>