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85825" cy="951865"/>
            <wp:effectExtent l="0" t="0" r="0" b="0"/>
            <wp:docPr id="1" name="Северо-Курильский р-н вар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еверо-Курильский р-н вар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6"/>
          <w:szCs w:val="36"/>
        </w:rPr>
        <w:t>Северо-Курильского городского округ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«05» ноября 2024 г.              </w:t>
        <w:tab/>
        <w:t xml:space="preserve">                                 </w:t>
        <w:tab/>
        <w:tab/>
        <w:t xml:space="preserve">                                     </w:t>
      </w:r>
      <w:r>
        <w:rPr>
          <w:rFonts w:eastAsia="Calibri"/>
          <w:bCs/>
          <w:sz w:val="24"/>
          <w:szCs w:val="24"/>
          <w:lang w:eastAsia="en-US"/>
        </w:rPr>
        <w:t>№  401</w:t>
      </w:r>
    </w:p>
    <w:p>
      <w:pPr>
        <w:pStyle w:val="Normal"/>
        <w:jc w:val="center"/>
        <w:rPr/>
      </w:pPr>
      <w:r>
        <w:rPr>
          <w:sz w:val="22"/>
          <w:szCs w:val="24"/>
        </w:rPr>
        <w:t>г. Северо-Курильск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24"/>
          <w:szCs w:val="24"/>
        </w:rPr>
        <w:t xml:space="preserve">О внесении изменений в муниципальную программу Северо-Курильского городского округа </w:t>
      </w:r>
      <w:r>
        <w:rPr>
          <w:b/>
          <w:sz w:val="24"/>
          <w:szCs w:val="24"/>
        </w:rPr>
        <w:t>«Обеспечение населения Северо-Курильского городского округа качественным жильем», утвержденную постановлением  администрации Северо-Курильского городского округа от 04.10.2013 № 350</w:t>
      </w:r>
    </w:p>
    <w:p>
      <w:pPr>
        <w:pStyle w:val="Normal"/>
        <w:spacing w:before="12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орядком разработки, реализации и оценки эффективности муниципальных программ, утвержденным постановлением администрации Северо-Курильского городского округа от 01.10.2013 № 342, администрация Северо-Курильского городского округа 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 Внести изменения в муниципальную программу Северо-Курильского городского округа «Обеспечение населения Северо-Курильского городского округа качественным жильем», утвержденную постановлением администрации Северо-Курильского городского округа от 04.10.2013 № 350, с учетом изменений, внесенных постановлениями администрации Северо-Курильского городского округа от 05.05.2014 № 134, от 15.09.2014 № 255, от 30.10.2014 № 304, от 27.04.2015 № 122, от 10.07.2015 № 216, от 14.10.2015 № 321, от 26.10.2015 № 338, от 30.12.2015 № 427, от 17.11.2016 № 493, от 20.12.2016 № 567, от 29.12.2017 № 597, от 18.06.2018 № 216, от 13.08.2018 № 312, от 05.10.2018 № 372, от 29.12.2018 № 517, 25.07.2019 №358, от 30.12.2019 № 682, от 14.04.2020 № 149, от 28.08.2020 № 496, от 31.12.2020 № 801, </w:t>
      </w:r>
      <w:r>
        <w:rPr>
          <w:sz w:val="24"/>
          <w:szCs w:val="24"/>
        </w:rPr>
        <w:t>от 04.03.2021 № 70, от 28.06.2021 № 246, 30.12.2021 № 653, от 02.06.2022 № 244, от 30.09.2022 № 467, от 30.12.2022 № 747, от 25.05.2023 № 186, от 08.08.2023 № 316, от 29.12.2023 № 567</w:t>
      </w:r>
      <w:r>
        <w:rPr>
          <w:color w:val="000000"/>
          <w:sz w:val="24"/>
          <w:szCs w:val="24"/>
        </w:rPr>
        <w:t>, изложив Приложение №2 к муниципальной программе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Опубликовать настоящее постановление в сетевом издании «Курильский рыбак» и разместить на официальном сайте администрации Северо-Курильского городского округа в сети Интернет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Контроль исполнения настоящего постановления возложить на вице-мэра Северо-Курильского городского округа (О.В. Мокрушина).</w:t>
      </w:r>
    </w:p>
    <w:p>
      <w:pPr>
        <w:pStyle w:val="Normal"/>
        <w:spacing w:lineRule="auto" w:line="276" w:before="12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120" w:after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6"/>
      </w:tblGrid>
      <w:tr>
        <w:trPr/>
        <w:tc>
          <w:tcPr>
            <w:tcW w:w="485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эр Северо-Курильского городского округа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С. Овсянников</w:t>
            </w:r>
          </w:p>
        </w:tc>
      </w:tr>
    </w:tbl>
    <w:p>
      <w:pPr>
        <w:sectPr>
          <w:type w:val="nextPage"/>
          <w:pgSz w:w="11906" w:h="16838"/>
          <w:pgMar w:left="1560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521"/>
      </w:tblGrid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веро-Курильского городского округ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05» ноября 2024 г. № 40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веро-Курильского городского округа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еспечение населения Северо-Курильского городского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округа качественным жильем»,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утвержденной 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веро-Курильского городского округа </w:t>
      </w:r>
    </w:p>
    <w:p>
      <w:pPr>
        <w:pStyle w:val="Normal"/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sz w:val="22"/>
          <w:szCs w:val="22"/>
        </w:rPr>
        <w:t>от 04.10.2013 № 350</w:t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ИНДИКАТОРАХ (ПОКАЗАТЕЛЯХ) МУНИЦИПАЛЬНОЙ ПРОГРАММЫ СЕВЕРО-КУРИЛЬСКОГО 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РОДСКОГО ОКРУГА «ОБЕСПЕЧЕНИЕ НАСЕЛЕНИЯ СЕВЕРО-КУРИЛЬСКОГО ГОРОДСКОГО ОКРУГА </w:t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КАЧЕСТВЕННЫМ ЖИЛЬЕМ» И ИХ ЗНАЧЕНИЯХ</w:t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9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835"/>
        <w:gridCol w:w="1276"/>
        <w:gridCol w:w="710"/>
        <w:gridCol w:w="851"/>
        <w:gridCol w:w="709"/>
        <w:gridCol w:w="850"/>
        <w:gridCol w:w="709"/>
        <w:gridCol w:w="851"/>
        <w:gridCol w:w="709"/>
        <w:gridCol w:w="850"/>
        <w:gridCol w:w="707"/>
        <w:gridCol w:w="709"/>
        <w:gridCol w:w="708"/>
        <w:gridCol w:w="709"/>
        <w:gridCol w:w="709"/>
        <w:gridCol w:w="709"/>
      </w:tblGrid>
      <w:tr>
        <w:trPr>
          <w:tblHeader w:val="true"/>
          <w:trHeight w:val="331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азателя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04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по годам реализации программы</w:t>
            </w:r>
          </w:p>
        </w:tc>
      </w:tr>
      <w:tr>
        <w:trPr>
          <w:tblHeader w:val="true"/>
          <w:trHeight w:val="546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объем ввода жилья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.м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беспеченности населения жильем на конец года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 на человека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6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объем ввода жилья для переселения из ветхого и аварийного жилья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.м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ветхого и аварий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аварийного жилищного фонда, из которого должно быть осуществлено переселение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етхого и аварийного жилья в жилищном фонде   (процентов от общей площади жилищного фонда и от числа жилых единиц в жилищном фонде)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редотвращенного ущерба от возможного разрушения жилых домов, основных объектов и систем жизнеобеспечения в результате землетрясений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число молодых семей, улучшивших жилищные условия, в том числе с помощью ипотечных кредитов (займов)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семей, улучшивших жилищные условия с учетом государственной поддержки, от общего числа молодых семей, желающих улучшить жилищные условия на условиях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рачей-специалистов, обеспеченных кварти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кументов территориального план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да, 0-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вадратных метров расселенного аварий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етр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расселенных из аварий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тремонтированных жилых помещений, предназначенных для переселения граждан из аварийного жилищного фонд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я «Предоставление социальных выплат молодым семьям – участникам программы «Дальневосточная ипот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(разработка) проектов документов для осуществления градостро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следованных жилых домов на предмет признания аварийными и подлежащими к сно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бъем сноса ветхого и аварийного жилья, неиспользуемых и бесхозяйных объектов производ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етр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-314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_Typer">
    <w:altName w:val="Courier New"/>
    <w:charset w:val="cc"/>
    <w:family w:val="modern"/>
    <w:pitch w:val="default"/>
  </w:font>
  <w:font w:name="Tahoma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Val">
    <w:name w:val="va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a_Typer;Courier New" w:hAnsi="a_Typer;Courier New" w:cs="a_Typer;Courier New"/>
      <w:sz w:val="28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3">
    <w:name w:val="s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40"/>
    </w:rPr>
  </w:style>
  <w:style w:type="paragraph" w:styleId="TextBody">
    <w:name w:val="Body Text"/>
    <w:basedOn w:val="Normal"/>
    <w:pPr/>
    <w:rPr>
      <w:rFonts w:ascii="a_FuturaOrto;Century Gothic" w:hAnsi="a_FuturaOrto;Century Gothic" w:cs="a_FuturaOrto;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a_Typer;Courier New" w:hAnsi="a_Typer;Courier New" w:cs="a_Typer;Courier New"/>
      <w:sz w:val="28"/>
      <w:lang w:val="en-US"/>
    </w:rPr>
  </w:style>
  <w:style w:type="paragraph" w:styleId="3">
    <w:name w:val="Основной текст 3"/>
    <w:basedOn w:val="Normal"/>
    <w:qFormat/>
    <w:pPr>
      <w:ind w:right="-1713" w:hanging="0"/>
    </w:pPr>
    <w:rPr>
      <w:rFonts w:ascii="a_Typer;Courier New" w:hAnsi="a_Typer;Courier New" w:cs="a_Typer;Courier New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557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Знак2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46:00Z</dcterms:created>
  <dc:creator>Nemo</dc:creator>
  <dc:description/>
  <cp:keywords/>
  <dc:language>en-US</dc:language>
  <cp:lastModifiedBy>User</cp:lastModifiedBy>
  <cp:lastPrinted>2024-11-06T17:33:00Z</cp:lastPrinted>
  <dcterms:modified xsi:type="dcterms:W3CDTF">2024-11-06T06:33:00Z</dcterms:modified>
  <cp:revision>222</cp:revision>
  <dc:subject/>
  <dc:title>Глава администрации</dc:title>
</cp:coreProperties>
</file>