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6"/>
          <w:szCs w:val="36"/>
          <w:lang w:val="en-US"/>
        </w:rPr>
      </w:pPr>
      <w:r>
        <w:rPr>
          <w:b/>
          <w:bCs/>
          <w:i/>
          <w:iCs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723900" cy="899160"/>
            <wp:effectExtent l="0" t="0" r="0" b="0"/>
            <wp:docPr id="1" name="Северо-Курильский р-н ва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еверо-Курильский р-н вар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еверо-Курильского городского округ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360" w:firstLine="360"/>
        <w:rPr/>
      </w:pPr>
      <w:r>
        <w:rPr/>
        <w:t xml:space="preserve">от «25» сентября 2024 г.                                                      </w:t>
        <w:tab/>
        <w:t xml:space="preserve">                                                № 339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>
          <w:sz w:val="22"/>
        </w:rPr>
      </w:pPr>
      <w:r>
        <w:rPr>
          <w:sz w:val="22"/>
        </w:rPr>
        <w:t>г. Северо-Курильск</w:t>
      </w:r>
    </w:p>
    <w:p>
      <w:pPr>
        <w:pStyle w:val="Normal"/>
        <w:ind w:left="-360" w:first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о-Курильского городского округа от 21.04.2020 № 167 «Об установлении предельных максимальных розничных цен на уголь, реализуемый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На основании Приказа Региональной энергетической комиссии Сахалинской области от 21.02.2018 г. № 7 «Об установлении предельных максимальных розничных цен на уголь, реализуемый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» (в ред. Приказа Региональной энергетической комиссии Сахалинской области от 10.06.2022 г. № 21), администрация Северо-Курильского городск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/>
      </w:pPr>
      <w:r>
        <w:rPr/>
        <w:t>Внести в постановление администрации Северо-Курильского городского округа от 21.04.2020 № 167 «Об установлении предельных максимальных розничных цен на уголь, реализуемый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» (с учетом изменений, внесенных постановлениями администрации Северо-Курильского городского округа от 02.09.2020 № 500, от 25.09.2020 № 535, от 07.10.2021 № 405, от 08.11.2021 № 487, от 15.11.2021 № 520, от 15.09.2022 № 402, от 30.09.2022 № 46, от 27.08.2024 № 315, от 17.09.2024 № 332)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/>
      </w:pPr>
      <w:r>
        <w:rPr/>
        <w:t>Приложение № 1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/>
        <w:t>2. Опубликовать настоящее постановление в сетевом издании «Курильский рыбак» и разместить на официальном сайте администрации Северо-Куриль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left="-142" w:firstLine="709"/>
        <w:jc w:val="both"/>
        <w:rPr/>
      </w:pPr>
      <w:r>
        <w:rPr/>
        <w:t>3. Контроль исполнения постановления возложить на первого вице-мэра Северо-Курильского городского округа (М.П. Косоног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left="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left="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left="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>Мэр Северо-Курильского городского округа</w:t>
        <w:tab/>
        <w:tab/>
        <w:tab/>
        <w:tab/>
        <w:tab/>
        <w:t>А.С. Овсянник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веро-Курильского городского округа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25.09.2024 № 339 </w:t>
      </w:r>
    </w:p>
    <w:p>
      <w:pPr>
        <w:pStyle w:val="Style91"/>
        <w:widowControl/>
        <w:spacing w:lineRule="exact" w:line="274" w:before="24" w:after="0"/>
        <w:ind w:right="10" w:hanging="0"/>
        <w:jc w:val="right"/>
        <w:rPr>
          <w:rStyle w:val="FontStyle25"/>
          <w:bCs/>
          <w:sz w:val="26"/>
          <w:szCs w:val="26"/>
        </w:rPr>
      </w:pPr>
      <w:r>
        <w:rPr>
          <w:bCs/>
        </w:rPr>
      </w:r>
    </w:p>
    <w:p>
      <w:pPr>
        <w:pStyle w:val="Style91"/>
        <w:widowControl/>
        <w:spacing w:lineRule="exact" w:line="274" w:before="24" w:after="0"/>
        <w:ind w:right="10" w:hanging="0"/>
        <w:jc w:val="right"/>
        <w:rPr/>
      </w:pPr>
      <w:r>
        <w:rPr>
          <w:rStyle w:val="FontStyle25"/>
          <w:bCs/>
          <w:sz w:val="24"/>
          <w:szCs w:val="26"/>
        </w:rPr>
        <w:t>Приложение №1</w:t>
      </w:r>
    </w:p>
    <w:p>
      <w:pPr>
        <w:pStyle w:val="Style91"/>
        <w:widowControl/>
        <w:spacing w:lineRule="exact" w:line="274" w:before="24" w:after="0"/>
        <w:ind w:right="10" w:firstLine="845"/>
        <w:jc w:val="right"/>
        <w:rPr/>
      </w:pPr>
      <w:r>
        <w:rPr>
          <w:rStyle w:val="FontStyle25"/>
          <w:bCs/>
          <w:sz w:val="24"/>
          <w:szCs w:val="26"/>
        </w:rPr>
        <w:t xml:space="preserve">к постановлению Администрации </w:t>
      </w:r>
    </w:p>
    <w:p>
      <w:pPr>
        <w:pStyle w:val="Style91"/>
        <w:widowControl/>
        <w:spacing w:lineRule="exact" w:line="274" w:before="24" w:after="0"/>
        <w:ind w:right="10" w:firstLine="845"/>
        <w:jc w:val="right"/>
        <w:rPr/>
      </w:pPr>
      <w:r>
        <w:rPr>
          <w:rStyle w:val="FontStyle25"/>
          <w:bCs/>
          <w:sz w:val="24"/>
          <w:szCs w:val="26"/>
        </w:rPr>
        <w:t xml:space="preserve">Северо-Курильского городского </w:t>
      </w:r>
    </w:p>
    <w:p>
      <w:pPr>
        <w:pStyle w:val="Style91"/>
        <w:widowControl/>
        <w:spacing w:lineRule="exact" w:line="274" w:before="24" w:after="0"/>
        <w:ind w:right="10" w:firstLine="845"/>
        <w:jc w:val="right"/>
        <w:rPr/>
      </w:pPr>
      <w:r>
        <w:rPr>
          <w:rStyle w:val="FontStyle25"/>
          <w:bCs/>
          <w:sz w:val="24"/>
          <w:szCs w:val="26"/>
        </w:rPr>
        <w:t xml:space="preserve">округа от 21 апреля 2020 № 167 </w:t>
      </w:r>
    </w:p>
    <w:tbl>
      <w:tblPr>
        <w:tblW w:w="14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619"/>
        <w:gridCol w:w="708"/>
        <w:gridCol w:w="851"/>
        <w:gridCol w:w="850"/>
        <w:gridCol w:w="1134"/>
        <w:gridCol w:w="1418"/>
        <w:gridCol w:w="2978"/>
        <w:gridCol w:w="1559"/>
        <w:gridCol w:w="992"/>
        <w:gridCol w:w="1986"/>
      </w:tblGrid>
      <w:tr>
        <w:trPr>
          <w:trHeight w:val="300" w:hRule="atLeast"/>
        </w:trPr>
        <w:tc>
          <w:tcPr>
            <w:tcW w:w="14610" w:type="dxa"/>
            <w:gridSpan w:val="11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ЕРЕЧЕНЬ</w:t>
            </w:r>
          </w:p>
        </w:tc>
      </w:tr>
      <w:tr>
        <w:trPr>
          <w:trHeight w:val="315" w:hRule="atLeast"/>
        </w:trPr>
        <w:tc>
          <w:tcPr>
            <w:tcW w:w="1461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жилых домов  Северо-Курильского городского округ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жителям которых реализуется твердое топливо (уголь)</w:t>
            </w:r>
          </w:p>
        </w:tc>
      </w:tr>
      <w:tr>
        <w:trPr>
          <w:trHeight w:val="29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иц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до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аж-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-во кварти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ая               кв.м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пень благоустро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сте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 постройк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 управления, управляющая организация</w:t>
            </w:r>
          </w:p>
        </w:tc>
      </w:tr>
      <w:tr>
        <w:trPr>
          <w:trHeight w:val="43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146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ногоквартирные дома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ут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3,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/бл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6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О «Ук-сЗ»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лк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,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О «Ук-сЗ»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лк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6,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О «Ук-сЗ»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лк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7,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О «Ук-сЗ»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лк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5,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О «Ук-сЗ»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лк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7,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ГК, 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О «Ук-сЗ»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лк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,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ГК, 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О «Ук-сЗ»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лк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3,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ГК, 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О «Ук-сЗ»</w:t>
            </w:r>
          </w:p>
        </w:tc>
      </w:tr>
      <w:tr>
        <w:trPr>
          <w:trHeight w:val="18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халинск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ГК, 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О «Ук-сЗ»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халинск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8,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О «Ук-сЗ»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халинск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9,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О «Ук-сЗ»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халинск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8,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6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О «Ук-сЗ»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халинск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7,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6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О «Ук-сЗ»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халинск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7,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6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О «Ук-сЗ»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халинск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,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ГК, 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О «Ук-сЗ»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халинск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3,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О «Ук-сЗ»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халинск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3,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О «Ук-сЗ»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халинск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6,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6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О «Ук-сЗ»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халинск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3,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ГК, 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О «Ук-сЗ»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 лет Октябр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6,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ГК, 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О «Ук-сЗ»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 лет Октябр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ГК, 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О «Ук-сЗ»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ярк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8,6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ГК, Центр. Отопление, 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О «Ук-сЗ»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ярк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4,4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ГК, 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9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О «Ук-сЗ»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 лет Октябр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ГК, 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8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О «Ук-сЗ»</w:t>
            </w:r>
          </w:p>
        </w:tc>
      </w:tr>
      <w:tr>
        <w:trPr>
          <w:trHeight w:val="255" w:hRule="atLeast"/>
        </w:trPr>
        <w:tc>
          <w:tcPr>
            <w:tcW w:w="146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Жилые дома (индивидуально – определенные здания, жилые помещения в таких зданиях)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вобо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ВС, 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ркасно-засып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ое домовладение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вобо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ВС, 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лакобет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ое домовладение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вобо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ВС, 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ркасно-засып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ое домовладение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вобо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ВС, 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ркасно-засып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ое домовладение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вобо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ВС, 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ревян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ое домовладение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вобо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/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ВС, 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ревян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ое домовладение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ьпер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ВС, 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6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ое домовладение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ков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ВС, 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лакобет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ое домовладение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ВС, 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ленн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8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ое домовладение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ВС, 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мешанн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ое домовладение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ВС, печное отоп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ркасно-засыпн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ое домовладение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ВС, печное отоп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щитов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ое домовладение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ВС, печное отоп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ркасно-обшивны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ое домовладение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/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ВС, печное отоп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ркасно-обшивны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ое домовладение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/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ВС, печное отоп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ркасно-обшивны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ое домовладение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ВС, печное отоп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ое домовладение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адн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ВС, печное отоп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ое домовладение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адн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ВС, печное отоп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мешанны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98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ое домовладение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адн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ВС, печное отоп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борно-щитов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ое домовладение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адн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/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ВС, печное отоп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ркасно-обшивны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ое домовладение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адн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ВС, печное отоп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6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ое домовладение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адн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ВС, печное отоп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борно-щитов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ое домовладение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ярко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ГК, печное отоп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борно-щитов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ое домовладение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ярко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ГК, печное отоп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ое домовладение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ярко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ГК, печное отоп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9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ое домовладение</w:t>
            </w:r>
          </w:p>
        </w:tc>
      </w:tr>
    </w:tbl>
    <w:p>
      <w:pPr>
        <w:pStyle w:val="Normal"/>
        <w:ind w:left="14160" w:hanging="0"/>
        <w:jc w:val="center"/>
        <w:rPr/>
      </w:pPr>
      <w:r>
        <w:rPr/>
        <w:t>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993" w:right="1134" w:gutter="0" w:header="720" w:top="1418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hruti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hruti" w:hAnsi="Shruti" w:cs="Shrut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hruti" w:hAnsi="Shruti" w:cs="Shrut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2"/>
      <w:ind w:firstLine="1973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Знак2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845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23:25:00Z</dcterms:created>
  <dc:creator>fin_chet</dc:creator>
  <dc:description/>
  <cp:keywords/>
  <dc:language>en-US</dc:language>
  <cp:lastModifiedBy>User</cp:lastModifiedBy>
  <cp:lastPrinted>2024-09-25T10:47:00Z</cp:lastPrinted>
  <dcterms:modified xsi:type="dcterms:W3CDTF">2024-09-24T23:54:00Z</dcterms:modified>
  <cp:revision>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1378965</vt:r8>
  </property>
</Properties>
</file>