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от «09»  апреля 2024 г.</w:t>
        <w:tab/>
        <w:tab/>
        <w:tab/>
        <w:tab/>
        <w:tab/>
        <w:tab/>
        <w:tab/>
        <w:t xml:space="preserve">                           № 114</w:t>
      </w:r>
    </w:p>
    <w:p>
      <w:pPr>
        <w:pStyle w:val="Normal"/>
        <w:jc w:val="center"/>
        <w:rPr/>
      </w:pPr>
      <w:r>
        <w:rPr/>
        <w:t>Северо-Кури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веро-Курильского городского округа № 97 от 27.03.2024 «Об организации отдыха, оздоровления и занятости детей и молодежи  на территории Северо-Курильского городского округа в 2024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г. № 131 «Об общих принципах организации местного самоуправления в Российской Федерации», от 24.07.1998 г. № 124-ФЗ «Об основных гарантиях прав ребенка в Российской Федерации», Законом Сахалинской области от 05.10.2010 № 80-ЗО «Об основах организации и обеспечения отдыха и оздоровления детей в Сахалинской области», постановлением Правительства Сахалинской области от 03.02.2021 № 30 «Об организации и обеспечении отдыха и оздоровления детей в Сахалинской области», требованиями СП 2.4.3648-20, Уставом Северо-Курильского городского округа, в целях обеспечения отдыха, оздоровления и занятости детей и молодежи на территории Северо-Курильского городского округа, администрация Северо-Куриль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еверо-Курильского городского округа № 97 от 27.03.2024 «Об организации отдыха, оздоровления и занятости детей и молодёжи на территории Северо-Курильского городского округа» следующие изменения:</w:t>
      </w:r>
    </w:p>
    <w:p>
      <w:pPr>
        <w:pStyle w:val="Normal"/>
        <w:ind w:firstLine="567"/>
        <w:jc w:val="both"/>
        <w:rPr/>
      </w:pPr>
      <w:r>
        <w:rPr/>
        <w:t>1.1. Подпункт 3.2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.3.2. Утвердить план охвата детей организованными формами отдыха, сроки и продолжительность смен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686"/>
        <w:gridCol w:w="2976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ормы отдыха, занятост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хвата (чел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г. Северо -Куриль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/>
            </w:pPr>
            <w:r>
              <w:rPr/>
              <w:t>Летний оздоровительный лагерь «Солнышко» с дневным пребыванием 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  по 21.08.24 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0 </w:t>
            </w:r>
            <w:r>
              <w:rPr>
                <w:i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-смен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4  по 26.06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смен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7.24  по 24.07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смен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7.24  по 21.08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Лагерь труда и отдых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7.24  по 29.07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Занят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4   по 21.08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both"/>
              <w:rPr/>
            </w:pPr>
            <w:r>
              <w:rPr/>
              <w:t>«САТО и 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рудовая бриг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4   по 30.06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К СК 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Малые клубные фор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4   по 31.08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К «Коса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алые клубные фор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4   по 31.08.2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Пункт 10 дополнить подпунктом 10.5. следующего содержания:</w:t>
      </w:r>
    </w:p>
    <w:p>
      <w:pPr>
        <w:pStyle w:val="Normal"/>
        <w:ind w:firstLine="567"/>
        <w:jc w:val="both"/>
        <w:rPr/>
      </w:pPr>
      <w:r>
        <w:rPr/>
        <w:t>«10.5. Обеспечить транспортным обслуживанием летний оздоровительный лагерь «Солнышко» с дневным пребывание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настоящее постановление  в сетевом издании «Курильский рыбак» и разместить на официальном сайте администрации Северо-Куриль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настоящего постановления возложить на вице-мэра Северо-Курильского городского округа (О. В. Мокруш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-Курильского городского округа</w:t>
        <w:tab/>
        <w:tab/>
        <w:t xml:space="preserve">                                       А. 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1:00Z</dcterms:created>
  <dc:creator>Анна</dc:creator>
  <dc:description/>
  <cp:keywords/>
  <dc:language>en-US</dc:language>
  <cp:lastModifiedBy>User</cp:lastModifiedBy>
  <cp:lastPrinted>2024-04-04T14:24:00Z</cp:lastPrinted>
  <dcterms:modified xsi:type="dcterms:W3CDTF">2024-04-09T03:08:00Z</dcterms:modified>
  <cp:revision>17</cp:revision>
  <dc:subject/>
  <dc:title> </dc:title>
</cp:coreProperties>
</file>