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3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1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Перечня муниципальных программ Северо-Кури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23.07.2024 № 267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муниципальных программ Северо-Курильского городского округа (далее - Перечень)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2.  Установить начало реализации муниципальных программ Северо-Курильского городского округа, утвержденных в Перечне, с 01 января 2025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. Считать утратившими силу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1.10.2013 № 340 «Об утверждении Перечня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09.2015 № 301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7.12.2016 № 539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1.11.2017 № 489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1.05.2018 № 191 «О внесении изменений в постановление администрации Северо-Курильского городского округа от 01.10.2013 № 340 «Об утверждении Перечня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9.01.2019 № 2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2.2019 № 660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2.09.2020 № 501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2.04.2023 № 125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5.04.2023 № 152 «О внесении изменений в постановление администрации Северо-Курильского городского округа от 12.04.2023 № 125 «О внесении изменений в Перечень муниципальных программ Северо-Курильского городского округа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8.08.2023 № 328 «О внесении изменений в Перечень муниципальных программ Северо-Курильского городского округ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 Пункт 3 настоящего постановления вступает в силу с 01 января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5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6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ConsPlusNormal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24 №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271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программ Северо-Курильского городского округа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685"/>
        <w:gridCol w:w="1843"/>
      </w:tblGrid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образования,  социальной и молодежной политики, культуры и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сферы культуры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образования,  социальной и молодежной политики, культуры и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физической культуры и спорта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образования,  социальной и молодежной политики, культуры и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оддержка населения Северо-Куриль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образования,  социальной и молодежной политики, культуры и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репление общественного здоровья населения Северо-Куриль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образования,  социальной и молодежной политики, культуры и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олодежной политики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образования,  социальной и молодежной политики, культуры и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е развитие Северо-Куриль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нутреннего и въездного туризма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сельского хозяйства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экономическо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населения Северо-Курильского городского округа качественным жиль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строительства, муниципального заказа и коммунального хозяйства Северо-Куриль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аселения Северо-Курильского городского округа качественными услугами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строительства, муниципального заказа и коммунального хозяйства Северо-Куриль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транспортной инфраструктуры и дорожного хозяйства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строительства, муниципального заказа и коммунального хозяйства Северо-Куриль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овременной городской среды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муниципального заказа и коммунального хозяйства Северо-Куриль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муниципального управления в Северо-Курильском городск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веро-Курильского городского округа (отдел цифровизации и управления дел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муниципальными финансами Северо-Куриль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й департамент Северо-Кури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управления муниципальным имуществом Северо-Куриль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управлению муниципальной собственностью Северо-Куриль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населения и территории Северо-Курильского городского округа </w:t>
            </w:r>
            <w:r>
              <w:rPr>
                <w:bCs/>
                <w:sz w:val="24"/>
                <w:szCs w:val="24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, чрезвычайным ситуациям Северо-Куриль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– 2030 годы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3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6:00Z</dcterms:created>
  <dc:creator>Nemo</dc:creator>
  <dc:description/>
  <cp:keywords/>
  <dc:language>en-US</dc:language>
  <cp:lastModifiedBy>User</cp:lastModifiedBy>
  <cp:lastPrinted>2024-07-17T17:15:00Z</cp:lastPrinted>
  <dcterms:modified xsi:type="dcterms:W3CDTF">2024-07-24T00:47:00Z</dcterms:modified>
  <cp:revision>5</cp:revision>
  <dc:subject/>
  <dc:title>Глава администрации</dc:title>
</cp:coreProperties>
</file>