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72834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1"/>
        <w:rPr/>
      </w:pPr>
      <w:r>
        <w:rPr/>
        <w:tab/>
      </w:r>
      <w:r>
        <w:rPr>
          <w:b w:val="false"/>
          <w:bCs/>
          <w:i/>
          <w:iCs/>
          <w:sz w:val="36"/>
        </w:rPr>
        <w:t xml:space="preserve">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«13» ноября 2024 г. </w:t>
        <w:tab/>
        <w:tab/>
        <w:tab/>
        <w:tab/>
        <w:tab/>
        <w:t xml:space="preserve">                                      № 186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еверо-Кури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ер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кадровом резерве для замещения должностей муниципальной службы в администрации Северо-Курильского городского округа,  Положением о резерве управленческих кадров Северо-Курильского городского округа, утвержденными постановлением администрации Северо-Курильского городского округа от 03.10.2017. № 446 «О кадровом резерве», с учетом изменений утвержденных постановлением от 14.05.2019 № 249 «О внесении изменений в Положение о кадровом резерве и в Положение о резерве управленческих кадров», на основании протокола заседания аттестационной (конкурсной) комиссии от 13.11.2024 № 2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список кадрового резерва для замещения должностей муниципальной службы Северо-Курильского городского округа на 2024-2027 годы:</w:t>
      </w:r>
    </w:p>
    <w:p>
      <w:pPr>
        <w:pStyle w:val="Normal"/>
        <w:jc w:val="both"/>
        <w:rPr/>
      </w:pPr>
      <w:r>
        <w:rPr>
          <w:sz w:val="24"/>
          <w:szCs w:val="24"/>
        </w:rPr>
        <w:t>- Лупу Татьяну Александро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ик Софью Романовн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ябинину Татьяну Викторов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администрации Северо-Кури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первого вице-мэра М.П. Косоног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Северо-Курильского городского округа </w:t>
        <w:tab/>
        <w:tab/>
        <w:tab/>
        <w:tab/>
        <w:t>А.С. Овсян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0:00Z</dcterms:created>
  <dc:creator>1</dc:creator>
  <dc:description/>
  <cp:keywords/>
  <dc:language>en-US</dc:language>
  <cp:lastModifiedBy>User</cp:lastModifiedBy>
  <cp:lastPrinted>2024-11-13T16:47:00Z</cp:lastPrinted>
  <dcterms:modified xsi:type="dcterms:W3CDTF">2024-11-13T05:47:00Z</dcterms:modified>
  <cp:revision>8</cp:revision>
  <dc:subject/>
  <dc:title>М Э Р</dc:title>
</cp:coreProperties>
</file>