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5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 отмене некоторых муниципальных правовых актов администрации Северо-Курильского городского округа в сфере неформальной занятости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12.2023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Северо-Курильского городского округа от 17.07.2015 № 223 «Об утверждении Положения о межведомственной Комиссии при администрации Северо-Курильского Городского округа по вопросам снижения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постановление администрации Северо-Курильского городского округа от 15.10.2018 № 386 «О внесении изменений в положение о межведомственной комиссии при администрации Северо-Курильского городского округа по вопросам снижения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ункт 1 постановления администрации Северо-Курильского городского округа от 10.03.2023 № 86 «Об утверждении состава межведомственной комиссии при администрации  Северо-Курильского городского округа по вопросам снижения неформальной занятости, легализации заработной платы, повышению собираемости страховых взносов во внебюджетные фонды»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4:00Z</dcterms:created>
  <dc:creator>Nemo</dc:creator>
  <dc:description/>
  <cp:keywords/>
  <dc:language>en-US</dc:language>
  <cp:lastModifiedBy>User</cp:lastModifiedBy>
  <cp:lastPrinted>2023-10-19T17:22:00Z</cp:lastPrinted>
  <dcterms:modified xsi:type="dcterms:W3CDTF">2024-07-15T01:17:00Z</dcterms:modified>
  <cp:revision>6</cp:revision>
  <dc:subject/>
  <dc:title>Глава администрации</dc:title>
</cp:coreProperties>
</file>