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17» ма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г. 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 утверждении стоимости путевки в летний оздоровительный лагерь «Солнышко», лагерь труда и отдыха на 2024 год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ями администрации Северо-Курильского городского округа от 19.04.2013 № 119 «Об утверждении методики расчета стоимости путевки в летний оздоровительный лагерь «Солнышко» с дневным пребыванием детей», от 29.05.2020 № 277 «Об утверждении положений об организации отдыха, оздоровления  и  занятости детей», от 29.05.2020 № 281 «Об утверждении Положения о системе оплаты труда работников в период летней оздоровительной кампании на базе образовательных организаций Северо-Курильского городского округа», от 27.03.2024 № 97 «Об организации отдыха, оздоровления и занятости детей и молодежи на территории Северо-Курильского городского округа в 2024 году», в целях реализации мероприятий муниципальной программы «Развитие образования в Северо-Курильском городском округе», утвержденной постановлением администрации Северо-Курильского городского округа от 04.10.2013 № 355, муниципальной программы «Социальная поддержка населения Северо-Курильского городского округа», утвержденной постановлением администрации Северо-Курильского городского округа от 24.11.2015 № 368, муниципальной программы «Содействие занятости населения Северо-Курильского городского округа», утвержденной постановлением администрации Северо-Курильского городского округа от 04.10.2013 № 343, администрация Северо-Курильского городского округа  ПОСТАНОВЛЯЕТ: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на 2024 год: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тоимость путевки в летний оздоровительный лагерь «Солнышко» с дневным пребыванием детей, созданный на базе муниципального бюджетного общеобразовательного учреждения «Средняя общеобразовательная школа г.Северо-Курильска Сахалинской области» (далее - лагерь дневного пребывания «Солнышко»), согласно приложению 1 к настоящему постановлению в следующих размерах: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ая смена (с 01 по 26 июня 2024 года) в размере 53 528,72 рубля;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торая смена (с 01 июля по 24 июля 2024 года) в размере 66 023,74 рубля;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4"/>
          <w:szCs w:val="24"/>
        </w:rPr>
        <w:t>- третья смена (с 29 июля по 21 августа 2024 года) в размере 77 602,10 рублей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 Стоимость путевки в летний лагерь труда и отдыха с дневным пребыванием детей, созданный на базе муниципального бюджетного общеобразовательного учреждения «Средняя общеобразовательная школа г.Северо-Курильска Сахалинской области» (далее - лагерь труда и отдыха) - в размере 52 607,78 рублей, согласно приложению 2 к настоящему постановлению.  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Родительскую плату за путевку в лагере дневного пребывания «Солнышко» (1, 2, 3 смены) в размере 9500 рублей. 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одительскую плату за путевку в лагере дневного пребывания «Солнышко» (1, 2, 3 смены) для детей, находящихся в трудной жизненной ситуации и социально опасном положении, детей-инвалидов, детей-сирот и детей, оставшихся без попечения родителей, детей из числа народов Крайнего Севера в размере 950 рублей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Родительскую плату за путевку в лагерь труда и отдыха в размере 6000 рублей. 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Родительскую плату за путевку в лагерь труда и отдыха для детей, находящихся в трудной жизненной ситуации и социально опасном положении, детей-инвалидов, детей-сирот и детей, оставшихся без попечения родителей, детей из числа народов Крайнего Севера в размере 600 рублей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4"/>
          <w:szCs w:val="24"/>
        </w:rPr>
        <w:t>2. Произвести возмещение разницы между стоимостью путевки в лагере дневного пребывания «Солнышко» и родительской платой, установленной подпунктом 1.3 настоящего постановления, за счет средств муниципальной программы Северо-Курильского городского округа «Развитие образования в Северо-Курильском городском округе», утвержденной постановлением администрации Северо-Курильского городского округа от 04.10.2013 № 355, предусмотренных в бюджете Северо-Курильского городского округа на 2024 год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4"/>
          <w:szCs w:val="24"/>
        </w:rPr>
        <w:t>3. Произвести возмещение разницы между стоимостью путевки в лагерь труда и отдыха и родительской платой, установленной подпунктом 1.5 настоящего постановления, за счет средств муниципальной программы Северо-Курильского городского округа «Содействие занятости населения Северо-Курильского городского округа», утвержденной постановлением администрации Северо-Курильского городского округа от 04.10.2013 № 343, предусмотренных в бюджете Северо-Курильского городского округа на 2024 год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извести дополнительное возмещение, сверх установленных пунктами 2, 3 настоящего постановления, в размере 90% родительской платы за путевку в лагере дневного пребывания «Солнышко» и путевку в лагерь труда и отдыха для детей, находящихся в трудной жизненной ситуации и социально опасном положении, детей-инвалидов, детей-сирот и детей, оставшихся без попечения родителей, детей из числа народов Крайнего Севера за счет средств муниципальной программы Северо-Курильского городского округа «Социальная поддержка населения Северо-Курильского городского округа», утвержденной постановлением администрации Северо-Курильского городского округа от 24.11.2015 № 368, предусмотренных в бюджете Северо-Курильского городского округа на 2024 год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 xml:space="preserve">5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>6. Контроль исполнения настоящего постановления возложить на вице-мэра Северо-Курильского городского округа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704"/>
        <w:gridCol w:w="4075"/>
        <w:gridCol w:w="319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яющий обязанности мэра Северо-Курильского городского округа </w:t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Косоног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уриль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мая 2024 г. №  1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и отдыха одного ребенка в летнем оздоровительном лагере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лнышко» с дневным пребыванием детей на базе муниципального бюджетного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го учреждения «Средняя общеобразовательная школа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а Сахалинской области»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(с 01 по 26 июня 2024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смен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аб/день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1,67 руб.</w:t>
            </w:r>
          </w:p>
        </w:tc>
      </w:tr>
      <w:tr>
        <w:trPr>
          <w:trHeight w:val="639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культурно-массовых мероприятий и хозяйственные расходы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00 руб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с отчислениями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40,05 руб.</w:t>
            </w:r>
          </w:p>
        </w:tc>
      </w:tr>
      <w:tr>
        <w:trPr>
          <w:trHeight w:val="451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стоимость путевки на 1 ребенка в смену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28,72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а (с 01 по 24 июля 2024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смен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аб/день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1,67 руб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культурно-массовых мероприятий и хозяйственные расходы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2,16 руб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с отчислениями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59,91 руб.</w:t>
            </w:r>
          </w:p>
        </w:tc>
      </w:tr>
      <w:tr>
        <w:trPr>
          <w:trHeight w:val="40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стоимость путевки на 1 ребенка в смену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23,74 руб.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мена (с 29 июля по 21 августа 2024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смен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аб/день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1,67 руб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культурно-массовых мероприятий и хозяйственные расходы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5,34руб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с отчислениями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24,89 руб.</w:t>
            </w:r>
          </w:p>
        </w:tc>
      </w:tr>
      <w:tr>
        <w:trPr>
          <w:trHeight w:val="40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стоимость путевки на 1 ребенка в смену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02,10 руб.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уриль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мая 2024 г. №  1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и отдыха пребывания одного ребенка в лагере труда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тдыха на базе муниципального бюджетного общеобразовательного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«Средняя общеобразовательная школа г.Северо-Курильска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»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(с 01 по 29 июля 2024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смен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аб/день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62,01 руб.</w:t>
            </w:r>
          </w:p>
        </w:tc>
      </w:tr>
      <w:tr>
        <w:trPr>
          <w:trHeight w:val="639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культурно-массовых мероприятий и хозяйственные расходы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2,82 руб.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с отчислениями на 1 ребенка в смен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2,95 руб.</w:t>
            </w:r>
          </w:p>
        </w:tc>
      </w:tr>
      <w:tr>
        <w:trPr>
          <w:trHeight w:val="451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стоимость путевки на 1 ребенка в смену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07,78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19:00Z</dcterms:created>
  <dc:creator>Nemo</dc:creator>
  <dc:description/>
  <cp:keywords/>
  <dc:language>en-US</dc:language>
  <cp:lastModifiedBy>User</cp:lastModifiedBy>
  <cp:lastPrinted>2024-05-14T12:57:00Z</cp:lastPrinted>
  <dcterms:modified xsi:type="dcterms:W3CDTF">2024-05-17T01:03:00Z</dcterms:modified>
  <cp:revision>10</cp:revision>
  <dc:subject/>
  <dc:title>Глава администрации</dc:title>
</cp:coreProperties>
</file>