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883285" cy="1044575"/>
            <wp:effectExtent l="0" t="0" r="0" b="0"/>
            <wp:docPr id="1" name="Северо-Курильский р-н вар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еверо-Курильский р-н вар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еверо-Курильского городского округа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«14» октября 2024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63</w:t>
            </w:r>
          </w:p>
        </w:tc>
      </w:tr>
    </w:tbl>
    <w:p>
      <w:pPr>
        <w:pStyle w:val="Normal"/>
        <w:jc w:val="center"/>
        <w:rPr/>
      </w:pPr>
      <w:r>
        <w:rPr>
          <w:sz w:val="22"/>
          <w:szCs w:val="24"/>
        </w:rPr>
        <w:t>г. Северо-Курильск</w:t>
      </w:r>
    </w:p>
    <w:p>
      <w:pPr>
        <w:pStyle w:val="Normal"/>
        <w:spacing w:before="0" w:after="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 утверждении муниципальной программы «Укрепление общественного здоровья населения Северо-Курильского городского округа»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ей 179 Бюджетного кодекса Российской Федерации, Порядком разработки, реализации и оценки эффективности муниципальных программ Северо-Курильского городского округа, утвержденным постановлением администрации Северо-Курильского городского округа от 23.07.2024 № 267, постановлением администрации Северо-Курильского городского округа от 23.07.2024 № 271 «Об утверждении Перечня муниципальных программ Северо-Курильского городского округа», администрация Северо-Курильского городского округа ПОСТАНОВЛЯЕТ:</w:t>
      </w:r>
    </w:p>
    <w:p>
      <w:pPr>
        <w:pStyle w:val="Normal"/>
        <w:shd w:fill="FFFFFF" w:val="clear"/>
        <w:spacing w:before="6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муниципальную программу «Укрепление общественного здоровья населения Северо-Курильского городского округа»  (далее – муниципальная программа) (прилагается)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4"/>
          <w:szCs w:val="24"/>
        </w:rPr>
        <w:t>2. Финансовому департаменту Северо-Курильского городского округа (Флоринская О.А.) при формировании бюджета Северо-Курильского городского округа на соответствующий период включать муниципальную программу в перечень муниципальных программ, подлежащих финансированию за счет средств бюджета Северо-Курильского городского округа.</w:t>
      </w:r>
    </w:p>
    <w:p>
      <w:pPr>
        <w:pStyle w:val="Normal"/>
        <w:shd w:fill="FFFFFF" w:val="clear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 Установить, что в ходе реализации муниципальной программы мероприятия и объемы их финансирования подлежат корректировке в соответствии с ассигнованиями, предусмотренными в решении Собрания Северо-Курильского городского округа о бюджете Северо-Курильского городского округа на соответствующий финансовый год.  </w:t>
      </w:r>
    </w:p>
    <w:p>
      <w:pPr>
        <w:pStyle w:val="Normal"/>
        <w:shd w:fill="FFFFFF" w:val="clear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Считать утратившими силу: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остановление администрации Северо-Курильского городского округа от 16.05.2022 № 204 «Об утверждении муниципальной программы Северо-Курильского городского округа «Укрепление общественного здоровья населения Северо-Курильского городского округа на 2022-2026 годы»;</w:t>
      </w:r>
    </w:p>
    <w:p>
      <w:pPr>
        <w:pStyle w:val="Normal"/>
        <w:shd w:fill="FFFFFF" w:val="clear"/>
        <w:ind w:firstLine="567"/>
        <w:jc w:val="both"/>
        <w:rPr>
          <w:bCs/>
          <w:sz w:val="24"/>
          <w:szCs w:val="24"/>
          <w:highlight w:val="cyan"/>
        </w:rPr>
      </w:pPr>
      <w:r>
        <w:rPr>
          <w:bCs/>
          <w:sz w:val="24"/>
          <w:szCs w:val="24"/>
        </w:rPr>
        <w:t>- постановление администрации Северо-Курильского городского округа от 01.02.2023 № 38</w:t>
      </w:r>
      <w:r>
        <w:rPr/>
        <w:t xml:space="preserve"> «</w:t>
      </w:r>
      <w:r>
        <w:rPr>
          <w:bCs/>
          <w:sz w:val="24"/>
          <w:szCs w:val="24"/>
        </w:rPr>
        <w:t>О внесении изменений в муниципальную программу Северо-Курильского городского округа «Укрепление общественного здоровья населения Северо-Курильского городского округа на 2022-2026 годы»;</w:t>
      </w:r>
    </w:p>
    <w:p>
      <w:pPr>
        <w:pStyle w:val="Normal"/>
        <w:shd w:fill="FFFFFF" w:val="clear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остановление администрации Северо-Курильского городского округа от 01.03.2023 № 75</w:t>
      </w:r>
      <w:r>
        <w:rPr/>
        <w:t xml:space="preserve"> «</w:t>
      </w:r>
      <w:r>
        <w:rPr>
          <w:bCs/>
          <w:sz w:val="24"/>
          <w:szCs w:val="24"/>
        </w:rPr>
        <w:t>О внесении изменений в муниципальную программу Северо-Курильского городского округа «Укрепление общественного здоровья населения Северо-Курильского городского округа на 2022-2026 годы»;</w:t>
      </w:r>
    </w:p>
    <w:p>
      <w:pPr>
        <w:pStyle w:val="Normal"/>
        <w:shd w:fill="FFFFFF" w:val="clear"/>
        <w:ind w:firstLine="567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</w:rPr>
        <w:t>- постановление администрации Северо-Курильского городского округа  от 27. 06.2023  № 244</w:t>
      </w:r>
      <w:r>
        <w:rPr/>
        <w:t xml:space="preserve">  «</w:t>
      </w:r>
      <w:r>
        <w:rPr>
          <w:bCs/>
          <w:sz w:val="24"/>
          <w:szCs w:val="24"/>
        </w:rPr>
        <w:t>О внесении изменений в муниципальную программу Северо-Курильского городского округа «Укрепление общественного здоровья населения Северо-Курильского городского округа на 2022-2026 годы»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4"/>
          <w:szCs w:val="24"/>
        </w:rPr>
        <w:t>5. Настоящее постановление вступает в силу с 1 января 2025 года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4"/>
          <w:szCs w:val="24"/>
        </w:rPr>
        <w:t xml:space="preserve">6. Опубликовать настоящее постановление в сетевом издании «Курильский рыбак» и разместить на официальном сайте администрации Северо-Курильского городского округа в сети Интернет. </w:t>
      </w:r>
    </w:p>
    <w:p>
      <w:pPr>
        <w:pStyle w:val="Normal"/>
        <w:shd w:fill="FFFFFF" w:val="clear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7. Контроль исполнения настоящего постановления возложить на вице-мэра Северо-Курильского городского округа по вопросам экономики (Мокрушина О.В.)</w:t>
      </w:r>
    </w:p>
    <w:p>
      <w:pPr>
        <w:pStyle w:val="Normal"/>
        <w:spacing w:before="60" w:after="0"/>
        <w:ind w:firstLine="567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pacing w:before="60" w:after="0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60" w:after="0"/>
        <w:ind w:firstLine="567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эр Северо-Курильского городского округа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.С. Овсянников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Утверждена</w:t>
      </w:r>
    </w:p>
    <w:p>
      <w:pPr>
        <w:pStyle w:val="ConsPlusNormal1"/>
        <w:spacing w:lineRule="atLeast" w:line="2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1"/>
        <w:spacing w:lineRule="atLeast" w:line="2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веро-Курильского городского округа</w:t>
      </w:r>
    </w:p>
    <w:p>
      <w:pPr>
        <w:pStyle w:val="ConsPlusNormal1"/>
        <w:spacing w:lineRule="atLeast" w:line="2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4.10.2024 № </w:t>
      </w:r>
      <w:bookmarkStart w:id="0" w:name="Par37"/>
      <w:bookmarkEnd w:id="0"/>
      <w:r>
        <w:rPr>
          <w:rFonts w:cs="Times New Roman" w:ascii="Times New Roman" w:hAnsi="Times New Roman"/>
          <w:sz w:val="24"/>
          <w:szCs w:val="24"/>
        </w:rPr>
        <w:t>363</w:t>
      </w:r>
    </w:p>
    <w:p>
      <w:pPr>
        <w:pStyle w:val="ConsPlusTitle"/>
        <w:spacing w:lineRule="atLeast" w:line="2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pacing w:lineRule="atLeast" w:line="2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1"/>
        <w:spacing w:lineRule="atLeast" w:line="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АЯ ПРОГРАММА </w:t>
      </w:r>
    </w:p>
    <w:p>
      <w:pPr>
        <w:pStyle w:val="ConsPlusNormal1"/>
        <w:spacing w:lineRule="atLeast" w:line="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Укрепление общественного здоровья населения Северо-Курильского городского округа»  </w:t>
      </w:r>
    </w:p>
    <w:p>
      <w:pPr>
        <w:pStyle w:val="ConsPlusTitle"/>
        <w:numPr>
          <w:ilvl w:val="0"/>
          <w:numId w:val="0"/>
        </w:numPr>
        <w:spacing w:lineRule="atLeast" w:line="20"/>
        <w:jc w:val="center"/>
        <w:outlineLvl w:val="1"/>
        <w:rPr>
          <w:rFonts w:ascii="Times New Roman" w:hAnsi="Times New Roman" w:cs="Times New Roman"/>
          <w:b w:val="false"/>
          <w:b w:val="false"/>
          <w:bCs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Раздел «ПРИОРИТЕТЫ И ЦЕЛИ МУНИЦИПАЛЬНОЙ ПОЛИТИКИ»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2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I. Оценка текущего состояния соответствующей сферы реализации муниципальной программ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и граждан Северо-Курильского городского округа  отмечается недостаточная мотивация и ответственность граждан за сохранение собственного здоровья. Одна из причин - недостаточная информированность жителей области по вопросам здоровья. В связи с этим необходимы меры, повышающие приверженность населения к здоровому образу жизни (далее – ЗОЖ), раннему выявлению факторов риска, а также ранней диагностике и лечению самих заболеваний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Без преобразований в сфере культуры ЗОЖ и профилактики заболеваний не удастся добиться кардинального изменения существующих показателей смертности и заболеваемости насел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ЗОЖ у граждан, в том числе у детей и подростков, существенным образом должно быть поддержано мероприятиями, направленными на повышение информированности граждан о факторах риска для их здоровья, формирование мотивации к ведению ЗОЖ.</w:t>
      </w:r>
      <w:r>
        <w:rPr/>
        <w:t xml:space="preserve">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Ж предполагает отказ от потребления табака и наркотиков, злоупотребления алкоголем, а также рациональное питание и наличие достаточного уровня физической активности, предотвращающих развитие ожир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в настоящее время имеет формирование ЗОЖ у детей, подростков, молодежи и студентов, что обусловлено большой распространенностью среди них курения, а также высокой частотой выявления нерационального питания, избыточной массы тела и ожирения, низкой физической активно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повышения мотивации населения, в том числе детей и подростков, к ведению ЗОЖ предполагает межведомственное многоуровневое взаимодействие с привлечением к реализации программы областных министерств и ведомств, общественных организаций, участвующих в информировании населения о факторах риска неинфекционных заболеваний и зависимостей, создании системы мотивации к ведению ЗОЖ и обеспечении для этого соответствующих условий, а также осуществлении контроля за всеми этими процессами через проведение мониторинг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о мотивировать граждан на прохождение диспансеризации и профилактического медицинского осмотра с целью выявления заболеваний на ранних стадиях, в первую очередь сердечно-сосудистых и онкологических, с целью проведения своевременных лечебных и реабилитационных мероприятий и последующего наблюдения за здоровьем граждан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ное информирование населения о факторах риска для здоровья и формирование мотивации к ведению ЗОЖ должны осуществляться через все средства массовой информации (телевидение, сеть Интернет, радио, печатные издания с учетом специфики групп населения, различающихся по возрасту, полу, образованию, социальному статусу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ет необходимость формирования системы непрерывного образования граждан и медицинских специалистов по проблемам ЗОЖ, в том числе здорового пит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II. Описание стратегических приоритетов и целей муниципальной политики в сфере реализации Программ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ритеты муниципальной политики в сфере реализации Программы определены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ующими стратегическими документами Российской Федерации, Сахалинской области и муниципального образования Северо-Курильского городского округа: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ституцией Российской Федерации;</w:t>
      </w:r>
    </w:p>
    <w:p>
      <w:pPr>
        <w:pStyle w:val="ConsPlusNormal1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казом Президента Российской Федерации от 07.05.2024 г. № 309 «О национальных целях развития Российской Федерации на период до 2030 года и на перспективу до 2036 года»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казом Президента Российской Федерации от 09.10.2007 № 1351 «Об утверждении Концепции демографической политики Российской Федерации на период до 2025 года»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азом Президента Российской Федерации от 26.06.2020 № 427 «О мерах по социально-экономическому развитию Дальнего Востока»;</w:t>
      </w:r>
    </w:p>
    <w:p>
      <w:pPr>
        <w:pStyle w:val="ConsPlusNormal1"/>
        <w:tabs>
          <w:tab w:val="clear" w:pos="720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ланиями Президента Российской Федерации Федеральному Собранию Российской Федерации;</w:t>
      </w:r>
    </w:p>
    <w:p>
      <w:pPr>
        <w:pStyle w:val="ConsPlusNormal1"/>
        <w:tabs>
          <w:tab w:val="clear" w:pos="720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едеральным законом от 21.11.2011 № 323-ФЗ «Об основах охраны здоровья граждан в Российской Федерации»;</w:t>
      </w:r>
    </w:p>
    <w:p>
      <w:pPr>
        <w:pStyle w:val="ConsPlusNormal1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Законом Сахалинской области от 13.07.2017 № 67-ЗО «О полномочиях органов государственной власти Сахалинской области в сфере охраны здоровья граждан»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сударственной программой Сахалинской области «Развитие здравоохранения в Сахалинской области», утвержденной постановлением правительства Сахалинской области от 30.07.2023 № 345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сударственной программой Сахалинской области «Развитие физической культуры и спорта в Сахалинской области»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м Правительства Сахалинской области от 24.12.2019 № 618 «Об утверждении Стратегии социально-экономического развития Сахалинской области на период до 2035 года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направлена на достижение национальной цели – «Сохранение населения, укрепление здоровья и повышение благополучия людей, поддержка семьи», определенной Указом Президента Российской Федерации от 07.05.2024 № 309 «О национальных целях развития Российской Федерации на период до 2030 года и на перспективу до 2036 года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национальной цели и задач укрепления общественного здоровья населения Северо-Курильского городского округа определены цели, разработаны структура и система показателей Программы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целеполагания Программы включает: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Цель 1 «Сохранение и укрепление здоровья, повышение ожидаемой продолжительности жизни населения Северо-Курильского городского округа».</w:t>
      </w:r>
      <w:r>
        <w:rPr/>
        <w:t xml:space="preserve"> 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ля достижения указанной цели запланированы к  реализации: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 комплекс процессных мероприятий «Формирование системы мотивации граждан Северо-Курильского городского округа к здоровому образу жизни», в рамках которого будут реализовываться задачи: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формирование у подрастающего поколения приверженности здоровому образу жизни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создание условий для внедрения здорового и активного образа жизни трудоспособного населения и лиц пожилого возраста.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III. Задачи муниципального управления, способы 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х эффективного решения в сфере реализации Программы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задачи муниципального управления в реализации государственной политики в сфере укрепления общественного здоровья населения Северо-Курильского городского округа при реализации Программы определены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у подрастающего поколения приверженности здоровому образу жизн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создание условий для внедрения здорового и активного образа жизни трудоспособного населения и лиц пожилого возрас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 указанных задач будет осуществляться в рамках Программы путем реализации комплекса процессных мероприятий «Формирование системы мотивации граждан Северо-Курильского городского округа к здоровому образу жизни» (Приложение 2 к Программе)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жидаемые результаты реализации программы приведены в разделе 2 «Показатели муниципальной программы «Укрепление общественного здоровья населения  Северо-Курильского городского округа» паспорта муниципальной программы «Укрепление общественного здоровья населения Северо-Курильского городского округа» (Приложение  1 к Программе).</w:t>
      </w:r>
    </w:p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V. Задачи Программы, определенные в соответстви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 национальными целям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программы направлена на достижение национальной цели развития Российской Федерации на период до 2030 года и на перспективу до 2036 года: «Сохранение населения, укрепление здоровья и повышение благополучия людей, поддержка семьи», определенной в Указе Президента Российской Федерации от 07.05.2024 № 309 «О национальных целях развития Российской Федерации на период до 2030 года и на перспективу до 2036 года» и её показателей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ожидаемой продолжительности жизни до 78 лет к 2030 году и до 81 года к 2036 году, в том числе опережающий рост показателей ожидаемой продолжительности здоровой жизни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, определенные в соответствии с национальными целями, формируются исходя из необходимости достижения национальных целей с учетом положений Единого плана по достижению национальных целей развития Российской Федерации на период до 2024 года и на плановый период до 2030 года, утвержденного распоряжением Правительства Российской Федерации от 01.10.2021 № 2765-р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формирование у подрастающего поколения приверженности к здоровому образу жизни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ведения здорового и активного образа жизни трудоспособного населения и лиц пожилого возрас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е указанных задач будет осуществляться в рамках Программы путем реализации</w:t>
      </w:r>
      <w:r>
        <w:rPr/>
        <w:t xml:space="preserve"> </w:t>
      </w:r>
      <w:r>
        <w:rPr>
          <w:sz w:val="24"/>
          <w:szCs w:val="24"/>
        </w:rPr>
        <w:t>комплекса процессных мероприятий «Формирование системы мотивации граждан Северо-Курильского городского округа к здоровому образу жизни»</w:t>
      </w:r>
      <w:r>
        <w:rPr/>
        <w:t xml:space="preserve"> </w:t>
      </w:r>
      <w:r>
        <w:rPr>
          <w:sz w:val="24"/>
          <w:szCs w:val="24"/>
        </w:rPr>
        <w:t>(Приложение  2 к Программе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color w:val="000000"/>
          <w:sz w:val="24"/>
          <w:szCs w:val="24"/>
        </w:rPr>
        <w:t>Приложение 1</w:t>
      </w:r>
    </w:p>
    <w:p>
      <w:pPr>
        <w:pStyle w:val="Normal"/>
        <w:autoSpaceDE w:val="false"/>
        <w:jc w:val="right"/>
        <w:rPr/>
      </w:pPr>
      <w:r>
        <w:rPr>
          <w:color w:val="000000"/>
          <w:sz w:val="24"/>
          <w:szCs w:val="24"/>
        </w:rPr>
        <w:t xml:space="preserve">к муниципальной программе 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Укрепление общественного здоровья населения 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веро-Курильского городского округа»,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твержденной постановлением 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и Северо-Курильского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ского округа</w:t>
      </w:r>
    </w:p>
    <w:p>
      <w:pPr>
        <w:pStyle w:val="Normal"/>
        <w:autoSpaceDE w:val="false"/>
        <w:jc w:val="right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от 14.10.2024 № 363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АСПОРТ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муниципальной программы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«Укрепление общественного здоровья населения Северо-Курильского городского округ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/>
          <w:b/>
          <w:bCs/>
          <w:color w:val="FF0000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аздел 1. Основные положения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9707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28"/>
        <w:gridCol w:w="6379"/>
      </w:tblGrid>
      <w:tr>
        <w:trPr>
          <w:trHeight w:val="1242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веро-Курильского городского округа (Отдел образования, социальной и  молодёжной политики, культуры и спорта администрации Северо-Курильского городского округа) (далее – Отдел образования)</w:t>
            </w:r>
          </w:p>
        </w:tc>
      </w:tr>
      <w:tr>
        <w:trPr>
          <w:trHeight w:val="189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 школа г. Северо-Курильска Сахалинской области» (далее- МБОУ «Средняя школа г. Северо-Курильска»)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Спортивно-оздоровительный комплекс «Косатка» (далее -«СОК»)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бюджетные учреждения Северо-Курильского городского округа, организации, предприятия Северо-Курильского городского округа (далее- МБУ, предприятия)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учреждение здравоохранения «Северо-Курильская центральная районная больница» (далее- Северо-Курильская ЦРБ)</w:t>
            </w:r>
          </w:p>
        </w:tc>
      </w:tr>
      <w:tr>
        <w:trPr>
          <w:trHeight w:val="48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иод реализаци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- 2030 годы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bookmarkStart w:id="1" w:name="P444"/>
            <w:bookmarkEnd w:id="1"/>
            <w:r>
              <w:rPr>
                <w:sz w:val="24"/>
                <w:szCs w:val="24"/>
              </w:rPr>
              <w:t xml:space="preserve">Цели муниципальной программ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8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1 «Сохранение и укрепление здоровья, повышение ожидаемой продолжительности жизни населения Северо-Курильского городского округа»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bookmarkStart w:id="2" w:name="P447"/>
            <w:bookmarkEnd w:id="2"/>
            <w:r>
              <w:rPr>
                <w:color w:val="000000"/>
                <w:sz w:val="24"/>
                <w:szCs w:val="24"/>
              </w:rPr>
              <w:t>Направления (подпрограммы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>
          <w:trHeight w:val="709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ы финансового обеспечения за весь период реализ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>0,0 тыс. рублей</w:t>
            </w:r>
          </w:p>
        </w:tc>
      </w:tr>
      <w:tr>
        <w:trPr>
          <w:trHeight w:val="652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bookmarkStart w:id="3" w:name="P452"/>
            <w:bookmarkEnd w:id="3"/>
            <w:r>
              <w:rPr>
                <w:color w:val="000000"/>
                <w:sz w:val="24"/>
                <w:szCs w:val="24"/>
              </w:rPr>
              <w:t xml:space="preserve">Связь с национальными целями/государственной программой Сахалинской област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охранение населения, укрепление здоровья и повышение благополучия людей, поддержка семьи»/ Государственная программа Сахалинской области «Развитие здравоохранения в Сахалинской области»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аздел 2. Показатели муниципальной программы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«Укрепление общественного здоровья населения Северо-Курильского городского округа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tbl>
      <w:tblPr>
        <w:tblW w:w="15168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3260"/>
        <w:gridCol w:w="1276"/>
        <w:gridCol w:w="1134"/>
        <w:gridCol w:w="16"/>
        <w:gridCol w:w="851"/>
        <w:gridCol w:w="850"/>
        <w:gridCol w:w="709"/>
        <w:gridCol w:w="850"/>
        <w:gridCol w:w="693"/>
        <w:gridCol w:w="709"/>
        <w:gridCol w:w="1843"/>
        <w:gridCol w:w="2409"/>
      </w:tblGrid>
      <w:tr>
        <w:trPr>
          <w:trHeight w:val="431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измер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ОКЕИ)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о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4 год </w:t>
            </w:r>
          </w:p>
        </w:tc>
        <w:tc>
          <w:tcPr>
            <w:tcW w:w="46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ое значение по годам реализации программы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достижение показателя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Связь с показателями национальных цел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7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8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30 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</w:t>
            </w:r>
          </w:p>
        </w:tc>
      </w:tr>
      <w:tr>
        <w:trPr>
          <w:trHeight w:val="59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6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: Сохранение и укрепление здоровья, повышение ожидаемой продолжительности жизни населения Северо-Курильского городского округа»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тников, включенных в модельные  корпоративные программы по укреплению здоровь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жидаемой продолжительности жизни до 78 лет к 2030 году и до 81 года к 2036 году, в том числе опережающий рост показателей ожидаемой продолжительности здоровой жизн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лиц с выявленным заболеванием наркомание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жидаемой продолжительности жизни до 78 лет к 2030 году и до 81 года к 2036 году, в том числе опережающий рост показателей ожидаемой продолжительности здоровой жизни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, охваченного мероприятиями диспансеризации от общей численности населения, подлежащих диспансериз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жидаемой продолжительности жизни до 78 лет к 2030 году и до 81 года к 2036 году, в том числе опережающий рост показателей ожидаемой продолжительности здоровой жизни</w:t>
            </w:r>
          </w:p>
        </w:tc>
      </w:tr>
    </w:tbl>
    <w:p>
      <w:pPr>
        <w:pStyle w:val="Normal"/>
        <w:tabs>
          <w:tab w:val="clear" w:pos="720"/>
          <w:tab w:val="left" w:pos="637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37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здел 3. Структура муниципальной программы «Укрепление общественного здоровья населения Северо-Курильского городского округа»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5670"/>
        <w:gridCol w:w="41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структурного элемента/отдельного мероприят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муниципальной программы, с которым связана задача структурного элемен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>
          <w:trHeight w:val="4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 процессных мероприятий «Формирование системы мотивации граждан Северо-Курильского городского округа к здоровому образу жизн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gree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еализацию структурного элемента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МБОУ «Средняя школа г. Северо-Курильска», «СОК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: 2025 - 2030 г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подрастающего поколения приверженности к здоровому образу жизн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анизованы правовой лекторий, тематические  классные часы, лекции, акции, конкурсы по профилактике потребления алкогольной продукции, табака, наркотических средств, психотропных и одурманивающих веществ</w:t>
            </w:r>
            <w:r>
              <w:rPr/>
              <w:t xml:space="preserve">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иобретение и тиражирование методических видеоматериалов, листовок, плакатов по профилактике наркомании, табакокурения, алкоголизма  для обучающихся и родителей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рганизация и проведение семинаров, конференций, круглых столов, лекций, бесед и иных групповых форм занятий  специалистами (педагоги, медицинские работники) с несовершеннолетними по вопросам физиологии, гигиены подростков, профилактики половых инфекций и ранней беременности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Проведено социально-психологическое тестирование обучающихся </w:t>
            </w:r>
            <w:r>
              <w:rPr/>
              <w:t xml:space="preserve">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/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ы проверки по обеспечению школьников  качественным, доступным и здоровым  питание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лиц с выявленным заболеванием наркомани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ведения здорового и активного образа жизни трудоспособного населения и лиц пожилого возрас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еализуются корпоративные программы укрепления здоровья в учреждениях, организациях и предприятиях Северо-Курильского городского округа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спространены видеоматериалы, листовки, плакаты, буклеты, информирующие о необходимости прохождения профилактических осмотров и диспансеризации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Проведены спортивно-оздоровительные мероприятия для лиц пожилого возраст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работников, включенных в модельные корпоративные программы по укреплению здоровья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населения, охваченного мероприятиями диспансеризации от общей численности населения, подлежащего диспансеризации</w:t>
            </w:r>
          </w:p>
        </w:tc>
      </w:tr>
    </w:tbl>
    <w:p>
      <w:pPr>
        <w:pStyle w:val="Normal"/>
        <w:tabs>
          <w:tab w:val="clear" w:pos="720"/>
          <w:tab w:val="left" w:pos="637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аздел 4. Финансовое обеспечение муниципальной программы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«Укрепление общественного здоровья населения Северо-Курильского городского округа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1276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/п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муниципальной программы, структурного элемента / источник финансового обеспечения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м финансового обеспечения по годам реализации, тыс. рубле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</w:t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8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Формирование системы мотивации граждан Северо-Курильского городского округа к здоровому образу жизни»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5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Раздел 5. Поквартальный план достижения показателей муниципальной программы «Укрепление общественного здоровья населения Северо-Курильского городского округа»  в 2025 году</w:t>
      </w:r>
    </w:p>
    <w:p>
      <w:pPr>
        <w:pStyle w:val="Normal"/>
        <w:spacing w:lineRule="auto" w:line="256"/>
        <w:jc w:val="center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tbl>
      <w:tblPr>
        <w:tblW w:w="152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8004"/>
        <w:gridCol w:w="1418"/>
        <w:gridCol w:w="1417"/>
        <w:gridCol w:w="1276"/>
        <w:gridCol w:w="1276"/>
        <w:gridCol w:w="1276"/>
      </w:tblGrid>
      <w:tr>
        <w:trPr>
          <w:trHeight w:val="638" w:hRule="atLeast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80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Единица измерения (по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ОКЕИ</w:t>
              </w:r>
            </w:hyperlink>
            <w:r>
              <w:rPr>
                <w:sz w:val="24"/>
                <w:szCs w:val="24"/>
              </w:rPr>
              <w:t>)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Плановые значения по кварталам (нарастающим итогом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На конец 2025 г.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I кварта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II кварта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III квартал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8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 xml:space="preserve">7 </w:t>
            </w:r>
          </w:p>
        </w:tc>
      </w:tr>
      <w:tr>
        <w:trPr>
          <w:trHeight w:val="466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tLeast" w:line="288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46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tLeast" w:line="288" w:before="100" w:after="100"/>
              <w:jc w:val="both"/>
              <w:rPr/>
            </w:pPr>
            <w:r>
              <w:rPr/>
              <w:t>Цель 1: «Сохранение и укрепление здоровья, повышение ожидаемой продолжительности жизни населения Северо-Курильского городского округа»</w:t>
            </w:r>
          </w:p>
        </w:tc>
      </w:tr>
      <w:tr>
        <w:trPr>
          <w:trHeight w:val="53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tLeast" w:line="288" w:before="0" w:after="0"/>
              <w:jc w:val="center"/>
              <w:rPr/>
            </w:pPr>
            <w:r>
              <w:rPr/>
              <w:t>1.1.</w:t>
            </w:r>
          </w:p>
        </w:tc>
        <w:tc>
          <w:tcPr>
            <w:tcW w:w="8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тников, включенных в модельные  корпоративные программы по укреплению здоровь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lineRule="atLeast" w:line="288" w:before="0" w:after="0"/>
              <w:jc w:val="center"/>
              <w:rPr/>
            </w:pPr>
            <w:r>
              <w:rPr/>
              <w:t>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lineRule="atLeast" w:line="288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lineRule="atLeast" w:line="288" w:before="0" w:after="0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53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tLeast" w:line="288" w:before="0" w:after="0"/>
              <w:jc w:val="center"/>
              <w:rPr/>
            </w:pPr>
            <w:r>
              <w:rPr/>
              <w:t>1.2.</w:t>
            </w:r>
          </w:p>
        </w:tc>
        <w:tc>
          <w:tcPr>
            <w:tcW w:w="8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ц с заболеванием наркоманией в Северо-Курильском городском округ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lineRule="atLeast" w:line="288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lineRule="atLeast" w:line="288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lineRule="atLeast" w:line="288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3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tLeast" w:line="288" w:before="0" w:after="0"/>
              <w:jc w:val="center"/>
              <w:rPr/>
            </w:pPr>
            <w:r>
              <w:rPr/>
              <w:t>1.3.</w:t>
            </w:r>
          </w:p>
        </w:tc>
        <w:tc>
          <w:tcPr>
            <w:tcW w:w="8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населения, охваченного мероприятиями диспансеризации от общей численности населения, подлежащих диспансеризаци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lineRule="atLeast" w:line="288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lineRule="atLeast" w:line="288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lineRule="atLeast" w:line="288"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right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right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right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right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right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right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right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right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right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right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right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right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right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right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2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 xml:space="preserve">«Укрепление общественного здоровья 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>населения Северо-Курильского городского округа»,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твержденной постановлением 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и Северо-Курильского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ского округа</w:t>
      </w:r>
    </w:p>
    <w:p>
      <w:pPr>
        <w:pStyle w:val="Normal"/>
        <w:autoSpaceDE w:val="false"/>
        <w:jc w:val="right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от 14.10.2024 № 363</w:t>
      </w:r>
    </w:p>
    <w:p>
      <w:pPr>
        <w:pStyle w:val="ConsPlusTitle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b w:val="false"/>
          <w:b w:val="false"/>
          <w:bCs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color w:val="FF0000"/>
          <w:sz w:val="24"/>
          <w:szCs w:val="24"/>
          <w:lang w:eastAsia="en-US"/>
        </w:rPr>
      </w:pPr>
      <w:r>
        <w:rPr>
          <w:rFonts w:eastAsia="Calibri" w:cs="Times New Roman"/>
          <w:b/>
          <w:bCs/>
          <w:color w:val="FF0000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АСПОРТ 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ОМПЛЕКСА ПРОЦЕССНЫХ МЕРОПРИЯТИЙ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«Формирование системы мотивации населения Северо-Курильского городского округа к здоровому образу жизни»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iCs/>
          <w:color w:val="000000"/>
          <w:sz w:val="24"/>
          <w:szCs w:val="24"/>
          <w:lang w:eastAsia="en-US"/>
        </w:rPr>
      </w:pPr>
      <w:r>
        <w:rPr>
          <w:rFonts w:eastAsia="Calibri" w:cs="Times New Roman"/>
          <w:b/>
          <w:bCs/>
          <w:iCs/>
          <w:color w:val="000000"/>
          <w:sz w:val="24"/>
          <w:szCs w:val="24"/>
          <w:lang w:eastAsia="en-US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аздел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1. Основные положения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151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9923"/>
      </w:tblGrid>
      <w:tr>
        <w:trPr>
          <w:trHeight w:val="666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Ответственный исполнитель (соисполнитель) муниципальной программы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4"/>
              </w:rPr>
              <w:t xml:space="preserve">Отдел образования, социальной и молодёжной политики культуры и спорта администрации Северо-Курильского городского округа (далее – отдел образования) 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Участники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Муниципальные бюджетные учреждения Северо-Курильского городского округа, организации, предприятия Северо-Курильского городского округа,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МБОУ «Средняя школа г. Северо-Курильска»,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ГБУЗ «Северо-Курильская ЦРБ»</w:t>
            </w:r>
          </w:p>
        </w:tc>
      </w:tr>
      <w:tr>
        <w:trPr>
          <w:trHeight w:val="701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муниципальной программой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крепление общественного здоровья  населения Северо-Курильского городского округа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Раздел 2. Показатели комплекса процессных мероприятий «Формирование системы мотивации граждан Северо-Курильского городского округа к здоровому образу жизни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outlineLvl w:val="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020"/>
        <w:gridCol w:w="1418"/>
        <w:gridCol w:w="1219"/>
        <w:gridCol w:w="966"/>
        <w:gridCol w:w="993"/>
        <w:gridCol w:w="992"/>
        <w:gridCol w:w="992"/>
        <w:gridCol w:w="992"/>
        <w:gridCol w:w="993"/>
        <w:gridCol w:w="1925"/>
      </w:tblGrid>
      <w:tr>
        <w:trPr>
          <w:trHeight w:val="261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ОКЕИ)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, 2024 год</w:t>
            </w:r>
          </w:p>
        </w:tc>
        <w:tc>
          <w:tcPr>
            <w:tcW w:w="5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ое значение по годам реализации программ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достижение показателя</w:t>
            </w:r>
          </w:p>
        </w:tc>
      </w:tr>
      <w:tr>
        <w:trPr>
          <w:trHeight w:val="10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right="2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righ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комплекса процессных мероприятий: Формирование у подрастающего поколения приверженности  здоровому образу жизни 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иц с выявленным заболеванием наркомани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овек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тдел образования</w:t>
            </w:r>
          </w:p>
        </w:tc>
      </w:tr>
      <w:tr>
        <w:trPr>
          <w:trHeight w:val="12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условий для ведения здорового и активного образа жизни трудоспособного населения и лиц пожилого возраста </w:t>
            </w:r>
          </w:p>
        </w:tc>
      </w:tr>
      <w:tr>
        <w:trPr>
          <w:trHeight w:val="12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ботников, включенных в модельные корпоративные программы по укреплению здоро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дел образования</w:t>
            </w:r>
          </w:p>
        </w:tc>
      </w:tr>
      <w:tr>
        <w:trPr>
          <w:trHeight w:val="12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, охваченного мероприятиями диспансеризации от общей численности населения, подлежащих диспансер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дел образовани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Раздел 3. Перечень мероприятий (результатов)  комплекса процессных мероприятий «Формирование системы мотивации граждан Северо-Курильского городского округа к здоровому образу жизни»</w:t>
      </w:r>
    </w:p>
    <w:tbl>
      <w:tblPr>
        <w:tblW w:w="150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2982"/>
        <w:gridCol w:w="1576"/>
        <w:gridCol w:w="2393"/>
        <w:gridCol w:w="1332"/>
        <w:gridCol w:w="1154"/>
        <w:gridCol w:w="828"/>
        <w:gridCol w:w="797"/>
        <w:gridCol w:w="54"/>
        <w:gridCol w:w="850"/>
        <w:gridCol w:w="851"/>
        <w:gridCol w:w="850"/>
        <w:gridCol w:w="801"/>
      </w:tblGrid>
      <w:tr>
        <w:trPr>
          <w:trHeight w:val="430" w:hRule="atLeast"/>
        </w:trPr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 xml:space="preserve">Наименование мероприятия (результата) </w:t>
            </w:r>
          </w:p>
        </w:tc>
        <w:tc>
          <w:tcPr>
            <w:tcW w:w="1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Тип мероприятия (результата)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 </w:t>
            </w:r>
          </w:p>
        </w:tc>
        <w:tc>
          <w:tcPr>
            <w:tcW w:w="23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 xml:space="preserve">Характеристика </w:t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 xml:space="preserve">Единица измерения (по ОКЕИ) </w:t>
            </w:r>
          </w:p>
        </w:tc>
        <w:tc>
          <w:tcPr>
            <w:tcW w:w="11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Базовое значение,</w:t>
            </w:r>
          </w:p>
          <w:p>
            <w:pPr>
              <w:pStyle w:val="Style25"/>
              <w:spacing w:before="0" w:after="0"/>
              <w:jc w:val="center"/>
              <w:rPr/>
            </w:pPr>
            <w:r>
              <w:rPr/>
              <w:t xml:space="preserve">2024 год </w:t>
            </w:r>
          </w:p>
          <w:p>
            <w:pPr>
              <w:pStyle w:val="Style25"/>
              <w:spacing w:before="0" w:after="0"/>
              <w:rPr/>
            </w:pPr>
            <w:r>
              <w:rPr/>
            </w:r>
          </w:p>
        </w:tc>
        <w:tc>
          <w:tcPr>
            <w:tcW w:w="5031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Значения мероприятия (результата) по годам</w:t>
            </w:r>
          </w:p>
        </w:tc>
      </w:tr>
      <w:tr>
        <w:trPr>
          <w:trHeight w:val="564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2027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2028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2029 год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2030 год</w:t>
            </w:r>
          </w:p>
        </w:tc>
      </w:tr>
      <w:tr>
        <w:trPr>
          <w:trHeight w:val="186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4468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before="0" w:after="0"/>
              <w:jc w:val="both"/>
              <w:rPr/>
            </w:pPr>
            <w:r>
              <w:rPr/>
              <w:t xml:space="preserve">Задача комплекса процессных мероприятий: Формирование у подрастающего поколения приверженности здоровому образу жизни 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88" w:before="0" w:after="0"/>
              <w:jc w:val="center"/>
              <w:rPr/>
            </w:pPr>
            <w:r>
              <w:rPr/>
              <w:t>1.1.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tLeast" w:line="288" w:before="0" w:after="0"/>
              <w:jc w:val="both"/>
              <w:rPr/>
            </w:pPr>
            <w:r>
              <w:rPr/>
              <w:t>Мероприятие (результат) «Проведены мероприятия по профилактике потребления алкогольной продукции, табака, наркотических средств, психотропных и одурманивающих веществ»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tLeast" w:line="288" w:before="0" w:after="0"/>
              <w:jc w:val="center"/>
              <w:rPr/>
            </w:pPr>
            <w:r>
              <w:rPr/>
              <w:t>иные мероприятия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ведены  правовой лекторий, тематические  классные часы, лекции, акции, конкурсы по профилактике потребления алкогольной продукции, табака, наркотических средств, психотропных и одурманивающих веществ</w:t>
            </w:r>
            <w:r>
              <w:rPr/>
              <w:t xml:space="preserve">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спространены методические видеоматериалы, листовки, плакаты по профилактике наркомании, табакокурения, алкоголизма среди  обучающихся и родителей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Проведено социально-психологическое тестирование обучающихся 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/>
              <w:t>4.</w:t>
            </w:r>
            <w:r>
              <w:rPr>
                <w:sz w:val="24"/>
                <w:szCs w:val="24"/>
              </w:rPr>
              <w:t>Организованы проверки по обеспечению школьников  качественным, доступным и здоровым  питанием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tLeast" w:line="288" w:before="0" w:after="0"/>
              <w:jc w:val="center"/>
              <w:rPr/>
            </w:pPr>
            <w:r>
              <w:rPr/>
              <w:t>Не устанавливается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tLeast" w:line="288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tLeast" w:line="288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tLeast" w:line="288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tLeast" w:line="288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tLeast" w:line="288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tLeast" w:line="288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tLeast" w:line="288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88" w:before="0" w:after="0"/>
              <w:jc w:val="center"/>
              <w:rPr/>
            </w:pPr>
            <w:r>
              <w:rPr/>
              <w:t>1.2.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tLeast" w:line="288" w:before="0" w:after="0"/>
              <w:jc w:val="both"/>
              <w:rPr/>
            </w:pPr>
            <w:r>
              <w:rPr/>
              <w:t xml:space="preserve">Мероприятие (результат) «Организованы информационно просветительские мероприятия по вопросам физиологии,  гигиены подростков, профилактике половых инфекций и ранней беременности»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tLeast" w:line="288" w:before="0" w:after="0"/>
              <w:jc w:val="center"/>
              <w:rPr>
                <w:highlight w:val="green"/>
              </w:rPr>
            </w:pPr>
            <w:r>
              <w:rPr/>
              <w:t>Иные мероприятия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ы семинары, конференции, круглые столы, лекции, беседы и иные групповые формы занятий  специалистами (педагоги, медицинские работники) с несовершеннолетними 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tLeast" w:line="288" w:before="0" w:after="0"/>
              <w:jc w:val="center"/>
              <w:rPr/>
            </w:pPr>
            <w:r>
              <w:rPr/>
              <w:t>Не устанавливается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tLeast" w:line="288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tLeast" w:line="288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tLeast" w:line="288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tLeast" w:line="288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tLeast" w:line="288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tLeast" w:line="288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tLeast" w:line="288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88" w:before="0" w:after="0"/>
              <w:jc w:val="center"/>
              <w:rPr>
                <w:highlight w:val="green"/>
              </w:rPr>
            </w:pPr>
            <w:r>
              <w:rPr/>
              <w:t>1.3.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tLeast" w:line="288" w:before="0" w:after="0"/>
              <w:jc w:val="both"/>
              <w:rPr>
                <w:highlight w:val="green"/>
              </w:rPr>
            </w:pPr>
            <w:r>
              <w:rPr/>
              <w:t>Мероприятие (результат) «Организовано социально-психологическое тестирование обучающихся»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tLeast" w:line="288" w:before="0" w:after="0"/>
              <w:jc w:val="center"/>
              <w:rPr>
                <w:highlight w:val="green"/>
              </w:rPr>
            </w:pPr>
            <w:r>
              <w:rPr/>
              <w:t xml:space="preserve">Иные мероприятия 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о социально-психологическое тестирование 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tLeast" w:line="288" w:before="0" w:after="0"/>
              <w:jc w:val="center"/>
              <w:rPr>
                <w:highlight w:val="green"/>
              </w:rPr>
            </w:pPr>
            <w:r>
              <w:rPr/>
              <w:t>Не устанавливается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tLeast" w:line="288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tLeast" w:line="288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tLeast" w:line="288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tLeast" w:line="288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tLeast" w:line="288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tLeast" w:line="288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tLeast" w:line="288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88" w:before="0" w:after="0"/>
              <w:jc w:val="center"/>
              <w:rPr>
                <w:highlight w:val="green"/>
              </w:rPr>
            </w:pPr>
            <w:r>
              <w:rPr/>
              <w:t>1.4.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tLeast" w:line="288" w:before="0" w:after="0"/>
              <w:jc w:val="both"/>
              <w:rPr>
                <w:highlight w:val="green"/>
              </w:rPr>
            </w:pPr>
            <w:r>
              <w:rPr/>
              <w:t xml:space="preserve">Мероприятие (результат) «Проведен мониторинг питания обучающихся»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tLeast" w:line="288" w:before="0" w:after="0"/>
              <w:jc w:val="center"/>
              <w:rPr>
                <w:highlight w:val="green"/>
              </w:rPr>
            </w:pPr>
            <w:r>
              <w:rPr/>
              <w:t>Иные мероприятия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н контроль за предоставлением качественного питания школьникам 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tLeast" w:line="288" w:before="0" w:after="0"/>
              <w:jc w:val="center"/>
              <w:rPr>
                <w:highlight w:val="green"/>
              </w:rPr>
            </w:pPr>
            <w:r>
              <w:rPr/>
              <w:t>Не устанавливается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tLeast" w:line="288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tLeast" w:line="288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tLeast" w:line="288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tLeast" w:line="288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tLeast" w:line="288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tLeast" w:line="288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tLeast" w:line="288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88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14468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tLeast" w:line="288" w:before="0" w:after="0"/>
              <w:jc w:val="both"/>
              <w:rPr/>
            </w:pPr>
            <w:r>
              <w:rPr/>
              <w:t>Задача комплекса процессных мероприятий: Создание условий для ведения здорового и активного образа жизни трудоспособного населения и лиц пожилого возраста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88" w:before="0" w:after="0"/>
              <w:jc w:val="center"/>
              <w:rPr/>
            </w:pPr>
            <w:r>
              <w:rPr/>
              <w:t>2.1.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tLeast" w:line="288" w:before="0" w:after="0"/>
              <w:jc w:val="both"/>
              <w:rPr/>
            </w:pPr>
            <w:r>
              <w:rPr/>
              <w:t>Мероприятие (результат) «Внедрены корпоративные программы укрепления здоровья в трудовых коллективах, предприятий всех форм собственности»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tLeast" w:line="288" w:before="0" w:after="0"/>
              <w:jc w:val="center"/>
              <w:rPr/>
            </w:pPr>
            <w:r>
              <w:rPr/>
              <w:t>иные мероприятия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Реализованы корпоративные программы в учреждениях, предприятиях Северо-Курильского городского округа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tLeast" w:line="288" w:before="0" w:after="0"/>
              <w:jc w:val="center"/>
              <w:rPr/>
            </w:pPr>
            <w:r>
              <w:rPr/>
              <w:t xml:space="preserve">Человек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tLeast" w:line="288" w:before="0" w:after="0"/>
              <w:jc w:val="center"/>
              <w:rPr/>
            </w:pPr>
            <w:r>
              <w:rPr/>
              <w:t>9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tLeast" w:line="288" w:before="0" w:after="0"/>
              <w:jc w:val="center"/>
              <w:rPr/>
            </w:pPr>
            <w:r>
              <w:rPr/>
              <w:t>12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tLeast" w:line="288" w:before="0" w:after="0"/>
              <w:jc w:val="center"/>
              <w:rPr/>
            </w:pPr>
            <w:r>
              <w:rPr/>
              <w:t>150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tLeast" w:line="288" w:before="0" w:after="0"/>
              <w:jc w:val="center"/>
              <w:rPr/>
            </w:pPr>
            <w:r>
              <w:rPr/>
              <w:t>1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tLeast" w:line="288" w:before="0" w:after="0"/>
              <w:jc w:val="center"/>
              <w:rPr/>
            </w:pPr>
            <w:r>
              <w:rPr/>
              <w:t>1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tLeast" w:line="288" w:before="0" w:after="0"/>
              <w:jc w:val="center"/>
              <w:rPr/>
            </w:pPr>
            <w:r>
              <w:rPr/>
              <w:t>17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tLeast" w:line="288" w:before="0" w:after="0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88" w:before="0" w:after="0"/>
              <w:jc w:val="center"/>
              <w:rPr/>
            </w:pPr>
            <w:r>
              <w:rPr/>
              <w:t>2.2.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tLeast" w:line="288" w:before="0" w:after="0"/>
              <w:jc w:val="both"/>
              <w:rPr/>
            </w:pPr>
            <w:r>
              <w:rPr/>
              <w:t>Мероприятие (результат) «Проведена информационная кампания по участию в профилактических осмотров, включая диспансеризацию»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tLeast" w:line="288" w:before="0" w:after="0"/>
              <w:jc w:val="center"/>
              <w:rPr/>
            </w:pPr>
            <w:r>
              <w:rPr/>
              <w:t xml:space="preserve">Иные мероприятия 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остранены видеоматериалы, листовки, плакаты, буклеты, информирующие о необходимости прохождения профилактических осмотров и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ансеризации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tLeast" w:line="288"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tLeast" w:line="288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tLeast" w:line="288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tLeast" w:line="288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tLeast" w:line="288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tLeast" w:line="288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tLeast" w:line="288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tLeast" w:line="288" w:before="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88" w:before="0" w:after="0"/>
              <w:jc w:val="center"/>
              <w:rPr/>
            </w:pPr>
            <w:r>
              <w:rPr/>
              <w:t>2.3.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tLeast" w:line="288" w:before="0" w:after="0"/>
              <w:jc w:val="both"/>
              <w:rPr/>
            </w:pPr>
            <w:r>
              <w:rPr/>
              <w:t>Мероприятие (результат) «Организованы мероприятия регионального проекта «Сахалинское долголетие»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tLeast" w:line="288" w:before="0" w:after="0"/>
              <w:jc w:val="center"/>
              <w:rPr/>
            </w:pPr>
            <w:r>
              <w:rPr/>
              <w:t xml:space="preserve">Иные мероприятия 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ы физкультурно-оздоровительные мероприятия для лиц пожилого возраста регионального проекта «Сахалинское долголетие»   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tLeast" w:line="288" w:before="0" w:after="0"/>
              <w:jc w:val="center"/>
              <w:rPr/>
            </w:pPr>
            <w:r>
              <w:rPr/>
              <w:t xml:space="preserve">Не устанавливается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tLeast" w:line="288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tLeast" w:line="288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tLeast" w:line="288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tLeast" w:line="288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tLeast" w:line="288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tLeast" w:line="288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tLeast" w:line="288" w:before="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дел 4. Финансовое обеспечение комплекса процессных мероприятий «Формирование системы мотивации граждан Северо-Курильского городского округа к здоровому образу жизни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outlineLvl w:val="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433"/>
        <w:gridCol w:w="1272"/>
        <w:gridCol w:w="1133"/>
        <w:gridCol w:w="1133"/>
        <w:gridCol w:w="1133"/>
        <w:gridCol w:w="1056"/>
        <w:gridCol w:w="1133"/>
        <w:gridCol w:w="1273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418" w:leader="none"/>
              </w:tabs>
              <w:ind w:left="0"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418" w:leader="none"/>
              </w:tabs>
              <w:ind w:left="0"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мплекса процессных мероприятий/наименование мероприятия/источник финансового обеспечения</w:t>
            </w:r>
          </w:p>
        </w:tc>
        <w:tc>
          <w:tcPr>
            <w:tcW w:w="8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418" w:leader="none"/>
              </w:tabs>
              <w:ind w:left="0"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ого обеспечения по годам реализации, тыс. рублей</w:t>
            </w:r>
          </w:p>
        </w:tc>
      </w:tr>
      <w:tr>
        <w:trPr>
          <w:trHeight w:val="5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418" w:leader="none"/>
              </w:tabs>
              <w:snapToGrid w:val="false"/>
              <w:ind w:left="0"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418" w:leader="none"/>
              </w:tabs>
              <w:snapToGrid w:val="false"/>
              <w:ind w:left="0"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418" w:leader="none"/>
              </w:tabs>
              <w:ind w:left="0"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418" w:leader="none"/>
              </w:tabs>
              <w:ind w:left="0"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418" w:leader="none"/>
              </w:tabs>
              <w:snapToGrid w:val="false"/>
              <w:ind w:left="0" w:righ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28" w:hanging="0"/>
              <w:jc w:val="both"/>
              <w:rPr/>
            </w:pPr>
            <w:r>
              <w:rPr>
                <w:bCs/>
                <w:sz w:val="24"/>
                <w:szCs w:val="24"/>
              </w:rPr>
              <w:t>Комплекс процессных мероприятий «Формирование системы мотивации граждан Северо-Курильского городского округа к здоровому образу жизни» (всего), в том числе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418" w:leader="none"/>
              </w:tabs>
              <w:snapToGrid w:val="false"/>
              <w:ind w:left="0" w:righ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418" w:leader="none"/>
              </w:tabs>
              <w:snapToGrid w:val="false"/>
              <w:ind w:left="0"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418" w:leader="none"/>
              </w:tabs>
              <w:snapToGrid w:val="false"/>
              <w:ind w:left="0"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(результат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ведены мероприятия по профилактике потребления алкогольной продукции, табака, наркотических средств, психотропных и одурманивающих веществ» (всего), в том числе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(результат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рганизованы информационно просветительские мероприятия по вопросам физиологии,  гигиены подростков профилактике половых инфекций и ранней беременности» (всего), в том числе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(результат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рганизовано социально-психологическое тестирование обучающихся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(результат) «Проведен мониторинг питания обучающихся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(результат) «Внедрены корпоративные программы укрепления здоровья в трудовых коллективах предприятий всех форм собственности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(результат) «Проведена информационная кампания по участию в профилактических осмотрах, включая диспансеризацию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(результат) «Организованы мероприятия регионального проекта «Сахалинское долголетие»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Раздел 5. План реализации комплекса процессных мероприятий «Формирование системы мотивации граждан Северо-Курильского городского округа к здоровому образу жизни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8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7249"/>
        <w:gridCol w:w="1843"/>
        <w:gridCol w:w="2126"/>
        <w:gridCol w:w="122"/>
        <w:gridCol w:w="2997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Style25"/>
              <w:spacing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Задача, мероприятие (результат) / контрольная точ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Дата наступления контрольной точки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Ответственный исполнитель (ФИО, должность)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Вид подтверждающего документа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 xml:space="preserve">4 </w:t>
            </w:r>
          </w:p>
        </w:tc>
      </w:tr>
      <w:tr>
        <w:trPr>
          <w:trHeight w:val="7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комплекса процессных мероприятий: Формирование у подрастающего поколения приверженности к здоровому образу жизни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(результат) «Проведены мероприятия по профилактике потребления алкогольной продукции, табака, наркотических средств, психотропных и одурманивающих веществ» (всего), в том числе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К1</w:t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точка «Проведены групповые мероприятия по профилактике потребления алкогольной продукции, табака, наркотических средств, психотропных и одурманивающих веществ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авливаетс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чинская А. А., ведущий советник отдела образования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воспитательной работы  МБОУ «Средняя школа г. Северо-Курильск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е справ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К2</w:t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точка «Проведены индивидуальные мероприятия по профилактике потребления алкогольной продукции, табака, наркотических средств, психотропных и одурманивающих веществ 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авливаетс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чинская А. А., ведущий советник отдела образования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воспитательной работы  МБОУ «Средняя школа г. Северо-Курильск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е справ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(результат) «Организованы информационно просветительские мероприятия по вопросам физиологии,  гигиены подростков, профилактике половых инфекций и ранней беременности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К1</w:t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точка «Организовано   методическое и информационное обеспечение мероприятий (размещение информации на стендах, оформление наглядных материалов (плакатов, листовок, буклетов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устанавливается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кольцева И.В., директор МБОУ «Средняя школа г. Северо-Курильска»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воспитательной работы  МБОУ «Средняя школа г. Северо-Курильск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е справ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К2</w:t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точка «Проведены лекции, классные часы, тематические беседы, акции»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авливаютс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окольцева И.В., директор МБОУ «Средняя школа г. Северо-Курильска»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воспитательной работы  МБОУ «Средняя школа г. Северо-Курильск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е справ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(результат) «Организовано социально-психологическое тестирование обучающихся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К1</w:t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точка «Информационно-разъяснительная работа с родителями и обучающимися по проведению социально-психологического тестирования»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сентябр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кольцева И.В., директор МБОУ «Средняя школа г. Северо-Курильска»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а участие в социально-психологическом тестировани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К2</w:t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точка «Организована регистрация обучающихся (участников) на платформе для прохождения в социально-психологическом тестировании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сентябр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окольцева И.В., директор МБОУ «Средняя школа г. Северо-Курильска»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логина и пароля для входа 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 кабинет обучающегос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К3</w:t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точка «Проведено социально-психологическое  тестирование участников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31 октября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окольцева И.В., директор МБОУ «Средняя школа г. Северо-Курильска»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социально-психологического тестир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справка МБОУ «Средняя школа г. Северо-Курильска»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(результат) «Проведен мониторинг питания обучающихся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К1</w:t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ведена проверка школьной столовой комиссией по контролю организации питания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кольцева И.В., директор МБОУ «Средняя школа г. Северо-Курильска»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комиссии по контролю организации питания обучающих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К2</w:t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веден автоматический мониторинг горячего питания ежедневного меню Министерством Просвещения РФ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кольцева И.В., директор МБОУ «Средняя школа г. Северо-Курильска»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 автоматизированного мониторинга горячего питания</w:t>
            </w:r>
            <w:r>
              <w:rPr/>
              <w:t xml:space="preserve">  </w:t>
            </w:r>
            <w:r>
              <w:rPr>
                <w:sz w:val="24"/>
                <w:szCs w:val="24"/>
              </w:rPr>
              <w:t>на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единой онлайн-платформе ЕСХД «Мониторинг питания»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К3</w:t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 обучающихся и родителей на предмет удовлетворенности горячим питанием в столовой школ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авливаетс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кольцева И.В., директор МБОУ «Средняя школа г. Северо-Курильска»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а-опро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справка удовлетворенности питанием МБОУ «Средняя школа г. Северо-Курильска»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комплекса процессных мероприятий: Создание условий для ведения здорового и активного образа жизни трудоспособного населения и лиц пожилого возраст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(результат) «Внедрены корпоративные программы укрепления здоровья в трудовых коллективах, предприятий всех форм собственности 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К1</w:t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точка «Заключено соглашение о взаимодействии и сотрудничестве в рамках внедрения корпоративных модельных программ «Укрепление здоровья работников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апреля</w:t>
            </w:r>
          </w:p>
        </w:tc>
        <w:tc>
          <w:tcPr>
            <w:tcW w:w="2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чинская А. А., ведущий советник отдела образования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шение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К2</w:t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точка «Разработка корпоративной программы организации (предприятия)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мая</w:t>
            </w:r>
          </w:p>
        </w:tc>
        <w:tc>
          <w:tcPr>
            <w:tcW w:w="2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бюджетные учреждения Северо-Курильского городского округа, организации, предприятия Северо-Курильского городского округа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ая корпоративная программ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(результат) «Проведена информационная компания по участию в профилактических осмотрах, включая диспансеризацию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К1</w:t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точка «Трансляция видео материалов на информационных экранах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 декабря</w:t>
            </w:r>
          </w:p>
        </w:tc>
        <w:tc>
          <w:tcPr>
            <w:tcW w:w="2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Богомолова Е.С., ГБУЗ «Северо-Курильская ЦРБ»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материалы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К 2</w:t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точка «Распространены листовки, плакаты, буклеты»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 декабря</w:t>
            </w:r>
          </w:p>
        </w:tc>
        <w:tc>
          <w:tcPr>
            <w:tcW w:w="2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ный врач Богомолова Е.С., ГБУЗ «Северо-Курильская ЦРБ»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материалы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(результат) «Организованы мероприятия регионального проекта «Сахалинское долголетие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К1</w:t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точка «Организованы физкультурно-оздоровительные мероприятия для лиц пожилого возраста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авливается</w:t>
            </w:r>
          </w:p>
        </w:tc>
        <w:tc>
          <w:tcPr>
            <w:tcW w:w="2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ейников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А. А., директор «СОК»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овой календарный план работ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ОК»</w:t>
            </w:r>
          </w:p>
        </w:tc>
      </w:tr>
    </w:tbl>
    <w:p>
      <w:pPr>
        <w:pStyle w:val="Normal"/>
        <w:rPr>
          <w:color w:val="FFFF00"/>
          <w:sz w:val="24"/>
          <w:szCs w:val="24"/>
        </w:rPr>
      </w:pPr>
      <w:r>
        <w:rPr>
          <w:color w:val="FFFF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right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right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right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right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right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right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right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right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right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right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right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right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right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right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right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right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right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right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right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right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right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right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right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right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right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right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right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right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right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right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3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муниципальной программе 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Укрепление общественного здоровья населения 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веро-Курильского городского округа»,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твержденной постановлением 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и Северо-Курильского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ского округа</w:t>
      </w:r>
    </w:p>
    <w:p>
      <w:pPr>
        <w:pStyle w:val="Normal"/>
        <w:autoSpaceDE w:val="false"/>
        <w:jc w:val="right"/>
        <w:rPr>
          <w:b/>
          <w:b/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от 14.10.2024 № 363</w:t>
      </w:r>
    </w:p>
    <w:p>
      <w:pPr>
        <w:pStyle w:val="Normal"/>
        <w:jc w:val="center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>ДОПОЛНИТЕЛЬНЫЕ И ОБОСНОВЫВАЮЩИЕ МАТЕРИАЛЫ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 муниципальной программе «Укрепление общественного здоровья населения Северо-Курильского городского округа»</w:t>
      </w:r>
    </w:p>
    <w:p>
      <w:pPr>
        <w:pStyle w:val="Normal"/>
        <w:jc w:val="center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ведения о порядке сбора информации и методике расчета показателей муниципальной программы </w:t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Укрепление общественного здоровья населения Северо-Курильского городского округа</w:t>
      </w:r>
      <w:r>
        <w:rPr>
          <w:bCs/>
          <w:sz w:val="24"/>
          <w:szCs w:val="24"/>
        </w:rPr>
        <w:t>»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12"/>
        <w:gridCol w:w="1292"/>
        <w:gridCol w:w="4662"/>
        <w:gridCol w:w="552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 формирования (формула) и методологические пояснения к показателю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данны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2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ботников, включенных в модельные  корпоративные программы по укреплению здоровь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азывается фактическое количество работников, включенных в корпоративные программы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оглашение о взаимодействии и сотрудничестве в рамках внедрения корпоративных модельных программ  «Укрепление здоровья работников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Данные предприятий, учреждений  Северо-Курильского городского округа, полученные по запросу отдела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ц с выявленным заболеванием наркомание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овек 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 фактическое количество лиц с заболеванием наркоманией в Северо-Курильском городском округ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ГБУЗ «Северо-Курильская ЦРБ», полученные по запросу отдела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, охваченного мероприятиями диспансеризации от общей численности населения, подлежащих диспансеризаци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рассчитывается по следующей форму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А/Вх100, гд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 –  количество граждан, прошедших диспансеризацию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– общее количество граждан, которые подлежат диспансериз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ГБУЗ «Северо-Курильская ЦРБ» о лицах прошедших и подлежащих диспансеризации  в соответствии с Порядком проведения профилактического медицинского осмотра и диспансеризации определенных групп взрослого населения, утвержденный приказом министерства здравоохранения Российской Федерации от 27.04.2021 № 404-Н,  полученные по запросу отдела образовани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footnotePr>
        <w:numFmt w:val="decimal"/>
      </w:footnotePr>
      <w:type w:val="nextPage"/>
      <w:pgSz w:orient="landscape" w:w="16838" w:h="11906"/>
      <w:pgMar w:left="1134" w:right="67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Yu Gothic UI"/>
    <w:charset w:val="80"/>
    <w:family w:val="auto"/>
    <w:pitch w:val="default"/>
  </w:font>
  <w:font w:name="a_FuturaOrto">
    <w:altName w:val="Century Gothic"/>
    <w:charset w:val="cc"/>
    <w:family w:val="swiss"/>
    <w:pitch w:val="variable"/>
  </w:font>
  <w:font w:name="a_Typer">
    <w:altName w:val="Courier New"/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тип мероприятия (результата) в соответствии с пунктом 3.12 Порядка разработки, реализации и оценки эффективности муниципальных программ Северо-Курильского городского округа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пускается указание даты наступления контрольной точки без указания года (для контрольных точек постоянного характера, повторяющихся ежегодно)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вид документа, подтверждающий факт достижения контрольной точк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Val">
    <w:name w:val="val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Style13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4">
    <w:name w:val="Абзац Знак"/>
    <w:qFormat/>
    <w:rPr>
      <w:rFonts w:ascii="Tahoma" w:hAnsi="Tahoma" w:cs="Tahoma"/>
      <w:sz w:val="24"/>
      <w:szCs w:val="24"/>
    </w:rPr>
  </w:style>
  <w:style w:type="character" w:styleId="Style15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/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Текст сноски Знак1"/>
    <w:qFormat/>
    <w:rPr>
      <w:rFonts w:eastAsia="Times New Roman"/>
      <w:kern w:val="0"/>
      <w:sz w:val="20"/>
      <w:szCs w:val="20"/>
    </w:rPr>
  </w:style>
  <w:style w:type="character" w:styleId="Fontstyle01">
    <w:name w:val="fontstyle01"/>
    <w:qFormat/>
    <w:rPr>
      <w:rFonts w:ascii="TimesNewRomanPSMT;Yu Gothic UI" w:hAnsi="TimesNewRomanPSMT;Yu Gothic UI" w:eastAsia="TimesNewRomanPSMT;Yu Gothic UI"/>
      <w:b w:val="false"/>
      <w:bCs w:val="false"/>
      <w:i w:val="false"/>
      <w:iCs w:val="false"/>
      <w:color w:val="000000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z w:val="40"/>
    </w:rPr>
  </w:style>
  <w:style w:type="paragraph" w:styleId="TextBody">
    <w:name w:val="Body Text"/>
    <w:basedOn w:val="Normal"/>
    <w:pPr/>
    <w:rPr>
      <w:rFonts w:ascii="a_FuturaOrto;Century Gothic" w:hAnsi="a_FuturaOrto;Century Gothic" w:cs="a_FuturaOrto;Century Gothic"/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a_Typer;Courier New" w:hAnsi="a_Typer;Courier New" w:cs="a_Typer;Courier New"/>
      <w:sz w:val="28"/>
    </w:rPr>
  </w:style>
  <w:style w:type="paragraph" w:styleId="3">
    <w:name w:val="Основной текст 3"/>
    <w:basedOn w:val="Normal"/>
    <w:qFormat/>
    <w:pPr>
      <w:ind w:right="-1713" w:hanging="0"/>
    </w:pPr>
    <w:rPr>
      <w:rFonts w:ascii="a_Typer;Courier New" w:hAnsi="a_Typer;Courier New" w:cs="a_Typer;Courier New"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ind w:firstLine="518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557"/>
      <w:jc w:val="both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56"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22">
    <w:name w:val="Абзац"/>
    <w:basedOn w:val="Normal"/>
    <w:qFormat/>
    <w:pPr>
      <w:spacing w:before="120" w:after="60"/>
      <w:ind w:firstLine="567"/>
      <w:jc w:val="both"/>
    </w:pPr>
    <w:rPr>
      <w:rFonts w:ascii="Tahoma" w:hAnsi="Tahoma" w:cs="Tahoma"/>
      <w:sz w:val="24"/>
      <w:szCs w:val="24"/>
    </w:rPr>
  </w:style>
  <w:style w:type="paragraph" w:styleId="Style23">
    <w:name w:val="Табличный_заголовки"/>
    <w:basedOn w:val="Normal"/>
    <w:qFormat/>
    <w:pPr>
      <w:keepNext w:val="true"/>
      <w:keepLines/>
      <w:suppressAutoHyphens w:val="true"/>
      <w:jc w:val="both"/>
    </w:pPr>
    <w:rPr>
      <w:rFonts w:ascii="Tahoma" w:hAnsi="Tahoma" w:cs="Tahoma"/>
      <w:b/>
      <w:sz w:val="22"/>
      <w:szCs w:val="22"/>
    </w:rPr>
  </w:style>
  <w:style w:type="paragraph" w:styleId="Style24">
    <w:name w:val="список –"/>
    <w:basedOn w:val="List"/>
    <w:qFormat/>
    <w:pPr>
      <w:numPr>
        <w:ilvl w:val="0"/>
        <w:numId w:val="2"/>
      </w:numPr>
      <w:tabs>
        <w:tab w:val="clear" w:pos="720"/>
        <w:tab w:val="left" w:pos="360" w:leader="none"/>
        <w:tab w:val="left" w:pos="992" w:leader="none"/>
      </w:tabs>
      <w:spacing w:before="0" w:after="60"/>
      <w:ind w:left="0" w:firstLine="567"/>
      <w:contextualSpacing w:val="false"/>
      <w:jc w:val="both"/>
    </w:pPr>
    <w:rPr>
      <w:rFonts w:ascii="Tahoma" w:hAnsi="Tahoma" w:cs="Tahoma"/>
      <w:sz w:val="24"/>
      <w:szCs w:val="24"/>
    </w:rPr>
  </w:style>
  <w:style w:type="paragraph" w:styleId="11">
    <w:name w:val="Список 1)"/>
    <w:basedOn w:val="Normal"/>
    <w:qFormat/>
    <w:pPr>
      <w:numPr>
        <w:ilvl w:val="0"/>
        <w:numId w:val="3"/>
      </w:numPr>
      <w:spacing w:before="0" w:after="60"/>
      <w:jc w:val="both"/>
    </w:pPr>
    <w:rPr>
      <w:rFonts w:ascii="Tahoma" w:hAnsi="Tahoma" w:cs="Tahoma"/>
      <w:sz w:val="24"/>
      <w:szCs w:val="24"/>
    </w:rPr>
  </w:style>
  <w:style w:type="paragraph" w:styleId="Style2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12">
    <w:name w:val="Знак сноски1"/>
    <w:basedOn w:val="Normal"/>
    <w:qFormat/>
    <w:pPr>
      <w:spacing w:lineRule="auto" w:line="276" w:before="0" w:after="200"/>
    </w:pPr>
    <w:rPr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41135&amp;date=20.05.2024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1:52:00Z</dcterms:created>
  <dc:creator>Nemo</dc:creator>
  <dc:description/>
  <cp:keywords/>
  <dc:language>en-US</dc:language>
  <cp:lastModifiedBy>User</cp:lastModifiedBy>
  <cp:lastPrinted>2024-10-14T11:10:00Z</cp:lastPrinted>
  <dcterms:modified xsi:type="dcterms:W3CDTF">2024-10-14T00:25:00Z</dcterms:modified>
  <cp:revision>417</cp:revision>
  <dc:subject/>
  <dc:title>Глава администрации</dc:title>
</cp:coreProperties>
</file>