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19» июл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создании комиссии по рассмотрению предложений о заключении концессионных соглашений, реализации проектов муниципально-частного партнерства на территории Северо-Курильского городского округ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постановлением администрации Северо-Курильского городского округа от __.07.2024 №__ «Об утверждении Порядка заключения концессионных соглашений в отношении имущества, право собственности на которое принадлежит или будет принадлежать муниципальному образованию «Северо-Курильский городской округ» Сахалинской области», администрация Северо-Курильского городского округа ПОСТАНОВЛЯЕТ: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комиссию по рассмотрению предложений о заключении концессионных соглашений, реализации проектов муниципально-частного партнерства на территории Северо-Курильского городского округа и утвердить ее состав (прилагается)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4"/>
          <w:szCs w:val="24"/>
        </w:rPr>
        <w:t>2. Утвердить Положение о комиссии по рассмотрению предложений о заключении концессионных соглашений, реализации проектов муниципально-частного партнерства на территории Северо-Курильского городского округа (прилагается)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4"/>
          <w:szCs w:val="24"/>
        </w:rPr>
        <w:t xml:space="preserve">3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4"/>
          <w:szCs w:val="24"/>
        </w:rPr>
        <w:t>4. Контроль исполнения настоящего постановления возложить на вице-мэра Северо-Курильского городского округа (Мокрушина О.В.).</w:t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веро-Курильского городск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9.07.2024 N 26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33"/>
      <w:bookmarkEnd w:id="0"/>
      <w:r>
        <w:rPr>
          <w:bCs/>
          <w:sz w:val="24"/>
          <w:szCs w:val="24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по рассмотрению предложений о заключении концессионных соглашений, реализации проектов муниципально-частного партнерства на территории Северо-Курильского городского округ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ног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Павлович</w:t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це-мэр Северо-Курильского городского округа, председател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ушин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це-мэр Северо-Курильского городского округа, заместитель председателя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Олеговна</w:t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ферент отдела экономического развития администрации Северо-Курильского городского округа, секретар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авловна</w:t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экономического развития администрации Северо-Курильского городского окру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ее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Иванович</w:t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оветник отдела экономического развития администрации Северо-Курильского городского окру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управлению муниципальной собственностью Северо-Курильского городского округа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кова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омитета по управлению муниципальной собственностью Северо-Курильского городского округа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инская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го департамента Северо-Курильского городского округа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Романович</w:t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директор муниципального казенного учреждения «Управление строительства, муниципального заказа и коммунального хозяйства Северо-Курильского городского округа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обрания Северо-Курильского городского округ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веро-Курильского городск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9.07.2024 N 26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комиссии по рассмотрению предложений о заключении концессионных соглашений, реализации проектов муниципально-частного партнерства на территории Северо-Курильского городского округ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рассмотрению предложений о заключении концессионных соглашений, реализации проектов муниципально-частного партнерства на территории Северо-Курильского городского округа (далее - Комиссия) создана для обеспечения согласованных действий органов местного самоуправления Северо-Курильского городского округа при принятии решений о заключении (исполнении, расторжении) концессионных соглашений, реализации проектов муниципально-частного партнерства на территории Северо-Куриль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является постоянно действующим коллегиальным орга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своей деятельности Комиссия руководствуется нормативными правовыми актами Российской Федерации и Сахалинской области, Уставом Северо-Курильского городского округа, муниципальными правовыми актами Северо-Курильского городского округа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Задачи</w:t>
      </w:r>
      <w:r>
        <w:rPr>
          <w:sz w:val="24"/>
          <w:szCs w:val="24"/>
        </w:rPr>
        <w:t xml:space="preserve"> комисс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Реализации на территории Северо-Курильского городского округа положений Федерального закона от 21.07.2005 № 115-ФЗ «О концессионных соглашения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еализации на территории Северо-Курильского городского округа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Состав</w:t>
      </w:r>
      <w:r>
        <w:rPr>
          <w:sz w:val="24"/>
          <w:szCs w:val="24"/>
        </w:rPr>
        <w:t xml:space="preserve"> Комиссии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  <w:r>
        <w:rPr/>
        <w:t xml:space="preserve">3.1. Возглавляет Комиссию председатель комиссии, в его отсутствие - заместитель председателя Комиссии. </w:t>
      </w:r>
    </w:p>
    <w:p>
      <w:pPr>
        <w:pStyle w:val="Style21"/>
        <w:spacing w:before="0" w:after="0"/>
        <w:ind w:firstLine="539"/>
        <w:jc w:val="both"/>
        <w:rPr/>
      </w:pPr>
      <w:r>
        <w:rPr/>
        <w:t xml:space="preserve">3.2. Состав Комиссии утверждается постановлением администрации Северо-Курильского городского округа. </w:t>
      </w:r>
    </w:p>
    <w:p>
      <w:pPr>
        <w:pStyle w:val="Style21"/>
        <w:spacing w:before="0" w:after="0"/>
        <w:ind w:firstLine="539"/>
        <w:jc w:val="both"/>
        <w:rPr/>
      </w:pPr>
      <w:r>
        <w:rPr/>
        <w:t xml:space="preserve">3.3. Комиссия вправе привлекать к своей работе депутатов Собрания Северо-Курильского городского округа, руководителей и специалистов структурных подразделений  отраслевых (функциональных) органов администрации Северо-Курильского городского округа, представителей общественных организаций, хозяйствующих субъектов. </w:t>
      </w:r>
    </w:p>
    <w:p>
      <w:pPr>
        <w:pStyle w:val="Style21"/>
        <w:spacing w:before="0" w:after="0"/>
        <w:ind w:firstLine="539"/>
        <w:jc w:val="both"/>
        <w:rPr/>
      </w:pPr>
      <w:r>
        <w:rPr/>
        <w:t xml:space="preserve">3.4. Комисс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 xml:space="preserve">4. </w:t>
      </w:r>
      <w:r>
        <w:rPr>
          <w:bCs/>
          <w:sz w:val="24"/>
          <w:szCs w:val="24"/>
        </w:rPr>
        <w:t>Права</w:t>
      </w:r>
      <w:r>
        <w:rPr/>
        <w:t xml:space="preserve"> и полномочия Комиссии</w:t>
      </w:r>
    </w:p>
    <w:p>
      <w:pPr>
        <w:pStyle w:val="Style21"/>
        <w:spacing w:before="0" w:after="0"/>
        <w:ind w:firstLine="539"/>
        <w:jc w:val="both"/>
        <w:rPr/>
      </w:pPr>
      <w:r>
        <w:rPr/>
        <w:t xml:space="preserve">Для реализации поставленных задач Комиссия обладает следующими правами и полномочиями: </w:t>
      </w:r>
    </w:p>
    <w:p>
      <w:pPr>
        <w:pStyle w:val="Style21"/>
        <w:spacing w:before="0" w:after="0"/>
        <w:ind w:firstLine="539"/>
        <w:jc w:val="both"/>
        <w:rPr/>
      </w:pPr>
      <w:r>
        <w:rPr/>
        <w:t>4.1. Рассмотрение предложений о заключении концессионных соглашений, поступивших в администрацию Северо-Курильского городского округа от лиц, выступающих с инициативой заключения концессионного соглашения, с составлением протокола .</w:t>
      </w:r>
    </w:p>
    <w:p>
      <w:pPr>
        <w:pStyle w:val="Style21"/>
        <w:spacing w:before="0" w:after="0"/>
        <w:ind w:firstLine="539"/>
        <w:jc w:val="both"/>
        <w:rPr/>
      </w:pPr>
      <w:r>
        <w:rPr/>
        <w:t>4.2. Рассмотрение предложений (измененных предложений) о заключении концессионных соглашений на иных условиях, чем предложено лицом, выступившим с инициативой заключения концессионного соглашения, с составлением протокола.</w:t>
      </w:r>
    </w:p>
    <w:p>
      <w:pPr>
        <w:pStyle w:val="Style21"/>
        <w:spacing w:before="0" w:after="0"/>
        <w:ind w:firstLine="539"/>
        <w:jc w:val="both"/>
        <w:rPr/>
      </w:pPr>
      <w:r>
        <w:rPr/>
        <w:t>4.3. Рассмотрение заявок (измененных заявок), поступивших от иных лиц,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, размещенного на официальном сайте для размещения информации о проведении торгов. Составление протокола рассмотрения заявок о готовности к участию в конкурсе на заключение концессионного соглашения.</w:t>
      </w:r>
    </w:p>
    <w:p>
      <w:pPr>
        <w:pStyle w:val="Style21"/>
        <w:spacing w:before="0" w:after="0"/>
        <w:ind w:firstLine="539"/>
        <w:jc w:val="both"/>
        <w:rPr/>
      </w:pPr>
      <w:r>
        <w:rPr/>
        <w:t>4.4. Рассмотрение и внесение предложений по заключению, исполнению и расторжению концессионных соглашений в отношении имущества, находящегося в муниципальной собственности Северо-Курильского городского округа.</w:t>
      </w:r>
    </w:p>
    <w:p>
      <w:pPr>
        <w:pStyle w:val="Style21"/>
        <w:spacing w:before="0" w:after="0"/>
        <w:ind w:firstLine="539"/>
        <w:jc w:val="both"/>
        <w:rPr/>
      </w:pPr>
      <w:r>
        <w:rPr/>
        <w:t>4.5. Рассмотрение и внесение предложений о реализации проектов муниципально-частного партнерства на территории Северо-Куриль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 xml:space="preserve">5. </w:t>
      </w:r>
      <w:r>
        <w:rPr>
          <w:bCs/>
          <w:sz w:val="24"/>
          <w:szCs w:val="24"/>
        </w:rPr>
        <w:t>Регламент</w:t>
      </w:r>
      <w:r>
        <w:rPr/>
        <w:t xml:space="preserve"> работы Комиссии </w:t>
      </w:r>
    </w:p>
    <w:p>
      <w:pPr>
        <w:pStyle w:val="Style21"/>
        <w:spacing w:before="0" w:after="0"/>
        <w:ind w:firstLine="539"/>
        <w:jc w:val="both"/>
        <w:rPr/>
      </w:pPr>
      <w:r>
        <w:rPr/>
        <w:t xml:space="preserve">5.1. Комиссия осуществляет свою деятельность в форме заседаний, которые проводятся по мере необходимости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5.2. Заседание считается правомочным при участии в нем не менее 50 процентов от списочного состава Комиссии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Заседание Комиссии ведет ее председатель или заместитель председателя Комиссии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5.3. Основную техническую, информационную и организационную подготовку заседания Комиссии и оформление результатов ее работы осуществляет отдел экономического развития администрации Северо-Курильского городского округа (далее - Уполномоченный орган)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5.4. Проект повестки дня очередного заседания Комиссии формируется секретарем и утверждается председателем Комиссии. Повестка дня заседания Комиссии должна содержать перечень вопросов, подлежащих рассмотрению, время и место проведения заседания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5.5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я Комиссии или лица, его заменяющего, является решающим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Решение Комиссии оформляется протоколом, который утверждается председателем Комиссии или лицом, его заменяющим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5.6. Копия подписанного протокола заседания Комиссии направляется в Комитет по управлению муниципальной собственностью Северо-Курильского городского округа. Хранение оригинала протокола заседания Комиссии обеспечивается Уполномоченным органом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5.7. Председатель Комиссии: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а) возглавляет и координирует работу Комиссии. Утверждает повестку дня заседания Комиссии;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б) ведет заседание Комиссии и утверждает протоколы заседаний Комиссии;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) обобщает внесенные замечания и предложения с целью внесения их в протокол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5.8. Секретарь Комиссии: </w:t>
      </w:r>
    </w:p>
    <w:p>
      <w:pPr>
        <w:pStyle w:val="Style21"/>
        <w:spacing w:before="0" w:after="0"/>
        <w:ind w:firstLine="540"/>
        <w:jc w:val="both"/>
        <w:rPr/>
      </w:pPr>
      <w:r>
        <w:rPr/>
        <w:t>а) формирует повестку заседания Комиссии, в случае необходимости - рассылает членам Комиссии необходимые материалы;</w:t>
      </w:r>
    </w:p>
    <w:p>
      <w:pPr>
        <w:pStyle w:val="Style21"/>
        <w:spacing w:before="0" w:after="0"/>
        <w:ind w:firstLine="540"/>
        <w:jc w:val="both"/>
        <w:rPr/>
      </w:pPr>
      <w:r>
        <w:rPr/>
        <w:t>б) ведет протокол заседания Комиссии;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) направляет копию подписанного протокола в Комитет по управлению муниципальной собственностью Северо-Курильского городского округа;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г) обеспечивает регистрацию, учет и хранение протоколов заседаний Комиссии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5.9. Члены Комиссии: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а) участвуют в обсуждении рассматриваемых вопросов на заседаниях Комиссии и голосовании;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б) высказывают замечания, предложения и дополнения в письменном или устном виде; </w:t>
      </w:r>
    </w:p>
    <w:p>
      <w:pPr>
        <w:pStyle w:val="Style21"/>
        <w:spacing w:before="0" w:after="0"/>
        <w:ind w:firstLine="540"/>
        <w:jc w:val="both"/>
        <w:rPr/>
      </w:pPr>
      <w:r>
        <w:rPr/>
        <w:t>в) высказывают особое мнение с обязательным внесением его в протокол заседаний;</w:t>
      </w:r>
    </w:p>
    <w:p>
      <w:pPr>
        <w:pStyle w:val="Style21"/>
        <w:spacing w:before="0" w:after="0"/>
        <w:ind w:firstLine="540"/>
        <w:jc w:val="both"/>
        <w:rPr/>
      </w:pPr>
      <w:r>
        <w:rPr/>
        <w:t>г) при наличии личной заинтересованности (родственные или иные отношения с кандидатами на получение муниципальной поддержки, которые могут повлиять на принятие решения о предоставлении поддержки) заявляют самоотвод либо подают заявление председателю Комиссии об отводе другого лица из состава Комиссии, если ему стало известно о личной заинтересованности этого лица;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д) присутствуют лично на заседаниях, при невозможности присутствовать на заседаниях по уважительным причинам уведомляют о своем отсутствии председателя Комиссии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Члены Комиссии несут ответственность за результаты работы Комиссии и принимаемые ими решения в пределах своей компетенции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5.10. Контроль за исполнением решений Комиссии осуществляет Уполномоченный орган. </w:t>
      </w:r>
    </w:p>
    <w:p>
      <w:pPr>
        <w:pStyle w:val="Style21"/>
        <w:spacing w:before="120" w:after="0"/>
        <w:ind w:firstLine="539"/>
        <w:jc w:val="center"/>
        <w:rPr/>
      </w:pPr>
      <w:r>
        <w:rPr/>
        <w:t>6. Порядок присутствия граждан (физических лиц), в том числе</w:t>
      </w:r>
    </w:p>
    <w:p>
      <w:pPr>
        <w:pStyle w:val="Style21"/>
        <w:spacing w:before="0" w:after="0"/>
        <w:ind w:firstLine="539"/>
        <w:jc w:val="center"/>
        <w:rPr/>
      </w:pPr>
      <w:r>
        <w:rPr/>
        <w:t xml:space="preserve">представителей организаций (юридических лиц), общественных объединений, государственных органов и органов местного самоуправления, </w:t>
      </w:r>
    </w:p>
    <w:p>
      <w:pPr>
        <w:pStyle w:val="Style21"/>
        <w:spacing w:before="0" w:after="120"/>
        <w:ind w:firstLine="539"/>
        <w:jc w:val="center"/>
        <w:rPr/>
      </w:pPr>
      <w:r>
        <w:rPr/>
        <w:t>на заседаниях комиссии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  <w:r>
        <w:rPr/>
        <w:t xml:space="preserve">6.1. При проведении заседаний комиссии обеспечивается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на заседаниях Комиссии. </w:t>
      </w:r>
    </w:p>
    <w:p>
      <w:pPr>
        <w:pStyle w:val="Style21"/>
        <w:spacing w:before="0" w:after="0"/>
        <w:ind w:firstLine="539"/>
        <w:jc w:val="both"/>
        <w:rPr/>
      </w:pPr>
      <w:r>
        <w:rPr/>
        <w:t xml:space="preserve">6.2. Заинтересованным лицам гарантируется возможность присутствия на заседаниях Комиссии. </w:t>
      </w:r>
    </w:p>
    <w:p>
      <w:pPr>
        <w:pStyle w:val="Style21"/>
        <w:spacing w:before="0" w:after="0"/>
        <w:ind w:firstLine="539"/>
        <w:jc w:val="both"/>
        <w:rPr/>
      </w:pPr>
      <w:r>
        <w:rPr/>
        <w:t xml:space="preserve">6.3. Действие настоящего Раздела не распространяется: </w:t>
      </w:r>
    </w:p>
    <w:p>
      <w:pPr>
        <w:pStyle w:val="Style21"/>
        <w:spacing w:before="0" w:after="0"/>
        <w:ind w:firstLine="539"/>
        <w:jc w:val="both"/>
        <w:rPr/>
      </w:pPr>
      <w:r>
        <w:rPr/>
        <w:t xml:space="preserve">- на граждан, включенных в состав Комиссии; </w:t>
      </w:r>
    </w:p>
    <w:p>
      <w:pPr>
        <w:pStyle w:val="Style21"/>
        <w:spacing w:before="0" w:after="0"/>
        <w:ind w:firstLine="539"/>
        <w:jc w:val="both"/>
        <w:rPr/>
      </w:pPr>
      <w:r>
        <w:rPr/>
        <w:t xml:space="preserve">- на представителей органов местного самоуправления, которые вправе присутствовать на заседании Комиссии в соответствии с действующим нормативным правовым актом; </w:t>
      </w:r>
    </w:p>
    <w:p>
      <w:pPr>
        <w:pStyle w:val="Style21"/>
        <w:spacing w:before="0" w:after="0"/>
        <w:ind w:firstLine="539"/>
        <w:jc w:val="both"/>
        <w:rPr/>
      </w:pPr>
      <w:r>
        <w:rPr/>
        <w:t xml:space="preserve">- на граждан, которые приглашены на заседание Комиссии. </w:t>
      </w:r>
    </w:p>
    <w:p>
      <w:pPr>
        <w:pStyle w:val="Style21"/>
        <w:spacing w:before="0" w:after="0"/>
        <w:ind w:firstLine="539"/>
        <w:jc w:val="both"/>
        <w:rPr/>
      </w:pPr>
      <w:r>
        <w:rPr/>
        <w:t>6.4. Заинтересованное лицо, изъявившее желание присутствовать на заседании комиссии, не позднее двух дней до даты заседания Комиссии направляет на имя председателя Комиссии письменное заявление в произвольной форме с указанием паспортных и контактных данных.</w:t>
      </w:r>
    </w:p>
    <w:p>
      <w:pPr>
        <w:pStyle w:val="Style21"/>
        <w:spacing w:before="0" w:after="0"/>
        <w:ind w:firstLine="539"/>
        <w:jc w:val="both"/>
        <w:rPr/>
      </w:pPr>
      <w:r>
        <w:rPr/>
        <w:t>6.5.  Заинтересованные лица допускаются к заседанию Комиссии при наличии документа, удостоверяющего личность, представители юридических лиц также представляют документ, подтверждающий их полномочия.</w:t>
      </w:r>
    </w:p>
    <w:p>
      <w:pPr>
        <w:pStyle w:val="Style21"/>
        <w:spacing w:before="0" w:after="0"/>
        <w:ind w:firstLine="539"/>
        <w:jc w:val="both"/>
        <w:rPr/>
      </w:pPr>
      <w:r>
        <w:rPr/>
        <w:t>6.6. Информация о заинтересованных лицах, участвующих в заседании, заносится в лист регистрации: вносятся фамилия, имя и отчество (при наличии), а также вид документа, его серия, номер и дата выдачи. Листы регистрации приобщаются к материалам заседания. При регистрации перед началом заседания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Style21"/>
        <w:spacing w:before="0" w:after="0"/>
        <w:ind w:firstLine="539"/>
        <w:jc w:val="both"/>
        <w:rPr/>
      </w:pPr>
      <w:r>
        <w:rPr/>
        <w:t>6.7. Заинтересованные лица не участвуют в обсуждении и принятии решений, не предпринимают иных действий, препятствующих ходу заседания Комиссии. По решению председателя Комиссии заинтересованному лицу может быть предоставлено право задать вопрос или выступить по рассматриваемому вопросу.</w:t>
      </w:r>
    </w:p>
    <w:p>
      <w:pPr>
        <w:pStyle w:val="Style21"/>
        <w:spacing w:before="0" w:after="0"/>
        <w:ind w:firstLine="539"/>
        <w:jc w:val="both"/>
        <w:rPr/>
      </w:pPr>
      <w:r>
        <w:rPr/>
        <w:t>6.8. Заинтересованные лица вправе делать записи, производить фото-, аудио- и видеозапись, а также фиксировать ход заседания в иных порядке и формах, которые предусмотрены действующим законодательством, в той мере, в которой данные действия не мешают проведению заседания.</w:t>
      </w:r>
    </w:p>
    <w:p>
      <w:pPr>
        <w:pStyle w:val="Style21"/>
        <w:spacing w:before="0" w:after="0"/>
        <w:ind w:firstLine="539"/>
        <w:jc w:val="both"/>
        <w:rPr/>
      </w:pPr>
      <w:r>
        <w:rPr/>
        <w:t>6.9. Заинтересованным лицам, не предоставившим заявление в срок, установленный настоящим Положением, исходя из технических особенностей помещения, в котором проводится заседание и отсутствия мест, свободных для размещения, может быть отказано в присутствии на заседании комиссии.</w:t>
      </w:r>
    </w:p>
    <w:p>
      <w:pPr>
        <w:pStyle w:val="Style21"/>
        <w:spacing w:before="0" w:after="0"/>
        <w:ind w:firstLine="539"/>
        <w:jc w:val="both"/>
        <w:rPr/>
      </w:pPr>
      <w:r>
        <w:rPr/>
        <w:t>6.10. Количество присутствующих на заседании Комиссии граждан не должно создавать препятствий деятельност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Внесение</w:t>
      </w:r>
      <w:r>
        <w:rPr>
          <w:sz w:val="24"/>
          <w:szCs w:val="24"/>
        </w:rPr>
        <w:t xml:space="preserve"> изменений и дополнений в настоящее Положение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  <w:r>
        <w:rPr/>
        <w:t xml:space="preserve">7.1. Положение о Комиссии, изменения и дополнения к нему утверждаются постановлением администрации Северо-Курильского городского округа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18:00Z</dcterms:created>
  <dc:creator>Nemo</dc:creator>
  <dc:description/>
  <cp:keywords/>
  <dc:language>en-US</dc:language>
  <cp:lastModifiedBy>User</cp:lastModifiedBy>
  <cp:lastPrinted>2024-07-17T09:45:00Z</cp:lastPrinted>
  <dcterms:modified xsi:type="dcterms:W3CDTF">2024-07-19T00:14:00Z</dcterms:modified>
  <cp:revision>11</cp:revision>
  <dc:subject/>
  <dc:title>Глава администрации</dc:title>
</cp:coreProperties>
</file>