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216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«21» марта  2024 г.</w:t>
        <w:tab/>
        <w:tab/>
        <w:tab/>
        <w:tab/>
        <w:tab/>
        <w:tab/>
        <w:t xml:space="preserve">                                    №  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г. Северо-Кури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нтинаркотическ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8.01.1998 № 3-ФЗ «О наркотических средствах и психотропных веществах», в целях реализации Указа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 Федеральным законом от 06.10.2003 № 131-ФЗ «Об общих принципах организации местного самоуправления в Российской Федерации» администрация Северо-Курильского городского округа 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ложение № 3 к постановлению администрации Северо-Курильского городского округа от «07» октября 2021 № 419 «Состав антинаркотической комиссии Северо-Курильского городского округа» изложить в новой редакци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 администрации Северо-Курильского городского округа от 07.05.2019 № 241 «Об антинаркотической комисс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 администрации Северо-Курильского городского округа от 30.03.2023 № 108 «Об антинаркотической комиссии».</w:t>
      </w:r>
    </w:p>
    <w:p>
      <w:pPr>
        <w:pStyle w:val="Normal"/>
        <w:ind w:firstLine="540"/>
        <w:jc w:val="both"/>
        <w:rPr/>
      </w:pPr>
      <w:r>
        <w:rPr/>
        <w:t>3. Опубликовать настоящее постановление на официальном сайте администрации Северо-Курильского городского округа.</w:t>
      </w:r>
    </w:p>
    <w:p>
      <w:pPr>
        <w:pStyle w:val="Normal"/>
        <w:ind w:firstLine="540"/>
        <w:jc w:val="both"/>
        <w:rPr/>
      </w:pPr>
      <w:r>
        <w:rPr/>
        <w:t xml:space="preserve">4. Контроль исполнения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Северо-Курильского </w:t>
      </w:r>
    </w:p>
    <w:p>
      <w:pPr>
        <w:pStyle w:val="Normal"/>
        <w:rPr/>
      </w:pPr>
      <w:r>
        <w:rPr/>
        <w:t>городского округа</w:t>
        <w:tab/>
        <w:tab/>
        <w:tab/>
        <w:tab/>
        <w:tab/>
        <w:t xml:space="preserve">                                                    А. С. 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Северо-Курильского городского округа от «21» марта 2024 г. № 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«Приложение №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Северо-Курильского городск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круга от «07» октября 2021 г. № 4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антинаркотической комиссии </w:t>
      </w:r>
    </w:p>
    <w:p>
      <w:pPr>
        <w:pStyle w:val="Normal"/>
        <w:jc w:val="center"/>
        <w:rPr/>
      </w:pPr>
      <w:r>
        <w:rPr/>
        <w:t>Северо-Куриль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Овсянников Александр Сергеевич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- мэр Северо-Курильского городского округа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Меркер Владимир Николаевич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- начальник Отд.МВД России по Северо-Курильскому городскому округу,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о согласовани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Треногина Диана Сергее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- ведущий советник отдела образования, социальной и молодёжной политики, культуры и спорта администрации Северо-Курильского городского округа,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кольцева Ирина Владимиро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- директор МБОУ «Средняя школа г. Северо-Курильска» (</w:t>
            </w:r>
            <w:r>
              <w:rPr>
                <w:i/>
              </w:rPr>
              <w:t>по согласовани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гомолова Елена Сергее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- главный врач ГБУЗ «Северо-Курильская ЦРБ» (</w:t>
            </w:r>
            <w:r>
              <w:rPr>
                <w:i/>
              </w:rPr>
              <w:t>по согласовани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никова Виктория Дмитрие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 1 разряда-ответственный секретарь КДНиЗП при администрации Северо-Курильского городского округ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о согласовани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стопадов Сергей Вале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хеева Валентина Александро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- депутат Собрания Северо-Курильского городского округа (</w:t>
            </w:r>
            <w:r>
              <w:rPr>
                <w:i/>
              </w:rPr>
              <w:t>по согласованию</w:t>
            </w:r>
            <w:r>
              <w:rPr/>
              <w:t>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- старший инспектор УФСИН России по Сахалинской области </w:t>
            </w:r>
            <w:r>
              <w:rPr>
                <w:i/>
              </w:rPr>
              <w:t>(по согласованию)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52:00Z</dcterms:created>
  <dc:creator>Анна</dc:creator>
  <dc:description/>
  <cp:keywords/>
  <dc:language>en-US</dc:language>
  <cp:lastModifiedBy>User</cp:lastModifiedBy>
  <cp:lastPrinted>2024-03-21T15:26:00Z</cp:lastPrinted>
  <dcterms:modified xsi:type="dcterms:W3CDTF">2024-03-22T01:46:00Z</dcterms:modified>
  <cp:revision>19</cp:revision>
  <dc:subject/>
  <dc:title/>
</cp:coreProperties>
</file>