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09» апрел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>11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г. Северо-Курильск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 установлении расходных обязательств на осуществление программных мероприятий, направленных на развитие инициативного бюджетирования на территории Северо-Курильского городского округ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В соответствии со статьей 86 Бюджетного Кодекса Российской Федерации, на основании статьи 16 Федерального закона от 06.10.2003 № 131-ФЗ «Об общих принципах организации местного самоуправления в Российской Федерации», администрация Северо-Курильского городского округа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>Установить расходные обязательства Северо-Курильского городского округа на осуществление программных мероприятий в целях развития инициативного бюджетирования на территории Северо-Курильского городского округа, в том числ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>Реализация общественно значимых проектов в рамках проекта «Молодежный бюджет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ация инициативных проектов, основанных на местных инициатив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инансовое обеспечение расходных обязательств, предусмотренных пунктом 1 настоящего постановления, осуществляется в пределах бюджетных средств, предусмотренных на реализацию муниципальной программы «Управление муниципальными финансами </w:t>
      </w:r>
      <w:r>
        <w:rPr>
          <w:bCs/>
          <w:color w:val="000000"/>
          <w:sz w:val="22"/>
          <w:szCs w:val="22"/>
        </w:rPr>
        <w:t xml:space="preserve">Северо-Курильского городского округа», утвержденной </w:t>
      </w:r>
      <w:r>
        <w:rPr>
          <w:color w:val="000000"/>
          <w:sz w:val="22"/>
          <w:szCs w:val="22"/>
        </w:rPr>
        <w:t>постановлением администрации Северо-Курильского городского округа от 05.08.2014 № 229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 реализацию общественно значимых проектов в рамках проекта «Молодежный бюджет» за счет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ств субсидии областного бюджета Сахалинской обла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ств бюджета Северо-Куриль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а реализацию инициативных проектов за счет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едств субсидии областного бюджета Сахалинской обла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ind w:firstLine="567"/>
        <w:jc w:val="both"/>
        <w:rPr/>
      </w:pPr>
      <w:r>
        <w:rPr>
          <w:color w:val="000000"/>
          <w:sz w:val="22"/>
          <w:szCs w:val="22"/>
        </w:rPr>
        <w:t>- средств бюджета Северо-Куриль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6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ициативных платежей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2"/>
          <w:szCs w:val="22"/>
        </w:rPr>
        <w:t>3. Определить главным распорядителем средств бюджета Северо-Курильского городского округа для реализации проектов, указанных в пункте 1 настоящего постановления Администрацию Северо-Курильского городского округа.</w:t>
      </w:r>
    </w:p>
    <w:p>
      <w:pPr>
        <w:pStyle w:val="Normal"/>
        <w:shd w:fill="FFFFFF" w:val="clear"/>
        <w:spacing w:before="6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2"/>
          <w:szCs w:val="22"/>
        </w:rPr>
        <w:t xml:space="preserve">4. Опубликовать настоящее постановление в газете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Normal"/>
        <w:shd w:fill="FFFFFF" w:val="clear"/>
        <w:spacing w:before="6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Настоящее постановление применяется к правоотношениям, возникшим с 1 января 2024 года.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bCs/>
          <w:sz w:val="22"/>
          <w:szCs w:val="22"/>
        </w:rPr>
        <w:t>6. Контроль исполнения настоящего постановления возложить на вице-мэра Северо-Курильского городского округа (Мокрушина О.В.).</w:t>
      </w:r>
    </w:p>
    <w:p>
      <w:pPr>
        <w:pStyle w:val="Normal"/>
        <w:spacing w:before="6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эр Северо-Курильского городского округа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С.Овсянников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247" w:right="567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6:00Z</dcterms:created>
  <dc:creator>Nemo</dc:creator>
  <dc:description/>
  <cp:keywords/>
  <dc:language>en-US</dc:language>
  <cp:lastModifiedBy>User</cp:lastModifiedBy>
  <cp:lastPrinted>2023-10-19T17:22:00Z</cp:lastPrinted>
  <dcterms:modified xsi:type="dcterms:W3CDTF">2024-04-10T00:15:00Z</dcterms:modified>
  <cp:revision>18</cp:revision>
  <dc:subject/>
  <dc:title>Глава администрации</dc:title>
</cp:coreProperties>
</file>