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7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 01» июля 2024 г.</w:t>
        <w:tab/>
        <w:tab/>
        <w:tab/>
        <w:t xml:space="preserve">               </w:t>
        <w:tab/>
        <w:t xml:space="preserve">                            </w:t>
        <w:tab/>
        <w:t xml:space="preserve">             №  2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Северо-Кури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 представителю нанимателя (работодателю) 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.5 Федерального закона от 25.12.2008 № 273-ФЗ «О противодействии коррупции», для направления в органы прокуратуры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унктом 14-3 Положения о проверке достоверности и полноты сведений о доходах, расходах, об имуществе и обязательствах имущественного характера, иных сведений, представляемых в соответствии с нормативными правовыми актами Российской Федерации, утвержденного Законом Сахалинской области от 06.07.2007 № 78-ЗО «Об отдельных вопросах муниципальной службы в Сахалинской области», администрация Северо-Курильского городского округа  ПОСТАНОВЛЯЕТ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едоставления представителю нанимателя (работодателю) материалов проверки достоверности и полноты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.5 Федерального закона от 25.12.2008 № 273-ФЗ «О противодействии коррупции», для направления в органы прокуратуры Российской Федерации (прилагаетс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первого вице-мэра Северо-Курильского городского округа Косоног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Северо-Курильского городского округа                         </w:t>
        <w:tab/>
        <w:tab/>
        <w:t xml:space="preserve">      А.С. 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о-Кури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7.2024 г. № 2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представителю нанимателя (работодателю)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.5 Федерального закона от 25.12.2008 № 273-ФЗ «О противодействии коррупции», для направления в органы прокуратуры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14-3 Положения о проверке достоверности и полноты сведений о доходах, расходах, об имуществе и обязательствах имущественного характера, иных сведений, представляемых в соответствии с нормативными правовыми актами Российской Федерации, утвержденного Законом Сахалинской области от 06.07.2007 № 78-ЗО «Об отдельных вопросах муниципальной службы в Сахалинской области», в случае увольнения муниципального служащего (далее – муниципальный служащий)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 (далее - проверка), после завершения такой проверки и до принятия решения о применении к нему взыскания за совершенное коррупционное правонарушение, а также в случае увольнения муниципального служащего в ходе осуществления такой проверки, представитель нанимателя (работодатель) обязан направить материалы проверки в органы прокуратур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полномоченный орган, уполномоченное подразделение (должностное лицо), осуществляющие проверки в пределах своих полномочий, обязаны направить представителю нанимателя (работодателю) материалы проверки, полученные соответственно после завершения проверки или в ходе ее осуществления, в день увольнения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увольнения муниципального служащего после поступления материалов проверки в комиссию по соблюдению требований к служебному поведению муниципальных служащих и урегулированию конфликта интересов (далее - комиссия) и до принятия данной комиссией решения по результатам рассмотрения указанных материалов, представитель нанимателя (работодатель) в день увольнения муниципального служащего запрашивает у председателя комиссии материалы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 направляет материалы проверки представителю нанимателя (работодателю) по его запросу в день поступления такого запр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ь нанимателя (работодатель)  в трехдневный срок после увольнения проверяемого лица направляет материалы проверки в органы прокуратур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51:00Z</dcterms:created>
  <dc:creator>Nemo</dc:creator>
  <dc:description/>
  <cp:keywords/>
  <dc:language>en-US</dc:language>
  <cp:lastModifiedBy>User</cp:lastModifiedBy>
  <cp:lastPrinted>2024-07-01T14:43:00Z</cp:lastPrinted>
  <dcterms:modified xsi:type="dcterms:W3CDTF">2024-07-01T06:03:00Z</dcterms:modified>
  <cp:revision>9</cp:revision>
  <dc:subject/>
  <dc:title>Глава администрации</dc:title>
</cp:coreProperties>
</file>