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/>
        <w:drawing>
          <wp:inline distT="0" distB="0" distL="0" distR="0">
            <wp:extent cx="72834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еверо-Курильского  городского  округ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от «25» апреля  2024 г. </w:t>
        <w:tab/>
        <w:tab/>
        <w:tab/>
        <w:tab/>
        <w:tab/>
        <w:tab/>
        <w:tab/>
        <w:t xml:space="preserve">        </w:t>
        <w:tab/>
        <w:tab/>
        <w:t xml:space="preserve">   № 147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.Северо-Кури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убличных слуша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На основании ст. 18, 36 Устава Северо-Курильского городского округа, п.3.2 Положения о публичных слушаниях в Северо-Курильском городском округе, утвержденного решением Собрания Северо-Курильского городского округа от 24.12.2005 № 7/18-3, администрация Северо-Курильского городского округа 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значить публичные слушания на 08 мая 2024 года 16.00. в здании администрации Северо-Курильского городского округа (каб. № 26)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суждение проекта решения Собрания Северо-Курильского городского округа  «Об утверждении отчета об исполнении бюджета Северо-Курильского городского округа за 2023 год» (размещен на официальном сайте администрации Северо-Курильского городского округ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разовать оргкомитет по проведению публичных слушаний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лоринская О.А. – исполняющий обязанности начальника Финансового департамента Северо-Курильского городского округа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юкова Н.А. - исполняющий обязанности председателя Комитета по управлению муниципальной собственностью Северо-Курильского городского округа (по согласованию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якова А.О. – начальник отдела цифровизации и управления делами администрации Северо-Курильского городского округ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ломова Н.Г. – референт администрации Северо-Курильского городского округ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ак Л.Е. – представитель общественности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па З.А. – представитель общественности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ронянская О.Ю.</w:t>
      </w:r>
      <w:r>
        <w:rPr/>
        <w:t xml:space="preserve"> - </w:t>
      </w:r>
      <w:r>
        <w:rPr>
          <w:sz w:val="24"/>
          <w:szCs w:val="24"/>
        </w:rPr>
        <w:t>представитель общественности (по соглас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пределить следующий порядок учета предложений и участия граждан в обсуждении вопросов, вынесенных на слуш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явление на участие в обсуждении и предложения подаются в письменном виде до 08 мая 2024 года  в приемную администрации Северо-Курильского городского округа по адресу: г. Северо-Курильск, ул. Сахалинская, 34а, каб. № 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вице-мэра Северо-Курильского городского округа Мокрушину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 Северо-Курильского городского округа </w:t>
        <w:tab/>
        <w:tab/>
        <w:tab/>
        <w:tab/>
        <w:t>А.С. Овсян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5:00Z</dcterms:created>
  <dc:creator>1</dc:creator>
  <dc:description/>
  <cp:keywords/>
  <dc:language>en-US</dc:language>
  <cp:lastModifiedBy>User</cp:lastModifiedBy>
  <cp:lastPrinted>2024-04-27T10:28:00Z</cp:lastPrinted>
  <dcterms:modified xsi:type="dcterms:W3CDTF">2024-04-27T00:49:00Z</dcterms:modified>
  <cp:revision>5</cp:revision>
  <dc:subject/>
  <dc:title>М Э Р</dc:title>
</cp:coreProperties>
</file>