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3285" cy="1044575"/>
            <wp:effectExtent l="0" t="0" r="0" b="0"/>
            <wp:docPr id="1" name="Северо-Курильский р-н ва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еверо-Курильский р-н вар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веро-Курильского городского округ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7» ноября 2024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2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Северо-Курильск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роведении городского смотра-конкурса на лучшее новогоднее оформление предприятий  потребительского рынка «Новогодние огни – 2025»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о ст.16 Федерального закона от 06.10.2003 №131-ФЗ «Об общих принципах организации местного самоуправления в Российской Федерации», в целях реализации мероприятий муниципальной программы Северо-Курильского городского округа «Развитие торговли в Северо-Курильском городском округе», утвержденной постановлением администрации Северо-Курильского городского округа  от 17.02.2017 № 40, стимулирования деловой активности бизнеса, повышение потенциала торговой отрасли и сферы услуг, повышения качества оказываемых услуг, формирование положительного имиджа отраслевых предприятий, в преддверии новогодних  и рождественских праздников, администрация Северо-Курильского городского округа ПОСТАНОВЛЯЕ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Провести с 01 по 27 декабря 2024 года городской смотр-конкурс на лучшее новогоднее оформление предприятий потребительского рынка «Новогодние огни - 2025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ложение о городском смотре-конкурсе на лучшее новогоднее оформление  предприятий потребительского рынка «Новогодние огни-2025» (прилагаетс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Опубликовать настоящее постановление в газете «Курильский рыбак» и сетевом издании «Курильский рыбак» и разместить на официальном сайте администрации Северо-Курильского городского округа в сети Интерн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данного постановления возложить на вице-мэра Северо-Курильского городского округа (Мокрушина О.В.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эр Северо-Курильского городского округа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Овсянник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5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360"/>
      </w:tblGrid>
      <w:tr>
        <w:trPr>
          <w:trHeight w:val="1428" w:hRule="atLeast"/>
        </w:trPr>
        <w:tc>
          <w:tcPr>
            <w:tcW w:w="5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Курильского городского округ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7» ноября 2024 г. № 426</w:t>
            </w:r>
          </w:p>
        </w:tc>
      </w:tr>
    </w:tbl>
    <w:p>
      <w:pPr>
        <w:pStyle w:val="Normal"/>
        <w:tabs>
          <w:tab w:val="clear" w:pos="720"/>
          <w:tab w:val="left" w:pos="900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городском смотре-конкурсе на лучшее новогоднее оформление  предприятий потребительского рынка «Новогодние огни-2025» </w:t>
      </w:r>
    </w:p>
    <w:p>
      <w:pPr>
        <w:pStyle w:val="Normal"/>
        <w:autoSpaceDE w:val="false"/>
        <w:spacing w:before="120" w:after="120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разработано в целях реализации мероприятий муниципальной программы «Развитие торговли в Северо-Курильском городском округе », утвержденной постановлением администрации Северо-Курильского городского округа  от 17.02.2017 № 40, и устанавливает цели, порядок и результаты проведения конкурса, участников конкурса и порядок определения победителей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2. Целью проведения городского смотра-конкурса на лучшее новогоднее оформление  предприятий потребительского рынка «Новогодние огни-2025» (далее – конкурс) является стимулирование деловой активности бизнеса, повышение потенциала торговой отрасли и сферы услуг, повышение качества оказываемых услуг, формирование положительного имиджа отраслевых предприятий, мотивация праздничного оформления фасадов, витрин и интерьеров предприятий на высоком художественном и профессиональном уровне, создание условий праздничного настроения у жителей и гостей городского округа в преддверии новогодних и рождественских праздник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1.3. В Конкурсе принимают участие объекты торговли, общественного питания, бытового обслуживания, включённые в дислокацию предприятий потребительского рынка Северо-Курильского городского округа, осуществляющие деятельность в черте населённого пункта Северо-Курильск и оказывающие услуги по состоянию на 15.11.2024 (далее – объекты потребительского рынка, участник конкурса). 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Перечень объектов потребительского рынка приведен в приложении 1 к настоящему Положению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4. Организатором конкурса является администрация Северо-Курильского городского округ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Уполномоченным органом по реализации настоящего Положения является отдел экономического развития администрации Северо-Курильского городского округа (далее – уполномоченный орган), осуществляющий техническую, информационную и организационную подготовку конкурса и оформление его результат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1.5. Оценка праздничного оформления объектов  потребительского рынка, рассмотрение результатов оценки и подведение итогов конкурса осуществляется комиссией по подведению итогов городского конкурса, персональный состав которой утверждается в соответствии с приложением 2 к настоящему Положению (далее – комиссия).</w:t>
      </w:r>
    </w:p>
    <w:p>
      <w:pPr>
        <w:pStyle w:val="Normal"/>
        <w:autoSpaceDE w:val="false"/>
        <w:spacing w:before="120" w:after="120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2. Порядок проведения Конкурса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2.1. Конкурс проводится на территории Северо-Курильского городского округа с 01 по 27 декабря 2024 года и включает в себя следующие этапы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1) осмотр праздничного оформления объектов  потребительского рынка и выставление оценки, проведение общественного голосова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2) рассмотрение результатов оценки и общественного голосования, подведение итогов конкурс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3) награждение победителей конкур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 Конкурс проводится по номинации «Новогоднее настроение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На 1 этапе проведения конкурса комиссия, с 1 по 22 декабря 2024 года, осуществляет осмотр объектов потребительского рынка на предмет их праздничного оформ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кончательный этап осмотра с выставлением оценочных баллов проводится членами комиссии с 16 по 22 декабря 2024 года в соответствии с критериями оценки, установленными пунктом 3.1 настоящего Поло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ение членов комиссии оформляется оценочным листом с подписями членов комиссии, учитывающим оценки по всем критериям конкурса (приложение 3 к настоящему Положению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4. В рамках 1 этапа конкурса  с 06 по 22 декабря 2024 года проводится общественное голос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щественное голосование осуществляется путём проставления в купоне, размещенном в  газете «Курильский рыбак», названия объекта потребительского рынка, за который отдан голос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упон для голосования размещается в газете «Курильский рыбак» в выпусках за 06 и 13 декабря 2024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олненный купон помещается в специальные ящики для голосования с надписью «Новогодние огни – 2025», установленные в торговых точках гор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нформирование населения о местах установки ящиков для голосования производится в газете «Курильский рыбак», социальных сетях и мессендже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5. Выемка заполненных купонов осуществляется уполномоченным органом (секретарем комиссии) 23 декабря 2024 года в 10:00 часов местного времен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Представление членами комиссии в уполномоченный орган (секретарю комиссии) заполненных оценочных листов осуществляется не позднее 13:00 часов местного времени 23 декабря 2024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Итоги конкурса по результатам оценочных листов членов комиссии и общественного голосования  подводятся комиссией не позднее 24 декабря 2024 год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по результатам оценочных листов членов комиссии: подводится итоговый балл путем суммирования баллов оценочных листов по каждому участнику конкурса;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 результатам общественного голосования: три участника конкурса, набравшие наибольшее количество голосов,  получают  5, 4, 3 балла соответств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Значение итогового балла по каждому участнику конкурса определяется путем суммирования итогового балла по результатам оценочных листов членов комиссии и дополнительных баллов, набранных по результатам общественного голос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Победителями конкурса признаются три участника конкурса, набравшие наибольшее количество балл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В случае равенства баллов решающим является оценочный балл председателя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0. Решение комиссии о подведении итогов конкурса считается правомерным, если в заседании приняло участие не менее двух третей ее член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 Результаты голосования оформляются протоколом, который подписывается всеми членами комиссии, присутствовавшими на заседании. Протокол хранится в уполномоченном органе. </w:t>
      </w:r>
    </w:p>
    <w:p>
      <w:pPr>
        <w:pStyle w:val="Normal"/>
        <w:autoSpaceDE w:val="false"/>
        <w:spacing w:before="120" w:after="120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3. Критерии оценки объектов – участников конкурс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Критериями оценки объектов  потребительского рынка по номинации «Новогоднее настроение»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световое оформление входных зон, фасада здания, окон, прилегающих территорий (от 1 до 5 баллов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формление витрин и внутреннего интерьера  в соответствии с тематикой Нового года, с использованием символики наступающего года (от 1 до 5 балл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) творческий подход, креативность, декоративно-художественное, оригинальное оформление новогодней атрибутики, внешний вид обслуживающего персонала  (от 1 до 5 баллов)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рименение праздничных скидок (новогодние распродажи) на товары и услуги в течение декабря (от 1 до 5 баллов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новогоднее оформление объектов потребительского рынка в установленный срок (за 1 месяц до новогодних и рождественских праздников), согласно пункту 7.5.7 Правил благоустройства и санитарного содержания территории Северо-Курильского городского округа, утверждённых решением Собрания Северо-Курильского городского округа от 23.04.2015 № 6/32-5 (5 баллов). Подтверждением данного критерия является фотофиксация объекта по состоянию на  02 декабря 2024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Рекомендации по оформлению объектов потребительского ры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1. При новогоднем оформлении рекомендуется использовать светодинамические и декоративные элементы, елки, надувные фигуры, объемно-пространственные 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.2. Предприятиям, объекты которых имеют закрытые витрины (или не имеющие их) рекомендуется оформлять входную группу или фасад зда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аздничное оформление витрин и интерьеров рекомендуется включать элементы декоративно-художественного и светового офор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3. Рекомендуется использовать подсветку витрин и фасадов в темное время суто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4. Не считаются элементами украшения праздничные новогодние товары, имеющиеся в продаже.</w:t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sz w:val="24"/>
          <w:szCs w:val="24"/>
        </w:rPr>
        <w:t>4. Награждение победите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Победители конкурса награждаются Почетными грамотами и подарочными сертификатами Интернет - магазина «</w:t>
      </w:r>
      <w:r>
        <w:rPr>
          <w:sz w:val="24"/>
          <w:szCs w:val="24"/>
          <w:lang w:val="en-US"/>
        </w:rPr>
        <w:t>OZON</w:t>
      </w:r>
      <w:r>
        <w:rPr>
          <w:sz w:val="24"/>
          <w:szCs w:val="24"/>
        </w:rPr>
        <w:t>» следующего номинал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 место – 30 000 руб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 место – 25 000 руб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 место – 15 0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 Награждение победителей проводится не позднее 27 декабря 2024 г. в здании администрации Северо-Куриль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3. Информация об итогах конкурса размещается в газете «Курильский рыбак» и социальных сетях администрации Северо-Курильского городского округа.</w:t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sz w:val="24"/>
          <w:szCs w:val="24"/>
        </w:rPr>
        <w:t>5. Финансирование конкурс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Финансовые средства для награждения победителей конкурса предусмотрены муниципальной программой «Развитие торговли в Северо-Курильском городском округе»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 городском смотре-конкурс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лучшее новогоднее оформ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приятий потребительского рынк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Новогодние огни-2025»,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твержденному 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веро-Кури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7» ноября 2024 г. № 4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ктов потребительского рынка – участников конкурс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Новогодние огни-2025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3119"/>
        <w:gridCol w:w="2835"/>
      </w:tblGrid>
      <w:tr>
        <w:trPr>
          <w:trHeight w:val="9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потребительского рын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потребительского ры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ующий субъ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н «Прибой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халинская, 71-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усич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«Русла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халинская, 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ура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«Кулинароч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халинская,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рапов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«Цен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халинская, 59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араченкова У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«Жемчужи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ахалинская, 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ура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«Пивом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халинская, 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евченко Р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«Янтар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халинская, 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ура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«Россиян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халинская, 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усич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«Гидротехн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утова, 4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ура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«ЦУ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халинская,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урадов Э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«Зарян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утова,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усич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«Всё для дом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утова,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Андреев А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Океа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утова, 3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ми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Дион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утова, 18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он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«Дарь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утова,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стр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утова,1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удь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Остров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утова, 12А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тучинская И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«Эс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илкова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Елсуков С.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выдач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Z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60 лет Октября 1, пом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тепанова Е.К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 городском смотре-конкурс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лучшее новогоднее оформ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приятий потребительского рынк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Новогодние огни-2025»,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твержденному 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веро-Кури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«27» ноября 2024 г. № 426</w:t>
      </w:r>
    </w:p>
    <w:p>
      <w:pPr>
        <w:pStyle w:val="Normal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center"/>
        <w:rPr/>
      </w:pPr>
      <w:r>
        <w:rPr/>
        <w:t>СОСТАВ</w:t>
      </w:r>
    </w:p>
    <w:p>
      <w:pPr>
        <w:pStyle w:val="Normal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по подведению итогов </w:t>
      </w:r>
    </w:p>
    <w:p>
      <w:pPr>
        <w:pStyle w:val="Normal"/>
        <w:ind w:right="-6" w:hanging="0"/>
        <w:jc w:val="center"/>
        <w:rPr/>
      </w:pPr>
      <w:r>
        <w:rPr>
          <w:sz w:val="24"/>
          <w:szCs w:val="24"/>
        </w:rPr>
        <w:t xml:space="preserve">городского смотра-конкурса на лучшее новогоднее оформление  </w:t>
      </w:r>
    </w:p>
    <w:p>
      <w:pPr>
        <w:pStyle w:val="Normal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приятий потребительского рынка «Новогодние огни - 2025»</w:t>
      </w:r>
    </w:p>
    <w:p>
      <w:pPr>
        <w:pStyle w:val="Normal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663"/>
      </w:tblGrid>
      <w:tr>
        <w:trPr/>
        <w:tc>
          <w:tcPr>
            <w:tcW w:w="2409" w:type="dxa"/>
            <w:tcBorders/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а А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right="7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отдела цифровизации и управления делами администрации Северо-Курильского городского округа, председатель комиссии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ind w:left="33"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аухова Н.В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33" w:right="74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ведущий советник отдела экономического развития администрации Северо-Курильского городского округа, секретарь комиссии</w:t>
            </w:r>
          </w:p>
          <w:p>
            <w:pPr>
              <w:pStyle w:val="Normal"/>
              <w:ind w:left="-109"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тисова Н.В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right="7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консультант избирательной комиссии Сахалинской области, член комиссии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(по согласованию)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а З.А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right="7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брания Северо-Курильского городского округа, член комиссии (по согласованию)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 Общественного совета, член комиссии (по согласованию)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янская О.Ю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right="7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 Общественного совета, член комиссии (по согласованию)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акян В.В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- специальный корреспондент газеты «Курильский рыбак», член комиссии (по согласованию)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 городском смотре-конкурс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лучшее новогоднее оформ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приятий потребительского рынк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Новогодние огни-2025»,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твержденному 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веро-Кури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7» ноября 2024 г. № 4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ОЧНЫЙ ЛИС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ФИО члена комиссии ____________________________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Номинация «Новогоднее настроение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22"/>
        <w:gridCol w:w="2639"/>
        <w:gridCol w:w="2977"/>
        <w:gridCol w:w="2268"/>
        <w:gridCol w:w="255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потребительского рынка – участника конкурса</w:t>
            </w:r>
          </w:p>
        </w:tc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ритерии оценки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ветовое оформление входных зон, фасада здания, окон, прилегающих территор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(от 1 до 5 б.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витрин и внутреннего интерьера  в соответствии с тематикой Нового года, с использованием символики наступающего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1 до 5 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одход, креативность, декоративно-художественное, оригинальное оформление новогодней атрибутики, внешний вид обслуживающего персон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1 до 5 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праздничных скидок (новогодние распродажи) на товары и услуги в течение дека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1 до 5 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ее оформление объектов в установленный срок согласно Правилам благоустройств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и санитарного содержания территории СК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б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члена комиссии 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Дата___________________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a_Typer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4">
    <w:name w:val="Абзац Знак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40"/>
    </w:rPr>
  </w:style>
  <w:style w:type="paragraph" w:styleId="TextBody">
    <w:name w:val="Body Text"/>
    <w:basedOn w:val="Normal"/>
    <w:pPr/>
    <w:rPr>
      <w:rFonts w:ascii="a_FuturaOrto;Century Gothic" w:hAnsi="a_FuturaOrto;Century Gothic" w:cs="a_FuturaOrto;Century Gothic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_Typer;Courier New" w:hAnsi="a_Typer;Courier New" w:cs="a_Typer;Courier New"/>
      <w:sz w:val="28"/>
    </w:rPr>
  </w:style>
  <w:style w:type="paragraph" w:styleId="3">
    <w:name w:val="Основной текст 3"/>
    <w:basedOn w:val="Normal"/>
    <w:qFormat/>
    <w:pPr>
      <w:ind w:right="-1713" w:hanging="0"/>
    </w:pPr>
    <w:rPr>
      <w:rFonts w:ascii="a_Typer;Courier New" w:hAnsi="a_Typer;Courier New" w:cs="a_Typer;Courier New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557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rFonts w:ascii="Tahoma" w:hAnsi="Tahoma" w:cs="Tahoma"/>
      <w:sz w:val="24"/>
      <w:szCs w:val="24"/>
    </w:rPr>
  </w:style>
  <w:style w:type="paragraph" w:styleId="Style19">
    <w:name w:val="Табличный_заголовки"/>
    <w:basedOn w:val="Normal"/>
    <w:qFormat/>
    <w:pPr>
      <w:keepNext w:val="true"/>
      <w:keepLines/>
      <w:suppressAutoHyphens w:val="true"/>
      <w:jc w:val="both"/>
    </w:pPr>
    <w:rPr>
      <w:rFonts w:ascii="Tahoma" w:hAnsi="Tahoma" w:cs="Tahoma"/>
      <w:b/>
      <w:sz w:val="22"/>
      <w:szCs w:val="22"/>
    </w:rPr>
  </w:style>
  <w:style w:type="paragraph" w:styleId="Style20">
    <w:name w:val="список –"/>
    <w:basedOn w:val="List"/>
    <w:qFormat/>
    <w:pPr>
      <w:numPr>
        <w:ilvl w:val="0"/>
        <w:numId w:val="2"/>
      </w:numPr>
      <w:tabs>
        <w:tab w:val="clear" w:pos="720"/>
        <w:tab w:val="left" w:pos="360" w:leader="none"/>
        <w:tab w:val="left" w:pos="992" w:leader="none"/>
      </w:tabs>
      <w:spacing w:before="0" w:after="60"/>
      <w:ind w:left="0" w:firstLine="567"/>
      <w:contextualSpacing w:val="false"/>
      <w:jc w:val="both"/>
    </w:pPr>
    <w:rPr>
      <w:rFonts w:ascii="Tahoma" w:hAnsi="Tahoma" w:cs="Tahoma"/>
      <w:sz w:val="24"/>
      <w:szCs w:val="24"/>
    </w:rPr>
  </w:style>
  <w:style w:type="paragraph" w:styleId="1">
    <w:name w:val="Список 1)"/>
    <w:basedOn w:val="Normal"/>
    <w:qFormat/>
    <w:pPr>
      <w:numPr>
        <w:ilvl w:val="0"/>
        <w:numId w:val="3"/>
      </w:numPr>
      <w:spacing w:before="0" w:after="60"/>
      <w:jc w:val="both"/>
    </w:pPr>
    <w:rPr>
      <w:rFonts w:ascii="Tahoma" w:hAnsi="Tahoma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3:29:00Z</dcterms:created>
  <dc:creator>Nemo</dc:creator>
  <dc:description/>
  <cp:keywords/>
  <dc:language>en-US</dc:language>
  <cp:lastModifiedBy>User</cp:lastModifiedBy>
  <cp:lastPrinted>2024-11-27T11:00:00Z</cp:lastPrinted>
  <dcterms:modified xsi:type="dcterms:W3CDTF">2024-11-27T03:44:00Z</dcterms:modified>
  <cp:revision>40</cp:revision>
  <dc:subject/>
  <dc:title>Глава администрации</dc:title>
</cp:coreProperties>
</file>