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4»  июля  2024  г.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3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№  2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-Курильс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left="80" w:right="20" w:hanging="8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 утверждении состава комиссии по приёмке и оценке готовности учреждений образования и образовательного учреждения, относящегося к сфере культуры, Северо - Курильского городского округа к началу 2024-2025 учебного года</w:t>
      </w:r>
    </w:p>
    <w:p>
      <w:pPr>
        <w:pStyle w:val="Normal"/>
        <w:widowControl w:val="false"/>
        <w:spacing w:lineRule="auto" w:line="276"/>
        <w:ind w:left="80" w:right="20" w:firstLine="64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/>
        <w:ind w:right="20" w:firstLine="48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аспоряжением Министерства образования Сахалинской области от 28.05.2024 № 3.12-681-р «Об утверждении плана мероприятий по подготовке образовательных организаций Сахалинской области к началу 2024-2025 учебного  года», в целях создания необходимых условий для повышения качества образования, устойчивого функционирования учебно-воспитательного процесса, организации плановой подготовки образовательных организаций к началу 2024 – 2025 учебного года администрация Северо-Курильского городского округа 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0" w:right="20" w:firstLine="487"/>
        <w:jc w:val="both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Утвердить комиссию по приёмке и оценке готовности учреждений образования и образовательного учреждения, относящегося к сфере культуры (далее – Комиссия) в следующем составе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69" w:hRule="atLeast"/>
        </w:trPr>
        <w:tc>
          <w:tcPr>
            <w:tcW w:w="2694" w:type="dxa"/>
            <w:tcBorders/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а О. В.</w:t>
              <w:tab/>
            </w:r>
          </w:p>
        </w:tc>
        <w:tc>
          <w:tcPr>
            <w:tcW w:w="7052" w:type="dxa"/>
            <w:tcBorders/>
          </w:tcPr>
          <w:p>
            <w:pPr>
              <w:pStyle w:val="HTML1"/>
              <w:tabs>
                <w:tab w:val="left" w:pos="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мэр Северо - Курильского городского округа </w:t>
              <w:tab/>
              <w:tab/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никова Н.В.</w:t>
            </w:r>
          </w:p>
        </w:tc>
        <w:tc>
          <w:tcPr>
            <w:tcW w:w="7052" w:type="dxa"/>
            <w:tcBorders/>
          </w:tcPr>
          <w:p>
            <w:pPr>
              <w:pStyle w:val="HTML1"/>
              <w:tabs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я, социальной и молодёжной политики,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Северо - Курильского городск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К. С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8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МКУ «Управление ГО и ЧС» </w:t>
            </w: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И. В.</w:t>
            </w:r>
          </w:p>
        </w:tc>
        <w:tc>
          <w:tcPr>
            <w:tcW w:w="705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6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ЛРР по Северо-Курильскому району Управления Росгвардии по Сахалинской области (по согласованию)</w:t>
              <w:tab/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в А. Ю.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8" w:leader="none"/>
              </w:tabs>
              <w:spacing w:lineRule="auto" w:line="276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ь родительской общественности </w:t>
            </w:r>
            <w:r>
              <w:rPr>
                <w:color w:val="000000"/>
                <w:sz w:val="24"/>
                <w:szCs w:val="24"/>
                <w:lang w:bidi="ru-RU"/>
              </w:rPr>
              <w:t>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413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firstLine="42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учреж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ru-RU"/>
              </w:rPr>
              <w:t>Дата приёмки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БОУ ДО «ДШИ г. Северо-Курильск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.07.202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1140" w:leader="none"/>
              </w:tabs>
              <w:spacing w:lineRule="auto" w:line="276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БДОУ – детский сад «Северянк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.08.202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БОУ «Средняя школа г. Северо-Курильск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  <w:tab w:val="left" w:pos="993" w:leader="none"/>
              </w:tabs>
              <w:spacing w:lineRule="auto" w:line="276"/>
              <w:ind w:right="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8.08.2024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  <w:tab w:val="left" w:pos="993" w:leader="none"/>
        </w:tabs>
        <w:spacing w:lineRule="auto" w:line="276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0" w:leader="none"/>
          <w:tab w:val="left" w:pos="993" w:leader="none"/>
        </w:tabs>
        <w:spacing w:lineRule="auto" w:line="276"/>
        <w:ind w:left="0" w:right="20" w:firstLine="567"/>
        <w:jc w:val="both"/>
        <w:rPr/>
      </w:pPr>
      <w:r>
        <w:rPr>
          <w:color w:val="000000"/>
          <w:sz w:val="24"/>
          <w:szCs w:val="24"/>
          <w:lang w:bidi="ru-RU"/>
        </w:rPr>
        <w:t>Комиссии провести приёмку образовательных организаций к началу 2024-2025 учебного года  в следующие срок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209" w:leader="none"/>
        </w:tabs>
        <w:spacing w:lineRule="auto" w:line="276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и руководствоваться в своей деятельности типовым положением Комиссии по проведению оценки готовности организаций, осуществляющих образовательную деятельность к новому учебному году, утверждённым распоряжением  Министерства просвещения Российской Федерации № Р-178 от 22.08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тделу </w:t>
      </w:r>
      <w:r>
        <w:rPr>
          <w:rFonts w:eastAsia="Calibri" w:cs="Times New Roman CYR" w:ascii="Times New Roman CYR" w:hAnsi="Times New Roman CYR"/>
          <w:sz w:val="24"/>
          <w:szCs w:val="24"/>
        </w:rPr>
        <w:t>образования, социальной и молодёжной политики, культуры 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спорта</w:t>
      </w:r>
      <w:r>
        <w:rPr>
          <w:sz w:val="24"/>
          <w:szCs w:val="24"/>
        </w:rPr>
        <w:t xml:space="preserve"> администрации Северо - Курильского городского округа</w:t>
      </w:r>
      <w:r>
        <w:rPr>
          <w:color w:val="000000"/>
          <w:sz w:val="24"/>
          <w:szCs w:val="24"/>
          <w:lang w:bidi="ru-RU"/>
        </w:rPr>
        <w:t xml:space="preserve"> (Урядникова Н.В.) предоставить в министерство образования Сахалинской области, по мере приёмки организаций, в срок не позднее 17 августа 2024 года, акты проверки готовности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учреждений образования и образовательного учреждения, относящегося к сфере культуры, к началу 2024-2025 учеб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сетевом издании «Курильский рыбак» и  на официальном сайте администрации Северо - Куриль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исполнения настоящего постановления возложить на вице-мэра Северо-Курильского городского округа (О. В. Мокрушина)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Северо - Курильского городского округа                             </w:t>
        <w:tab/>
        <w:t xml:space="preserve">                 А. С. Овсянников</w:t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733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26" w:right="28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7:00Z</dcterms:created>
  <dc:creator>comp</dc:creator>
  <dc:description/>
  <cp:keywords/>
  <dc:language>en-US</dc:language>
  <cp:lastModifiedBy>User</cp:lastModifiedBy>
  <cp:lastPrinted>2024-07-04T14:35:00Z</cp:lastPrinted>
  <dcterms:modified xsi:type="dcterms:W3CDTF">2024-07-04T03:46:00Z</dcterms:modified>
  <cp:revision>23</cp:revision>
  <dc:subject/>
  <dc:title>АДМИНИСТРАЦИЯ СЕВЕРО-КУРИЛЬСКОГО РАЙОНА</dc:title>
</cp:coreProperties>
</file>