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3285" cy="1044575"/>
            <wp:effectExtent l="0" t="0" r="0" b="0"/>
            <wp:docPr id="1" name="Северо-Курильский р-н в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веро-Курильский р-н ва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веро-Курильского городского округ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27» апреля 202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Северо-Курильск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 утверждении Плана проведения экспертизы муниципальных нормативных правовых актов Северо-Курильского городского округа, затрагивающих вопросы осуществления предпринимательской и инвестиционной деятельности на 2024 год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оложением 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, утвержденным постановлением администрации Северо-Курильского городского округа от 31.08.2023 № 349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Утвердить План проведения экспертизы муниципальных нормативных правовых актов Северо-Курильского городского округа, затрагивающих вопросы осуществления предпринимательской и инвестиционной деятельности на 2024 год (далее – План экспертизы) согласно приложению к настоящему распоряжению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План экспертизы на официальном сайте администрации Северо-Курильского городского округа в разделе «Оценка регулирующего воздействи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3. Контроль исполнения Плана экспертизы возложить на вице-мэра Северо-Курильского городского округа (Мокрушина О.В.). </w:t>
      </w:r>
    </w:p>
    <w:p>
      <w:pPr>
        <w:pStyle w:val="Normal"/>
        <w:spacing w:before="6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эр Северо-Курильского городского округ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С. Овсянников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4308" w:firstLine="708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308" w:firstLine="708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4308" w:firstLine="708"/>
        <w:rPr>
          <w:sz w:val="24"/>
          <w:szCs w:val="24"/>
        </w:rPr>
      </w:pPr>
      <w:r>
        <w:rPr>
          <w:sz w:val="24"/>
          <w:szCs w:val="24"/>
        </w:rPr>
        <w:t>Северо-Курильского городского округа</w:t>
      </w:r>
    </w:p>
    <w:p>
      <w:pPr>
        <w:pStyle w:val="Normal"/>
        <w:ind w:left="4308" w:firstLine="708"/>
        <w:rPr>
          <w:sz w:val="24"/>
          <w:szCs w:val="24"/>
        </w:rPr>
      </w:pPr>
      <w:r>
        <w:rPr>
          <w:sz w:val="24"/>
          <w:szCs w:val="24"/>
        </w:rPr>
        <w:t>от 27.04.2024 № 77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экспертизы муниципальных нормативных правовых актов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веро-Курильского городского округа, затрагивающих вопросы осуществления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на 2024 год</w:t>
      </w:r>
    </w:p>
    <w:p>
      <w:pPr>
        <w:pStyle w:val="Normal"/>
        <w:spacing w:lineRule="auto" w:line="276"/>
        <w:ind w:firstLine="708"/>
        <w:jc w:val="both"/>
        <w:rPr/>
      </w:pPr>
      <w:bookmarkStart w:id="0" w:name="ТекстовоеПоле2"/>
      <w:r>
        <w:rPr/>
        <w:t xml:space="preserve"> </w:t>
      </w:r>
      <w:bookmarkEnd w:id="0"/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1417"/>
        <w:gridCol w:w="1985"/>
      </w:tblGrid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Н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дения эксперти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акта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Северо-Курильского городского округа от 12.02.2024 № 36 «О внесении изменений в Порядок предоставления субсидии из бюджета Северо-Курильского городского округа на возмещение затрат субъектам малого и среднего предпринимательства на осуществление деятельности в сфере гостиничного бизнеса, утвержденный постановлением администрации Северо-Курильского городского округа от 06.11.2018 № 40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администрации Северо-Курильского городского округа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Северо-Курильского городского округа от 12.02.2024 № 37 «О внесении изменений в Порядок предоставления субсидии из бюджета Северо-Курильского городского округа субъектам малого и среднего предпринимательства по возмещению затрат на осуществление деятельности в сфере туризма, утвержденный постановлением администрации Северо-Курильского городского округа от 26.10.2020 № 62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администрации Северо-Курильского городского округа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Северо-Курильского городского округа от 12.02.2024 № 38 «О внесении изменений в Порядок предоставления субсидии из бюджета Северо-Курильского городского округа на возмещение части затрат субъектам малого и среднего предпринимательства на уплату процентов по кредитам, привлеченны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ссийских кредитных организациях, утвержденный постановлением администрации Северо-Курильского городского округа от 01.12.2015 № 38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администрации Северо-Курильского городского округа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еверо-Курильского городского округа от 12.02.2024 № 39 «О внесении изменений в Порядок предоставления из бюджета  Северо-Курильского городского округа субсидий, грантов в форме субсидий гражданам, впервые зарегистрированным в качестве самозанятых, утвержденный постановлением администрации Северо-Курильского городского округа от 01.10.2020 № 55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администрации Северо-Курильского городского округа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Северо-Курильского городского округа от 25.04.2024 № 144 «Об утверждении Регламента сопровождения инвестиционных проектов на территории Северо-Курильского городского округа на основе принципа «одного ок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администрации Северо-Курильского городского округа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Северо-Курильского городского округа от 25.04.2024 № 143 «Об утверждении Свода инвестиционных правил (алгоритмов действий инвестора) Северо-Курильского городск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ческого развития администрации Северо-Курильского городского округа 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a_Typ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Абзац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40"/>
    </w:rPr>
  </w:style>
  <w:style w:type="paragraph" w:styleId="TextBody">
    <w:name w:val="Body Text"/>
    <w:basedOn w:val="Normal"/>
    <w:pPr/>
    <w:rPr>
      <w:rFonts w:ascii="a_FuturaOrto;Century Gothic" w:hAnsi="a_FuturaOrto;Century Gothic" w:cs="a_FuturaOrto;Century Gothic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_Typer;Courier New" w:hAnsi="a_Typer;Courier New" w:cs="a_Typer;Courier New"/>
      <w:sz w:val="28"/>
    </w:rPr>
  </w:style>
  <w:style w:type="paragraph" w:styleId="3">
    <w:name w:val="Основной текст 3"/>
    <w:basedOn w:val="Normal"/>
    <w:qFormat/>
    <w:pPr>
      <w:ind w:right="-1713" w:hanging="0"/>
    </w:pPr>
    <w:rPr>
      <w:rFonts w:ascii="a_Typer;Courier New" w:hAnsi="a_Typer;Courier New" w:cs="a_Typer;Courier New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Tahoma" w:hAnsi="Tahoma" w:cs="Tahoma"/>
      <w:sz w:val="24"/>
      <w:szCs w:val="24"/>
    </w:rPr>
  </w:style>
  <w:style w:type="paragraph" w:styleId="Style19">
    <w:name w:val="Табличный_заголовки"/>
    <w:basedOn w:val="Normal"/>
    <w:qFormat/>
    <w:pPr>
      <w:keepNext w:val="true"/>
      <w:keepLines/>
      <w:suppressAutoHyphens w:val="true"/>
      <w:jc w:val="both"/>
    </w:pPr>
    <w:rPr>
      <w:rFonts w:ascii="Tahoma" w:hAnsi="Tahoma" w:cs="Tahoma"/>
      <w:b/>
      <w:sz w:val="22"/>
      <w:szCs w:val="22"/>
    </w:rPr>
  </w:style>
  <w:style w:type="paragraph" w:styleId="Style20">
    <w:name w:val="список –"/>
    <w:basedOn w:val="List"/>
    <w:qFormat/>
    <w:pPr>
      <w:numPr>
        <w:ilvl w:val="0"/>
        <w:numId w:val="2"/>
      </w:numPr>
      <w:tabs>
        <w:tab w:val="clear" w:pos="720"/>
        <w:tab w:val="left" w:pos="360" w:leader="none"/>
        <w:tab w:val="left" w:pos="992" w:leader="none"/>
      </w:tabs>
      <w:spacing w:before="0" w:after="60"/>
      <w:ind w:left="0" w:firstLine="567"/>
      <w:contextualSpacing w:val="false"/>
      <w:jc w:val="both"/>
    </w:pPr>
    <w:rPr>
      <w:rFonts w:ascii="Tahoma" w:hAnsi="Tahoma" w:cs="Tahoma"/>
      <w:sz w:val="24"/>
      <w:szCs w:val="24"/>
    </w:rPr>
  </w:style>
  <w:style w:type="paragraph" w:styleId="1">
    <w:name w:val="Список 1)"/>
    <w:basedOn w:val="Normal"/>
    <w:qFormat/>
    <w:pPr>
      <w:numPr>
        <w:ilvl w:val="0"/>
        <w:numId w:val="3"/>
      </w:numPr>
      <w:spacing w:before="0" w:after="60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30:00Z</dcterms:created>
  <dc:creator>Nemo</dc:creator>
  <dc:description/>
  <cp:keywords/>
  <dc:language>en-US</dc:language>
  <cp:lastModifiedBy>User</cp:lastModifiedBy>
  <cp:lastPrinted>2024-04-25T18:33:00Z</cp:lastPrinted>
  <dcterms:modified xsi:type="dcterms:W3CDTF">2024-05-03T01:07:00Z</dcterms:modified>
  <cp:revision>9</cp:revision>
  <dc:subject/>
  <dc:title>Глава администрации</dc:title>
</cp:coreProperties>
</file>