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825" cy="95186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iCs/>
          <w:szCs w:val="32"/>
        </w:rPr>
      </w:pPr>
      <w:r>
        <w:rPr>
          <w:i/>
          <w:iCs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Северо-Курильского городского округа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b w:val="false"/>
          <w:i w:val="false"/>
          <w:iCs w:val="false"/>
          <w:sz w:val="32"/>
          <w:szCs w:val="32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rPr/>
      </w:pPr>
      <w:r>
        <w:rPr/>
        <w:t>от  «20»  мая 2024 г</w:t>
        <w:tab/>
        <w:tab/>
        <w:tab/>
        <w:tab/>
        <w:tab/>
        <w:tab/>
        <w:tab/>
        <w:tab/>
        <w:tab/>
        <w:tab/>
        <w:t>№ 176</w:t>
      </w:r>
    </w:p>
    <w:p>
      <w:pPr>
        <w:pStyle w:val="Normal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г.Северо-Курильск</w:t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веро-Курильского городского округа от 09.06.2023 № 217 «О должностных лицах администрации Северо-Курильского городского округа, ответственных за работу по профилактике коррупционных и иных правонарушен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в связи с кадровыми изменениями администрация Северо-Курильского городск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Северо-Курильского городского округа от 09.06.2023 № 217 «О должностных лицах администрации Северо-Курильского городского округа, ответственных за работу по профилактике коррупционных и иных правонарушений», изложив пункты 2 и 3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Назначить Выломову Н.Г., референта отдела цифровизации и управления делами администрации Северо-Курильского городского округа, ответственным лицом за работу по профилактике коррупционных и иных правонарушений в администрации Северо-Курильского 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период отсутствия Выломовой Н.Г. назначить ответственным лицом за работу по профилактике коррупционных и иных правонарушений в администрации Северо-Курильского городского округа Худякову А.О., начальника отдела цифровизации и управления делами администрации Северо-Курильского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данно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эр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Курильского городского округа                                                           М.П. Косоног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9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7:00Z</dcterms:created>
  <dc:creator>fin_chet</dc:creator>
  <dc:description/>
  <cp:keywords/>
  <dc:language>en-US</dc:language>
  <cp:lastModifiedBy>User</cp:lastModifiedBy>
  <cp:lastPrinted>2024-05-22T12:18:00Z</cp:lastPrinted>
  <dcterms:modified xsi:type="dcterms:W3CDTF">2024-05-22T01:18:00Z</dcterms:modified>
  <cp:revision>7</cp:revision>
  <dc:subject/>
  <dc:title>проект</dc:title>
</cp:coreProperties>
</file>