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88365" cy="94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еверо-Куриль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6»  апреля  2024  г.</w:t>
        <w:tab/>
        <w:tab/>
        <w:tab/>
        <w:tab/>
        <w:tab/>
        <w:tab/>
        <w:t xml:space="preserve">                                   №   1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г. Северо-Курильск </w:t>
      </w:r>
    </w:p>
    <w:p>
      <w:pPr>
        <w:pStyle w:val="Normal"/>
        <w:tabs>
          <w:tab w:val="clear" w:pos="720"/>
          <w:tab w:val="left" w:pos="4012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1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80" w:right="20" w:firstLine="48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б организационном обеспечении проведения государственной итоговой аттестации обучающихся, освоивших образовательные программы основного общего образования и среднего общего образования в Северо-Курильском городском округе в 2024 году</w:t>
      </w:r>
    </w:p>
    <w:p>
      <w:pPr>
        <w:pStyle w:val="Normal"/>
        <w:widowControl w:val="false"/>
        <w:spacing w:lineRule="auto" w:line="276"/>
        <w:ind w:left="80" w:right="20" w:firstLine="487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80" w:right="20" w:firstLine="48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 Приказом Министерства просвещения Российской Федерации, Федеральной службы по надзору в сфере образования и науки от 18.12.2023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, Приказом Министерства просвещения Российской Федерации, Федеральной службы по надзору в сфере образования и науки от 18.12.2023 № 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</w:t>
      </w:r>
      <w:r>
        <w:rPr/>
        <w:t xml:space="preserve">, </w:t>
      </w:r>
      <w:r>
        <w:rPr>
          <w:color w:val="000000"/>
          <w:sz w:val="24"/>
          <w:szCs w:val="24"/>
          <w:lang w:bidi="ru-RU"/>
        </w:rPr>
        <w:t>Приказом Министерства просвещения Российской Федерации, Федеральной службы по надзору в сфере образования и науки  от 12.04.2024 № 244/803 «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. №953/2116, № 954/2117 и № 955/2118 администрация Северо-Курильского городск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right="20" w:firstLine="567"/>
        <w:jc w:val="both"/>
        <w:rPr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Организовать проведение государственной итоговой аттестации по программам основного общего и среднего общего образования  в  пункте проведения экзаменов, расположенном на базе муниципального бюджетного общеобразовательного учреждения «Средняя общеобразовательная школа г. Северо-Курильска Сахалинской области», по адресу: 694550, Сахалинская область, Северо-Курильский район, г. Северо-Курильск, ул. Вилкова, 27  (далее – ППЭ 1401) в основной период  в следующие срок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20" w:hanging="0"/>
        <w:jc w:val="both"/>
        <w:rPr/>
      </w:pPr>
      <w:r>
        <w:rPr>
          <w:bCs/>
          <w:color w:val="000000"/>
          <w:sz w:val="24"/>
          <w:szCs w:val="24"/>
          <w:lang w:bidi="ru-RU"/>
        </w:rPr>
        <w:tab/>
        <w:t>в мае  2024 года: 21, 22, 23, 27, 28, 30, 31</w:t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20" w:hanging="0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ab/>
        <w:t>в июне 2024 года: 03, 04, 06, 07, 08, 10, 11, 13, 14, 19, 20, 2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20" w:hanging="0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       </w:t>
      </w:r>
      <w:r>
        <w:rPr>
          <w:bCs/>
          <w:color w:val="000000"/>
          <w:sz w:val="24"/>
          <w:szCs w:val="24"/>
          <w:lang w:bidi="ru-RU"/>
        </w:rPr>
        <w:tab/>
        <w:t>в июле 2024 года: 04, 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142" w:right="20" w:firstLine="425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Рекомендовать </w:t>
      </w:r>
      <w:r>
        <w:rPr>
          <w:color w:val="000000"/>
          <w:sz w:val="24"/>
          <w:szCs w:val="24"/>
          <w:lang w:bidi="ru-RU"/>
        </w:rPr>
        <w:t>МП «ТЭС» (Н. Н. Ерощев)  обеспечить бесперебойную подачу электроэнергии в  ППЭ 1401  в вышеуказанные дни круглосут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142" w:right="20" w:firstLine="425"/>
        <w:jc w:val="both"/>
        <w:rPr>
          <w:b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комендовать ГБУЗ «Северо-Курильская ЦРБ» (Е. С. Богомолова) обеспечить присутствие медицинского работника в ППЭ 1401 с 8.30 до 15.00 часов в вышеуказанные д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142" w:right="20" w:firstLine="425"/>
        <w:jc w:val="both"/>
        <w:rPr>
          <w:b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комендовать ОтдМВД России по Северо-Курильскому району (В. Н. Меркер) принять меры по приближению постов патрулирования к МБОУ «Средняя школа г. Северо-Курильска», на базе которой находится ППЭ 1401, с 08.00 до 15.00 часов в вышеуказанные д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142" w:right="20" w:firstLine="425"/>
        <w:jc w:val="both"/>
        <w:rPr>
          <w:b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комендовать ЛТЦ Северо-Курильский район Сахалинского филиала ПАО «Ростелеком» (А. Ф. Япоров) обеспечить бесперебойную работу каналов телефонной связи, сети Интернет в ППЭ 1401  в вышеуказанные д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142" w:right="20" w:firstLine="425"/>
        <w:jc w:val="both"/>
        <w:rPr>
          <w:b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КП СК ГО «Автодор» (А. А. Серебряков), обеспечить ППЭ 1401 передвижным дизель-генератором в вышеуказанные д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142" w:right="20" w:firstLine="425"/>
        <w:jc w:val="both"/>
        <w:rPr>
          <w:b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делу образования, социальной и молодёжной политики, культуры и спорта администрации Северо-Курильского  городского округа (Н. В. Урядникова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142" w:right="20" w:firstLine="425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еспечить условия для проведения  государственной итоговой аттестации по программам основного общего и среднего общего образования в ППЭ 140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right="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уществлять контроль за своевременным выполнением действий по технической подготовке ППЭ 1401 к применению технологий печати полного комплекта экзаменационных материалов и сканированию экзаменационных материалов в ППЭ 1401 (проведение технической подготовки, контроль технической готовности, авторизация членов государственной экзаменационной комисси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0" w:firstLine="567"/>
        <w:jc w:val="both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7.3.</w:t>
      </w:r>
      <w:r>
        <w:rPr>
          <w:color w:val="000000"/>
          <w:sz w:val="24"/>
          <w:szCs w:val="24"/>
          <w:lang w:bidi="ru-RU"/>
        </w:rPr>
        <w:t xml:space="preserve"> обеспечить  своевременное обучение на учебной платформе специалистов, привлекаемых к проведению государственной итоговой аттестации по программам основного общего и среднего общего 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360" w:right="20" w:firstLine="207"/>
        <w:jc w:val="both"/>
        <w:rPr/>
      </w:pPr>
      <w:r>
        <w:rPr>
          <w:color w:val="000000"/>
          <w:sz w:val="24"/>
          <w:szCs w:val="24"/>
          <w:lang w:bidi="ru-RU"/>
        </w:rPr>
        <w:t>МБОУ «Средняя школа г. Северо-Курильска» (И. В. Колокольцева) обеспечить:</w:t>
      </w:r>
    </w:p>
    <w:p>
      <w:pPr>
        <w:pStyle w:val="Normal"/>
        <w:widowControl w:val="false"/>
        <w:ind w:left="142" w:right="20" w:firstLine="425"/>
        <w:jc w:val="both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8.1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материально-техническое оснащение ППЭ 1401, в том числе необходимые расходные материалы (бумага, картриджи и др.);</w:t>
      </w:r>
    </w:p>
    <w:p>
      <w:pPr>
        <w:pStyle w:val="Normal"/>
        <w:widowControl w:val="false"/>
        <w:ind w:left="142" w:right="20" w:firstLine="425"/>
        <w:jc w:val="both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8.2</w:t>
      </w:r>
      <w:r>
        <w:rPr>
          <w:color w:val="000000"/>
          <w:sz w:val="24"/>
          <w:szCs w:val="24"/>
          <w:lang w:bidi="ru-RU"/>
        </w:rPr>
        <w:t>.  бесперебойную работу средств видеонаблюдения (компьютера и подключенных к нему видеокамер), установленных в ППЭ 14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ind w:left="142" w:right="20" w:firstLine="4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142" w:right="20" w:firstLine="4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исполнения настоящего постановления возложить на вице-мэра Северо-Курильского городского округа (О. В. Мокрушина).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80" w:leader="none"/>
          <w:tab w:val="left" w:pos="7338" w:leader="none"/>
          <w:tab w:val="right" w:pos="9638" w:leader="none"/>
        </w:tabs>
        <w:rPr/>
      </w:pPr>
      <w:r>
        <w:rPr>
          <w:sz w:val="24"/>
          <w:szCs w:val="24"/>
        </w:rPr>
        <w:t>Мэр Северо-Курильского</w:t>
      </w:r>
    </w:p>
    <w:p>
      <w:pPr>
        <w:pStyle w:val="Normal"/>
        <w:tabs>
          <w:tab w:val="clear" w:pos="720"/>
          <w:tab w:val="left" w:pos="460" w:leader="none"/>
          <w:tab w:val="left" w:pos="1180" w:leader="none"/>
          <w:tab w:val="left" w:pos="6832" w:leader="none"/>
          <w:tab w:val="left" w:pos="7338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  <w:tab/>
        <w:t xml:space="preserve">             А. С. Овсянников</w:t>
        <w:tab/>
        <w:t xml:space="preserve"> </w:t>
      </w:r>
    </w:p>
    <w:p>
      <w:pPr>
        <w:pStyle w:val="Normal"/>
        <w:tabs>
          <w:tab w:val="clear" w:pos="720"/>
          <w:tab w:val="left" w:pos="1180" w:leader="none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26" w:right="282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2:01:00Z</dcterms:created>
  <dc:creator>comp</dc:creator>
  <dc:description/>
  <cp:keywords/>
  <dc:language>en-US</dc:language>
  <cp:lastModifiedBy>User</cp:lastModifiedBy>
  <cp:lastPrinted>2024-04-27T11:06:00Z</cp:lastPrinted>
  <dcterms:modified xsi:type="dcterms:W3CDTF">2024-04-27T00:10:00Z</dcterms:modified>
  <cp:revision>6</cp:revision>
  <dc:subject/>
  <dc:title>АДМИНИСТРАЦИЯ СЕВЕРО-КУРИЛЬСКОГО РАЙОНА</dc:title>
</cp:coreProperties>
</file>