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23900" cy="895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еверо-Курильского городского округ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«23»  июля   2024 г                                                                                                 №  270</w:t>
      </w:r>
    </w:p>
    <w:p>
      <w:pPr>
        <w:pStyle w:val="Normal"/>
        <w:jc w:val="center"/>
        <w:rPr/>
      </w:pPr>
      <w:r>
        <w:rPr/>
        <w:t>г. Северо-Курильск</w:t>
      </w:r>
    </w:p>
    <w:p>
      <w:pPr>
        <w:pStyle w:val="Normal"/>
        <w:jc w:val="center"/>
        <w:rPr/>
      </w:pPr>
      <w:r>
        <w:rPr/>
      </w:r>
    </w:p>
    <w:tbl>
      <w:tblPr>
        <w:tblW w:w="13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965"/>
      </w:tblGrid>
      <w:tr>
        <w:trPr>
          <w:trHeight w:val="23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317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b/>
          <w:b/>
        </w:rPr>
      </w:pPr>
      <w:r>
        <w:rPr>
          <w:b/>
        </w:rPr>
        <w:t>Об утверждении отчета об исполнении бюджета Северо-Курильского городского округа за полугодие 2024 года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лугодие 2024 года в бюджет Северо-Курильского городского округа поступило доходов в сумме 593 920,8 тыс. рублей (из них налоговых и неналоговых доходов 144 508,8 тыс. рублей) или 55,7 процента к годовым назначения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Северо-Курильского городского округа за полугодие 2024 года составили 593 128,2 тыс. рублей или 47,0 процентов от годовых назнач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3 Положения о бюджетном процессе в Северо-Курильском городском округе, утвержденного решением Собрания Северо-Курильского городского округа от 26 марта 2013 года № 4/12-4, администрация Северо-Курильского городского округ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Северо-Курильского городского округа за полугодие 2024 года по доходам в сумме 593 920,8 тыс. рублей и по расходам в сумме 593 128,2 тыс. рублей с превышением доходов над расходами (профицит бюджета) в сумме 792,6 тыс. рублей 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сетевом издании «Курильский рыбак» и разместить на официальном сайте администрации Северо-Курильского городского округа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ить настоящее постановление в Собрание Северо-Курильского городского округа и Контрольно-счетную палату Северо-Курильского городского округа (для сведения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И.о.мэра Северо-Курильского городского округа                                О.В.Мокрушин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566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31:00Z</dcterms:created>
  <dc:creator>Лариса</dc:creator>
  <dc:description/>
  <cp:keywords/>
  <dc:language>en-US</dc:language>
  <cp:lastModifiedBy>User</cp:lastModifiedBy>
  <cp:lastPrinted>2022-10-21T10:59:00Z</cp:lastPrinted>
  <dcterms:modified xsi:type="dcterms:W3CDTF">2024-07-23T05:35:00Z</dcterms:modified>
  <cp:revision>67</cp:revision>
  <dc:subject/>
  <dc:title>БЛАГОВЕЩЕНСКАЯ ГОРОДСКАЯ ДУМА</dc:title>
</cp:coreProperties>
</file>