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676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 05» августа 2024 г.</w:t>
        <w:tab/>
        <w:tab/>
        <w:tab/>
        <w:t xml:space="preserve">               </w:t>
        <w:tab/>
        <w:t xml:space="preserve">                            </w:t>
        <w:tab/>
        <w:tab/>
        <w:t>№  286</w:t>
      </w:r>
    </w:p>
    <w:p>
      <w:pPr>
        <w:pStyle w:val="Normal"/>
        <w:jc w:val="center"/>
        <w:rPr/>
      </w:pPr>
      <w:r>
        <w:rPr/>
        <w:t>г.Северо-Кури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ставе аттестационной (конкурсной)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еро-Курильского городского  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 и в связи с кадровыми изменениями администрация Северо-Курильского городского округа  ПОСТАНОВЛЯЕТ: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состав аттестационной (конкурсной) комиссии Северо-Курильского городского округа:</w:t>
      </w:r>
    </w:p>
    <w:p>
      <w:pPr>
        <w:pStyle w:val="Normal"/>
        <w:jc w:val="both"/>
        <w:rPr/>
      </w:pPr>
      <w:r>
        <w:rPr>
          <w:sz w:val="24"/>
          <w:szCs w:val="24"/>
        </w:rPr>
        <w:t>Косоног М.П., первый вице-мэр Северо-Курильского городского округа,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крушина О.В., вице-мэр Северо-Курильского городского округа, заместитель председателя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>Выломова Н.Г., референт отдела цифровизации и управления делами администрации Северо-Курильского городского округа,   секретар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Сизова Н.П., начальник отдела экономического развития администрации Северо-Куриль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удякова А.О., начальник отдела цифровизации и управления делами администрации Северо-Куриль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ядникова Н.В., начальник отдела образования, социальной и молодежной политики, культуры и спорта администрации Северо-Куриль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стопадов С.В., председатель Собрания Северо-Курильского городского округа (по согласованию)</w:t>
      </w:r>
    </w:p>
    <w:p>
      <w:pPr>
        <w:pStyle w:val="Normal"/>
        <w:jc w:val="both"/>
        <w:rPr/>
      </w:pPr>
      <w:r>
        <w:rPr>
          <w:sz w:val="24"/>
          <w:szCs w:val="24"/>
        </w:rPr>
        <w:t>Тутова О.Н., председатель Комитета по управлению муниципальной собственностью Северо-Курильского городского округа, (по согласованию)</w:t>
      </w:r>
    </w:p>
    <w:p>
      <w:pPr>
        <w:pStyle w:val="Normal"/>
        <w:jc w:val="both"/>
        <w:rPr/>
      </w:pPr>
      <w:r>
        <w:rPr>
          <w:sz w:val="24"/>
          <w:szCs w:val="24"/>
        </w:rPr>
        <w:t>Примак Л.Е., председатель общественного Совета, директор МКУ «САТОиБ» (по согласованию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Признать утратившими силу состав аттестационной (конкурсной) комиссии Северо-Курильского городского округа, утвержденный постановлением администрации Северо-Курильского городского округа от 25.10.2023 г. № 433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возложить на первого вице-мэра Северо-Курильского городского округа Косонога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                                    </w:t>
        <w:tab/>
        <w:t xml:space="preserve">                     </w:t>
        <w:tab/>
        <w:tab/>
        <w:t xml:space="preserve">                          </w:t>
        <w:tab/>
        <w:t>А.С. Овсян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3:32:00Z</dcterms:created>
  <dc:creator>Nemo</dc:creator>
  <dc:description/>
  <cp:keywords/>
  <dc:language>en-US</dc:language>
  <cp:lastModifiedBy>User</cp:lastModifiedBy>
  <cp:lastPrinted>2024-08-05T12:48:00Z</cp:lastPrinted>
  <dcterms:modified xsi:type="dcterms:W3CDTF">2024-08-05T03:25:00Z</dcterms:modified>
  <cp:revision>5</cp:revision>
  <dc:subject/>
  <dc:title>Глава администрации</dc:title>
</cp:coreProperties>
</file>