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7»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>Об утверждении тарифа на услугу «Цифровая живопись», оказываемую МБОУ ДО «ДШИ г. Северо-Курильска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ями 16, 17 Федерального закона от 06.10.2003 № 131-ФЗ «Об общих принципах организации местного самоуправления в Российской Федерации», ст.37 Устава Северо-Курильского городского округа, на основании протокола заседания комиссии по регулированию тарифов организаций коммунального комплекса и цен (тарифов) на платные услуги муниципальных учреждений социально-культурной сферы на территории Северо-Курильского городского округа от 05.11.2024 № 7, администрация Северо-Курильского городского округа ПОСТАНОВЛЯЕТ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ариф муниципальному бюджетному образовательному учреждению дополнительного образования «Детская школа искусств г. Северо-Курильска» на услугу «Цифровая живопись» в размере 1 400,00 рублей на одного обучающегося за 8 часов занятий (без НДС)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Курильский рыбак» и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9:00Z</dcterms:created>
  <dc:creator>Nemo</dc:creator>
  <dc:description/>
  <cp:keywords/>
  <dc:language>en-US</dc:language>
  <cp:lastModifiedBy>User</cp:lastModifiedBy>
  <cp:lastPrinted>2024-11-07T12:16:00Z</cp:lastPrinted>
  <dcterms:modified xsi:type="dcterms:W3CDTF">2024-11-07T06:21:00Z</dcterms:modified>
  <cp:revision>9</cp:revision>
  <dc:subject/>
  <dc:title>Глава администрации</dc:title>
</cp:coreProperties>
</file>