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окт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«Развитие физической культуры и спорта в Северо-Курильском городском округе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Северо-Курильского городского округа, утвержденным постановлением администрации Северо-Курильского городского округа от 23.07.2024 № 267, постановлением администрации Северо-Курильского городского округа от 23.07.2024 № 271 «Об утверждении Перечня муниципальных программ Северо-Курильского городского округа»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физической культуры и спорта в Северо-Курильском городском округе» (далее – муниципальная программа) (прилагаетс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инансовому департаменту Северо-Курильского городского округа (Флоринская О.А.) при формировании бюджета Северо-Курильского городского округа на соответствующий период включать муниципальную программу в перечень муниципальных программ, подлежащих финансированию за счет средств бюджета Северо-Курильского городского окр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Установить, что в ходе реализации муниципальной программы мероприятия и объемы их финансирования подлежат корректировке в соответствии с ассигнованиями, предусмотренными в решении Собрания Северо-Курильского городского округа о бюджете Северо-Курильского городского округа на соответствующий финансовый год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читать утратившими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05.02.2018 №28 «Об утверждении муниципальной программы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9.12.2018 №524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7.02.2019 №98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30.12.2019 №683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30.12.2020 №791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14.05.2021 №179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16.09.2021 №361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18.10.2021 № 449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30.12.2021 №647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14.06.2022 №265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11.10.2022 № 493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30.12.2022 №751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3.05.2023 №183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08.08.2023 №312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8.12.2023 №556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 на 2018-2025 годы», утверждённую постановлением администрации Северо-Курильского городского округа от 05.02.2018 №2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18.03.2024 №81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», утверждённую постановлением администрации Северо-Курильского городского округа от 05.02.2018 № 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09.08.2024 №305 «О внесении изменений в муниципальную программу Северо-Курильского городского округа «Развитие физической культуры, спорта и повышение эффективности молодежной политики в Северо-Курильском городском округе», утверждённую постановлением администрации Северо-Курильского городского округа от 05.02.2018 №28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тоящее постановление вступает в силу с 1 января 2025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веро-Курильского  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№ 39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веро-Курильском городском округ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ТРАТЕГИЧЕСКИЕ ПРИОРИТЕ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ценка текущего состояния соответствующей сфе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физической культуры и спорта в Сахалинской области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3081-р, и характеризуется следующими результа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-Курильском городском округе ежегодно проводится свыше 50 физкультурно-оздоровительных  мероприятий, таких как: спартакиада трудовых коллективов среди работников предприятий и организаций; комплекс общественных мероприятий, посвященных Дню физкультурника в России среди жителей СК ГО; турнир по настольному теннису, посвященный Дню физкультурника в России среди жителей СК ГО»; турнир по мини-футболу, посвященный празднованию Дня Государственного флага Российской Федерации» в Северо-Курильском ГО;  комплекс физкультурных мероприятий, посвященных празднованию Дня города Северо-Курильского ГО»; любительский турнир по стритболу «Летающий мяч», посвященный Дню солидарности в борьбе с терроризмом» в Северо-Курильском ГО; турнир по мини-футболу среди любительских команд СК ГО»; всероссийский день бега «Кросс нации»; соревнования по туризму; «Всероссийская акция 10 000 шагов к жизни», приуроченная к Дню сердца в Северо-Курильском ГО; «Гонка героев «Игры ГТО»; муниципальный этап Всероссийской детско-юношеской военно-спортивной игры «Зарница»; открытый турнир по армрестлингу; турнир по боксу; открытая тренировка по мини водному поло; открытые соревнования по плаванию на первенство МБУ «СОК «Косатка» в СК ГО; фестиваль на призы администрации СК ГО по сноуборду и горным лыжам, посвященные «Всемирному дню снега»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круга действует Всероссийский физкультурно-спортивный комплекс «Готов к труду и обороне» - программная и нормативная основа системы физического воспитания. На базе МБУ «Спортивно-оздоровительный комплекс Косатка»  работает  центр тест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и  проблемы сферы развития физической культуры и спорта в Северо-Курильском городском округ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сутствие современной горнолыжной тра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достаточная обеспеченность материально-технической базы спортивных сооружений общеобразовательного учреждения (отсутствие спортивного зала в общеобразовательной шко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достаточная обеспеченность отрасли квалифицированными кад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Развитие физической культуры и спорта в Северо-Курильском городском округе» (далее Программа) к 2030 году позволит достичь определенных значений индикаторов, отражающих решение актуальных проблем в развитии массовой физической культуры и спорта, спорта высших достижений, развития инфраструктуры спорта и управления отраслью физической культуры и спорта в Северо-Курильском городск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Описание стратегических приоритетов и целей муниципальной поли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физической культуры и спорта в Сахалинской области определены в Указах Президента Российской Федерации от 07.05.2024 № 309 «О национальных целях развития Российской Федерации на период до 2030 года и на перспективу до 2036 года»,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, государственной программе Российской Федерации «Развитие физической культуры и спорта», утвержденной постановлением Правительства Российской Федерации от 30 сентября 2021 года №1 661 «Об утверждении государственной программы Российской Федерации «Развитие физической культуры и спорта», и о признании утратившими силу некоторых актов и отдельных положений некоторых актов Правительства Российской Федерации», и Стратегии социально-экономического развития Сахалинской области на период до 2035 года, утвержденной постановлением Правительства Сахалинской области от 24 декабря 2019 года № 6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ограммными документами к числу приоритетных направлений развития физической культуры и спорта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в регулярные занятия физической культурой и массовым спор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граждан Северо-Куриль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птивной физической культуры и адаптивного спорта;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/>
        <w:t>Реализация Программы направлена на достижение национальной цели –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стижения приоритетов и целей муниципальной политики в сфере физической культуры и спорта в Северо-Курильском  городском округе определена цель, разработана структура и система показателей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Программы включ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«Увеличение доли граждан, систематически занимающихся физической культурой и спортом, до 73,4% к 2030 году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ланируется путем реализации мероприятий муниципального проекта «Доступная физическая культура и спорт в Северо-Курильском городском округе» (приложение 2 к Программе) и комплекса процессных мероприятий «Продвижение физкультуры и массового спорта в Северо-Курильском городском округе» (приложение 3 к Програм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муниципального управления, способы их эффектив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задачами муниципального управления в сфере физической культуры и спорта определе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городского округа спортивной инфраструктур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ля всех групп населения условий для систематических занятий физкультурой и спор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существляться в рамках Программы путем реализации мероприятий муниципального проекта «Доступная физическая культура и спорт в Северо-Курильском городском округе» (приложение 2 к Программе) и комплекса процессных мероприятий «Продвижение физкультуры и массового спорта в Северо-Курильском городском округе»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приведены в разделе 2 «Показатели муниципальной программы «Развитие физической культуры и спорта в Северо-Курильском городском округе» паспорта муниципальной программы «Развитие физической культуры и спорта в Северо-Курильском городском округе» (Приложение № 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Задачи Программы, определенные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циональными целя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и задачи Программы сформированы с учетом национальных целей развития на период до 2030 года, определенных Указом Президента РФ № 309 и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 (в связи с отсутствием единого плана по достижению национальных целей развития Российской Федерации на период до 2030 года и на перспективу до 2036 года, срок разработки которого Указом Президента РФ № 309 определен до 31.12.2024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непосредственно направлена на достижение национальной цели «Сохранение населения, укрепление здоровья и повышение благополучия людей, поддержка семьи» и ее показа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 2030 году уровня удовлетворенности граждан условиями для занятий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ижения национальной цели определены следующие задачи 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еспеченности населения городского округа спортивной инфраструктур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ля всех групп населения условий для систематических занятий физкультурой и спор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реализуется муниципальный проект «Доступная физическая культура и спорт в Северо-Курильском городском округе» (приложение 2 к Программе) и комплекс процессных мероприятий «Продвижение физкультуры и массового спорта в Северо-Курильском городском округе» (приложение 3 к Программ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-Курильском городском округе», утвержденной постановлением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-Куриль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№ 395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веро-Курильском городском округе»</w:t>
      </w:r>
    </w:p>
    <w:p>
      <w:pPr>
        <w:pStyle w:val="Normal"/>
        <w:spacing w:before="0" w:after="0"/>
        <w:ind w:left="851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rHeight w:val="12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веро-Курильского городского округа (отдел образования, социальной и молодёжной политики культуры и спорта) (далее – Отдел образования)</w:t>
            </w:r>
          </w:p>
        </w:tc>
      </w:tr>
      <w:tr>
        <w:trPr>
          <w:trHeight w:val="4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о-оздоровительный комплекс «Косатка» (далее – МБУ «СОК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департамент СК ГО</w:t>
            </w:r>
          </w:p>
        </w:tc>
      </w:tr>
      <w:tr>
        <w:trPr>
          <w:trHeight w:val="4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оды</w:t>
            </w:r>
          </w:p>
        </w:tc>
      </w:tr>
      <w:tr>
        <w:trPr>
          <w:trHeight w:val="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величение доли граждан, систематически занимающихся физической культурой и спортом, до 73,4% к 2030 году»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 095,4 тыс. рублей </w:t>
            </w:r>
          </w:p>
        </w:tc>
      </w:tr>
      <w:tr>
        <w:trPr>
          <w:trHeight w:val="197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зь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селения, укрепление здоровья и повышение благополучия людей, поддержка семьи / Государственная программа Сахалинской области «Развитие физической культуры и спорта в Сахалинской области», утвержденная постановлением Правительства Сахалинской области от 03.08.2023 № 4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казатели муниципальной программы «Развитие физической культуры и спорта в Северо-Курильском городском округ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276"/>
        <w:gridCol w:w="1134"/>
        <w:gridCol w:w="16"/>
        <w:gridCol w:w="851"/>
        <w:gridCol w:w="850"/>
        <w:gridCol w:w="709"/>
        <w:gridCol w:w="850"/>
        <w:gridCol w:w="693"/>
        <w:gridCol w:w="709"/>
        <w:gridCol w:w="1843"/>
        <w:gridCol w:w="2409"/>
      </w:tblGrid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КЕИ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вязь с показателями национальных ц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Увеличение доли граждан, систематически занимающихся физической культурой и спортом, до 73,4% к 2030 году </w:t>
            </w:r>
          </w:p>
        </w:tc>
      </w:tr>
      <w:tr>
        <w:trPr>
          <w:trHeight w:val="13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5,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8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,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физкультурно-оздоровительными и спортивными сооружениями исходя из единовременной пропускной способ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Структура муниципальной программы «Развитие физической культуры и спорта в Северо-Курильском городском округ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974"/>
        <w:gridCol w:w="5277"/>
        <w:gridCol w:w="502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мероприятия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задачи структурного элемента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Доступная физическая культура и спорт в Северо-Курильском городском округе»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МБУ «СОК»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>
          <w:trHeight w:val="197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еспеченности населения городского округа физкультурно-оздоровительной и спортивной инфраструктурой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3" w:leader="none"/>
              </w:tabs>
              <w:ind w:lef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(модернизированы) физкультурные и спортивные сооружения (объекты) для занятий физкультурой и спортом, укреплена материально-техническая база физкультурно-оздоровительных и спортивных организаций.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383" w:leader="none"/>
              </w:tabs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доступ населения к объектам физической культуры и спорта для систематических занятий физической культурой и спортом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физкультурно-оздоровительными и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 процессных мероприятий «Продв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 и массового спорта в Северо-Курильском городском округе»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структурного элемента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 - 2030)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 всех групп населения условий для систематических занятий физкультурой и спортом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 доступ населения к объектам физической культуры и спорта для систематических занятий физической культурой и спорт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внедрения Всероссийского физкультурно-спортивного комплекса «Готов к труду и оборон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ведение официальных физкультурных мероприятий, в том числе массовых, включенных в календарный план официальных физкультурных и спортивных мероприятий Сахалинской области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трудоспособно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в возрасте 3 - 29 лет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4. Финансовое обеспечение муниципальной программы «Развитие физической культуры и спорта в Северо-Курильском городском округ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Доступная физическая культура и спорт в Северо-Курильском городском округе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движение физкультуры и массового спорта в Северо-Курильском городском округе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5. Поквартальный план достижения показателей муниципальной программы «Развитие физической культуры и спорта в Северо-Курильском городском округ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797"/>
        <w:gridCol w:w="1418"/>
        <w:gridCol w:w="1417"/>
        <w:gridCol w:w="1276"/>
        <w:gridCol w:w="1276"/>
        <w:gridCol w:w="1068"/>
      </w:tblGrid>
      <w:tr>
        <w:trPr>
          <w:trHeight w:val="63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 (нарастающим итогом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25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доли граждан, систематически занимающихся физической культурой и спортом, до 73,4% к 2030 год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2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0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5,7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1,0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2,9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5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физкультурно-оздоровительными и спортивными сооружениями исходя из единовременной пропускной способ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веро-Курильском городском округе»,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о-Курильского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№ 395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СПОРТ МУНИЦИПАЛЬНОГО ПРОЕКТ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Доступная физическая культура и спорт в Северо-Курильском городском округе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1. Основные положения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75"/>
        <w:gridCol w:w="2292"/>
        <w:gridCol w:w="2294"/>
      </w:tblGrid>
      <w:tr>
        <w:trPr>
          <w:trHeight w:val="671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физическая культура и спорт в Северо-Курильском городском округ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 – 31.12.2030</w:t>
            </w:r>
          </w:p>
        </w:tc>
      </w:tr>
      <w:tr>
        <w:trPr>
          <w:trHeight w:val="408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ушина О.В., вице-мэр Северо-Курильского городского округа </w:t>
            </w:r>
          </w:p>
        </w:tc>
      </w:tr>
      <w:tr>
        <w:trPr>
          <w:trHeight w:val="555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никова Н.В., начальник отдела образования, социальной и молодёжной политики культуры и спорта администрации Северо-Курильского городского округа</w:t>
            </w:r>
          </w:p>
        </w:tc>
      </w:tr>
      <w:tr>
        <w:trPr>
          <w:trHeight w:val="693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ыми программами Северо-Курильского городского округа 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Северо-Курильском городском округе»</w:t>
            </w:r>
          </w:p>
        </w:tc>
      </w:tr>
      <w:tr>
        <w:trPr>
          <w:trHeight w:val="703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ческие цели и задачи, на решение которых направлен муниципальный проект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роекта непосредственно направлена на достижение показателя «Сохранение населения, укрепление здоровья и повышение благополучия людей, поддержка семь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казатели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21"/>
        <w:gridCol w:w="1418"/>
        <w:gridCol w:w="1219"/>
        <w:gridCol w:w="966"/>
        <w:gridCol w:w="993"/>
        <w:gridCol w:w="992"/>
        <w:gridCol w:w="992"/>
        <w:gridCol w:w="992"/>
        <w:gridCol w:w="993"/>
      </w:tblGrid>
      <w:tr>
        <w:trPr>
          <w:trHeight w:val="421" w:hRule="atLeast"/>
        </w:trPr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Увеличение доли граждан, систематически занимающихся физической культурой и спортом, до 73,4% к 2030 году»</w:t>
            </w:r>
          </w:p>
        </w:tc>
      </w:tr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год, квартал, месяц) / значение показателей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физкультурно-оздоровительными и спортивными сооружениями исходя из единовременной пропускной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,5</w:t>
            </w:r>
          </w:p>
        </w:tc>
      </w:tr>
    </w:tbl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(результаты) проекта</w:t>
      </w:r>
    </w:p>
    <w:p>
      <w:pPr>
        <w:pStyle w:val="Normal"/>
        <w:tabs>
          <w:tab w:val="clear" w:pos="708"/>
          <w:tab w:val="left" w:pos="1418" w:leader="none"/>
        </w:tabs>
        <w:ind w:right="28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33"/>
        <w:gridCol w:w="1417"/>
        <w:gridCol w:w="7938"/>
      </w:tblGrid>
      <w:tr>
        <w:trPr>
          <w:trHeight w:val="6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31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ы мероприятия по созданию (реконструкции, модернизации),  оснащению, ремонту объектов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30 г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Выполнены работы по строительству (реконструкции, в том числе с элементами реставрации, технического перевооружения) объектов капитального строительства в сфере физической культуры и спорта,   и (или) приобретения объектов недвижимого иму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ыполнен капитальный и/или текущий ремонт, благоустройство территорий муниципальных учреждений физической культуры и спорта, спортивных объектов и сооружений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Обеспечено укрепление материально-технической базы муниципальных учреждений физической культуры и спорта (приобретение транспорта и специализированной техники, спортивно-технологического оборудования, инвентаря и спортивной экипировки и пр.)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проект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4"/>
        <w:gridCol w:w="1276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Доступная физическая культура и спорт в Северо-Курильском городском округе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проекта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946"/>
        <w:gridCol w:w="1984"/>
        <w:gridCol w:w="2410"/>
        <w:gridCol w:w="297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обеспеченности населения городского округа физкультурно-оздоровительной и спортивной инфраструктурой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по созданию (реконструкции, модернизации),  оснащению, капитальному ремонту объектов физической культуры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Сформирована бюджетная заявка к проекту бюджета Северо-Курильского городского округа на очередной финансовый год и плановый период на финансирование муниципального проек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.А., референт отдела образо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заявка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ключено Соглашение с муниципальным бюджетным учреждением о предоставлении субсидии на иные цел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инская О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финансового департамента СК Г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МБУ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оведены закупки и заключены муниципальные контракты на выполнение работ (приобретению товаров, оказанию услуг) по капитальному ремонту, оснащению объектов физической культуры и 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йников А.А.,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К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, муниципальные контракты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Выполнены работы (приобретены товары, оказаны услуги), перечислено финансирование на выполнение работ (приобретению товаров, оказанию услуг) по капитальному ремонту, оснащению объектов физической культуры и спор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ейников А.А.,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ОК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ыполненных работ, оказанных услуг, товарные накладные платежные поруч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веро-Курильском городском округе»,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о-Курильского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№ 395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движение физкультуры и массового спорта в Северо-Курильском городском округе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781"/>
      </w:tblGrid>
      <w:tr>
        <w:trPr>
          <w:trHeight w:val="6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и молодёжной политики культуры и спорта администрации Северо-Курильского городского округа (далее – Отдел образования)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о-оздоровительный комплекс «Косатка» (далее – МБУ «СОК»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департамент СК ГО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Северо-Курильском городском округ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казатели комплекса процессных мероприятий «Продвижение физкультуры и массового спорт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79"/>
        <w:gridCol w:w="1418"/>
        <w:gridCol w:w="1219"/>
        <w:gridCol w:w="966"/>
        <w:gridCol w:w="993"/>
        <w:gridCol w:w="992"/>
        <w:gridCol w:w="992"/>
        <w:gridCol w:w="992"/>
        <w:gridCol w:w="993"/>
        <w:gridCol w:w="1924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Создание для всех групп населения условий для систематических занятий физкультурой и спортом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3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0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Перечень мероприятий (результатов)  комплекса процессных мероприя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движение физкультуры и массового спорт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89"/>
        <w:gridCol w:w="1576"/>
        <w:gridCol w:w="2393"/>
        <w:gridCol w:w="1332"/>
        <w:gridCol w:w="1154"/>
        <w:gridCol w:w="828"/>
        <w:gridCol w:w="851"/>
        <w:gridCol w:w="850"/>
        <w:gridCol w:w="851"/>
        <w:gridCol w:w="850"/>
        <w:gridCol w:w="801"/>
      </w:tblGrid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(результата) 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ОКЕИ)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Создание для всех групп населения условий для систематических занятий физкультурой и спортом</w:t>
            </w:r>
          </w:p>
        </w:tc>
      </w:tr>
      <w:tr>
        <w:trPr>
          <w:trHeight w:val="8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подведомственного учреждения в сфере  физической культуры и спорта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субсидия на выполнение муниципального задания на оказание муниципальных услуг (МБУ «СОК»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участие представителей городского округа в спортивных мероприятиях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ы расходы на участие жителей города (спортсменов, спортивных команд), представляющих Северо-Курильский городской округ, в спортивных мероприятиях за пределами СК ГО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рганизовано проведение физкультурно-оздоровительных и спортивных мероприятий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ы расх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проведению физкультурно-оздоровительных и спортивных мероприятий, в том числе массовых, включенных в календарный план официальных физкультурных и спортивных мероприятий Сахалинской област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организация физкультурно-оздоровительной работы по месту жительства граждан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тренеров – общественников по провед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но-оздоровительной работы по месту жительства населе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Финансовое обеспечение комплекса процессных мероприятий «Продвижение физкультуры и массового спорт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272"/>
        <w:gridCol w:w="1133"/>
        <w:gridCol w:w="1133"/>
        <w:gridCol w:w="1133"/>
        <w:gridCol w:w="1056"/>
        <w:gridCol w:w="1133"/>
        <w:gridCol w:w="10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физкультуры и массового спорта в Северо-Курильском городском округ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подведомственного учреждения в сфере  физической культуры и спорта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участие представителей городского округа в спортивных мероприятиях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рганизовано проведение спортивных, физкультурно-оздоровительных мероприятий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организация физкультурно-оздоровительной работы по месту жительства граждан» (всего)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План реализации комплекса процесс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движение физкультуры и массового спорта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8"/>
        <w:gridCol w:w="1843"/>
        <w:gridCol w:w="2267"/>
        <w:gridCol w:w="297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 / контрольная т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, должность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комплекса процессных мероприятий: «Создание для всех групп населения условий для систематических занятий физ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подведомственного учреждения в сфере  физической культуры и спор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ено муниципальное задание на предоставление муниципальных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.А., референт отдела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веро-Куриль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ключено соглашение о предоставлении из бюджета Северо-Курильского городского округа субсидии на финансовое обеспечение выполнения муниципального зад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ая О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департамента СК Г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сидии на выполнение муниципального зад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ёт об исполнении муниципального задания на предоставление муниципальных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муниципального зад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ключено соглашение о предоставлении из бюджета Северо-Курильского городского округа субсидии на иные цел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ая О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департамента СК Г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сидии на иные ц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Предоставлен отчёт об исполнении соглашения о предоставлении субсидии на иные цел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ая О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департамента СК Г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соглашения о предоставлении субсидии на иные ц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участие представителей городского округа в спортивных мероприят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ён план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учрежден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Направлены представители Северо-Курильского городского округа для участия в спортивных мероприятиях регионального, межрегионального и федерального уро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.А., референт отдела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веро-Куриль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мещены расходы на участие в мероприятиях регионального, межрегионального и федерального уровня для граждан Северо-Курильского городского окр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.А., референт отдела образова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ая кви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й талон, платёжный докумен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рганизовано проведение физкультурно-оздоровительных и спортивных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Утверждён план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учрежд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ключен договор на закупку товаров, работ,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закупку товаров, работ, услу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о проведение физкультурно-оздоровительных и спортивных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Н.А., референт отдела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веро-Курильского городского окру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закупку товаров, работ, услуг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услуг, поставки товар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докумен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организация физкультурно-оздоровительной работы по месту жительства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К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Заключено соглашение с Министерством спорта Сахалин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ская О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департамента СК Г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К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Составлен план проведения физкультурно-оздоровительных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К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Организованы и проведены физкультурно-оздоровительные мероприят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«Сформирован отчёт о проведении физкультурно-оздоровительных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.А., директор МБУ «СОК «Косатка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веро-Курильском городском округе»,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веро-Курильского 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4 № 395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ОПОЛНИТЕЛЬНЫЕ И ОБОСНОВЫВАЮЩИЕ МАТЕРИАЛЫ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рядке сбора информации и методике расчета показателей муниципальной программы «Развитие физической культуры и спорта в Северо-Курильском городском округе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4"/>
        <w:gridCol w:w="1292"/>
        <w:gridCol w:w="4782"/>
        <w:gridCol w:w="5096"/>
      </w:tblGrid>
      <w:tr>
        <w:trPr>
          <w:trHeight w:val="6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x100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населения в возрасте 3 - 79 лет, занимающегося физической культурой и спорт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общая численность населения в возрасте 3 - 79 лет по состоянию на 1 января отчетного год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анные федерального статистического наблюдения по форме № 1-ФК «Сведения о физической культуре и спор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данные Сахалинстата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65.rosstat.gov.ru/main_indicators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 В x 100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населения трудоспособного возраста (в возрасте от 16 лет до 54 лет включительно (женщины) и до 59 лет включительно (мужчины), занимающегося физической культурой и спорт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ая численность трудоспособного населения на 1 января отчетного г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анные федерального статистического наблюдения по форме № 1-ФК «Сведения о физической культуре и спор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данные Сахалинстата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65.rosstat.gov.ru/main_indicators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В x 100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населения в возрасте 3 - 29 лет, занимающегося физической культурой и спортом в организованной форме зан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ая численность населения в возрасте 3 - 29 лет на 1 января отчетного г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анные федерального статистического наблюдения по форме № 1-ФК «Сведения о физической культуре и спор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данные Сахалинстата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65.rosstat.gov.ru/main_indicators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В x 100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населения в возрасте: женщины: 30 - 54 года; мужчины: 30 - 59 лет, занимающегося физической культурой и спортом в организованной форме зан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ая численность населения в возрасте женщины: 30 - 54 года; мужчины: 30 - 59 лет на 1 января отчетного г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анные федерального статистического наблюдения по форме № 1-ФК «Сведения о физической культуре и спор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данные Сахалинстата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65.rosstat.gov.ru/main_indicators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В x 100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населения в возрасте: женщины: 55 - 79 лет; мужчины: 60 - 79 лет, занимающегося физической культурой и спортом в организованной форме зан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ая численность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отчетного года в возрасте женщины: 55 - 79 лет; мужчины: 60 - 79 лет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анные федерального статистического наблюдения по форме № 1-ФК «Сведения о физической культуре и спорт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данные Сахалинстата на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65.rosstat.gov.ru/main_indicators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/ В x 100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численность лиц с ограниченными возможностями здоровья и инвалидов, систематически занимающихся физической культурой и спор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 общая численность населения указанной  категор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данные федерального статистического наблюдения по форме № 3-ФК «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аптивной физической культуре и спорте» В - данные отделения ГКУ «Центр социальной поддержки Сахалинской области по Северо-Курильскому район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физкультурно-оздоровительными и спортивными сооружениями исходя из единовременной пропускной способ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оказателя осуществляется по формул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О = (ЕПС/((Ч/10000) x Н) x 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О - уровень обеспеченности населения физкультурно-оздоровительными и  спортивными сооружениями, исходя из единовременной пропускной способности объектов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 - численность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- норматив единовременной пропускной способности объектов физической культуры и спорта (1900 человек на 10000 человек населения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ПС - единовременная пропускная способность объектов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 -  данные Сахалинстата на официальном сайте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65.rosstat.gov.ru/main_indicators#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- норматив единовременной пропускной способности объектов спорта, утвержденный распоряжением Правительства Российской Федерации от 19.10.1999 № 1683-р и составляющий 1900 человек на 10000 человек населения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ПС – данные единовременной пропускной способности в соответствии с приказом Министерство спорта Российской Федерации № 244 от 21.03.2018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Times New Roman" w:hAnsi="Times New Roman" w:cs="Times New Roman"/>
      <w:color w:val="000000"/>
      <w:sz w:val="22"/>
      <w:vertAlign w:val="superscript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&amp;date=20.05.2024" TargetMode="External"/><Relationship Id="rId4" Type="http://schemas.openxmlformats.org/officeDocument/2006/relationships/hyperlink" Target="https://65.rosstat.gov.ru/main_indicators" TargetMode="External"/><Relationship Id="rId5" Type="http://schemas.openxmlformats.org/officeDocument/2006/relationships/hyperlink" Target="https://65.rosstat.gov.ru/main_indicators" TargetMode="External"/><Relationship Id="rId6" Type="http://schemas.openxmlformats.org/officeDocument/2006/relationships/hyperlink" Target="https://65.rosstat.gov.ru/main_indicators" TargetMode="External"/><Relationship Id="rId7" Type="http://schemas.openxmlformats.org/officeDocument/2006/relationships/hyperlink" Target="https://65.rosstat.gov.ru/main_indicators" TargetMode="External"/><Relationship Id="rId8" Type="http://schemas.openxmlformats.org/officeDocument/2006/relationships/hyperlink" Target="https://65.rosstat.gov.ru/main_indicators" TargetMode="External"/><Relationship Id="rId9" Type="http://schemas.openxmlformats.org/officeDocument/2006/relationships/hyperlink" Target="https://65.rosstat.gov.ru/main_indicators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7:00Z</dcterms:created>
  <dc:creator>культура</dc:creator>
  <dc:description/>
  <cp:keywords/>
  <dc:language>en-US</dc:language>
  <cp:lastModifiedBy>User</cp:lastModifiedBy>
  <cp:lastPrinted>2024-10-28T15:08:00Z</cp:lastPrinted>
  <dcterms:modified xsi:type="dcterms:W3CDTF">2024-10-28T04:08:00Z</dcterms:modified>
  <cp:revision>473</cp:revision>
  <dc:subject/>
  <dc:title/>
</cp:coreProperties>
</file>