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015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Северо-Куриль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7» марта 2024 г.</w:t>
        <w:tab/>
        <w:tab/>
        <w:tab/>
        <w:tab/>
        <w:tab/>
        <w:tab/>
        <w:tab/>
        <w:t xml:space="preserve">                           №  97</w:t>
      </w:r>
    </w:p>
    <w:p>
      <w:pPr>
        <w:pStyle w:val="Normal"/>
        <w:jc w:val="center"/>
        <w:rPr/>
      </w:pPr>
      <w:r>
        <w:rPr/>
        <w:t>Северо-Кури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отдыха, оздоровления и занятости детей и молоде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веро-Курильского городского округа 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.10.2003г. № 131 «Об общих принципах организации местного самоуправления в Российской Федерации», от 24.07.1998 г. № 124-ФЗ «Об основных гарантиях прав ребенка в Российской Федерации», Законом Сахалинской области от 05.10.2010 № 80-ЗО «Об основах организации и обеспечения отдыха и оздоровления детей в Сахалинской области», постановлением Правительства Сахалинской области от 03.02.2021 № 30 «Об организации и обеспечении отдыха и оздоровления детей в Сахалинской области», требованиями СП 2.4.3648-20, Уставом Северо-Курильского городского округа, в целях обеспечения отдыха, оздоровления и занятости детей и молодежи на территории Северо-Курильского городского округа, администрация Северо-Куриль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пределить главные цели организации отдыха, оздоровления и занятости детей и молодежи в период с 01 июня по 31 августа 2024 года:</w:t>
      </w:r>
    </w:p>
    <w:p>
      <w:pPr>
        <w:pStyle w:val="Normal"/>
        <w:jc w:val="both"/>
        <w:rPr/>
      </w:pPr>
      <w:r>
        <w:rPr/>
        <w:tab/>
        <w:t>-обеспечить организацию отдыха, оздоровления и занятости детей, находящихся в социально опасном положении, детей-инвалидов, детей из семей, относящихся к категории малообеспеченных, многодетных;</w:t>
      </w:r>
    </w:p>
    <w:p>
      <w:pPr>
        <w:pStyle w:val="Normal"/>
        <w:jc w:val="both"/>
        <w:rPr/>
      </w:pPr>
      <w:r>
        <w:rPr/>
        <w:tab/>
        <w:t>-обеспечить комплекс мер по профилактике безнадзорности и правонарушений несовершеннолетних;</w:t>
      </w:r>
    </w:p>
    <w:p>
      <w:pPr>
        <w:pStyle w:val="Normal"/>
        <w:jc w:val="both"/>
        <w:rPr/>
      </w:pPr>
      <w:r>
        <w:rPr/>
        <w:tab/>
        <w:t>-обеспечить в приоритетном порядке отдых и оздоровление детей-сирот, детей оставшихся без попечения родителей, детей, находящихся в трудной жизненной ситуации.</w:t>
      </w:r>
    </w:p>
    <w:p>
      <w:pPr>
        <w:pStyle w:val="Normal"/>
        <w:jc w:val="both"/>
        <w:rPr/>
      </w:pPr>
      <w:r>
        <w:rPr/>
        <w:tab/>
        <w:t>2. Определить в 2024 году основные задачи по организации отдыха, оздоровления и занятости детей и молодежи в Северо-Курильском городском округе:</w:t>
      </w:r>
    </w:p>
    <w:p>
      <w:pPr>
        <w:pStyle w:val="Normal"/>
        <w:jc w:val="both"/>
        <w:rPr/>
      </w:pPr>
      <w:r>
        <w:rPr/>
        <w:tab/>
        <w:t>- охват 100 % детей различными видами отдыха, оздоровления и занятости;</w:t>
      </w:r>
    </w:p>
    <w:p>
      <w:pPr>
        <w:pStyle w:val="Normal"/>
        <w:jc w:val="both"/>
        <w:rPr/>
      </w:pPr>
      <w:r>
        <w:rPr/>
        <w:tab/>
        <w:t>- обеспечить в бюджете Северо-Курильского городского округа объем ассигнований на проведение мероприятий по обеспечению отдыха, оздоровления и занятости детей;</w:t>
      </w:r>
    </w:p>
    <w:p>
      <w:pPr>
        <w:pStyle w:val="Normal"/>
        <w:jc w:val="both"/>
        <w:rPr/>
      </w:pPr>
      <w:r>
        <w:rPr/>
        <w:tab/>
        <w:t>-эффективно использовать базу учреждений образования, культуры, физической культуры и спорта с целью максимального удовлетворения потребности в организованном отдыхе и оздоровлении детей;</w:t>
      </w:r>
    </w:p>
    <w:p>
      <w:pPr>
        <w:pStyle w:val="Normal"/>
        <w:jc w:val="both"/>
        <w:rPr/>
      </w:pPr>
      <w:r>
        <w:rPr/>
        <w:tab/>
        <w:t>-обеспечить комплексную безопасность и качество предоставления оздоровительных услуг детям во время нахождения в летнем оздоровительном лагере, а также во время проведения экскурсионных мероприятий;</w:t>
      </w:r>
    </w:p>
    <w:p>
      <w:pPr>
        <w:pStyle w:val="Normal"/>
        <w:jc w:val="both"/>
        <w:rPr/>
      </w:pPr>
      <w:r>
        <w:rPr/>
        <w:tab/>
        <w:t>-организовать полноценный отдых, оздоровление и занятость детей и молодежи на основе совместной работы органов местного самоуправления и межведомственных структур, заинтересованных предприятий, учреждений и организаций;</w:t>
      </w:r>
    </w:p>
    <w:p>
      <w:pPr>
        <w:pStyle w:val="Normal"/>
        <w:jc w:val="both"/>
        <w:rPr/>
      </w:pPr>
      <w:r>
        <w:rPr/>
        <w:tab/>
        <w:t>- систематически проводить воспитательную работу, направленную на гражданско-патриотическое, духовное, нравственное и физическое развитие детей и молодежи в летний период;</w:t>
      </w:r>
    </w:p>
    <w:p>
      <w:pPr>
        <w:pStyle w:val="Normal"/>
        <w:jc w:val="both"/>
        <w:rPr/>
      </w:pPr>
      <w:r>
        <w:rPr/>
        <w:tab/>
        <w:t>-создать временные рабочие места и другие формы трудовой занятости в период каникул для молодых граждан в возрасте 14-18 лет, в том числе подростков, состоящих на учете в органах внутренних дел и комиссии по делам несовершеннолетних и защите их прав администрации Северо-Курильского городского округа для приобщения их к общественно-полезному труду;</w:t>
      </w:r>
    </w:p>
    <w:p>
      <w:pPr>
        <w:pStyle w:val="Normal"/>
        <w:jc w:val="both"/>
        <w:rPr/>
      </w:pPr>
      <w:r>
        <w:rPr/>
        <w:tab/>
        <w:t>-обеспечить своевременное заключение контрактов на поставку продуктов питания, осуществлять контроль качества и безопасности пищевых продуктов;</w:t>
      </w:r>
    </w:p>
    <w:p>
      <w:pPr>
        <w:pStyle w:val="Normal"/>
        <w:jc w:val="both"/>
        <w:rPr/>
      </w:pPr>
      <w:r>
        <w:rPr/>
        <w:tab/>
        <w:t xml:space="preserve"> -усилить контроль за укомплектованностью летнего оздоровительного лагеря педагогическими кадрами, имеющими соответствующий уровень профессиональной подготовки, владеющими современными педагогическими и оздоровительными технологиями, правилами противопожарной, антитеррористической безопас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Межведомственной комиссии по организации отдыха, оздоровления и занятости детей и подростков Северо-Курильского городского округа:</w:t>
      </w:r>
    </w:p>
    <w:p>
      <w:pPr>
        <w:pStyle w:val="Normal"/>
        <w:jc w:val="both"/>
        <w:rPr/>
      </w:pPr>
      <w:r>
        <w:rPr/>
        <w:tab/>
        <w:t>3.1. Определить местом летнего оздоровительного отдыха детей в Северо - Курильском городском округе:</w:t>
      </w:r>
    </w:p>
    <w:p>
      <w:pPr>
        <w:pStyle w:val="Normal"/>
        <w:ind w:firstLine="708"/>
        <w:jc w:val="both"/>
        <w:rPr/>
      </w:pPr>
      <w:r>
        <w:rPr/>
        <w:t>- помещения муниципального бюджетного общеобразовательного учреждения «Средняя общеобразовательная школа г. Северо-Курильска Сахалинской области» по адресу: г. Северо-Курильск, ул. Шутова, 18а.;</w:t>
      </w:r>
    </w:p>
    <w:p>
      <w:pPr>
        <w:pStyle w:val="Normal"/>
        <w:ind w:firstLine="708"/>
        <w:jc w:val="both"/>
        <w:rPr/>
      </w:pPr>
      <w:r>
        <w:rPr/>
        <w:t>- муниципальное бюджетное учреждение «Дом культуры Северо-Курильского городского округа».</w:t>
      </w:r>
    </w:p>
    <w:p>
      <w:pPr>
        <w:pStyle w:val="Normal"/>
        <w:ind w:firstLine="708"/>
        <w:jc w:val="both"/>
        <w:rPr/>
      </w:pPr>
      <w:r>
        <w:rPr/>
        <w:t>3.2. Утвердить план охвата детей организованными формами отдыха, сроки и продолжительность смен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686"/>
        <w:gridCol w:w="2976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формы отдыха, занятости несовершеннолет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охвата (чел.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школа г. Северо -Куриль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" w:hanging="34"/>
              <w:jc w:val="both"/>
              <w:rPr/>
            </w:pPr>
            <w:r>
              <w:rPr/>
              <w:t>Летний оздоровительный лагерь «Солнышко» с дневным пребыванием 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4 г.  по 22.08.24 г., в том числ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0 </w:t>
            </w:r>
            <w:r>
              <w:rPr>
                <w:i/>
              </w:rPr>
              <w:t>из ни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 xml:space="preserve">-смена, </w:t>
            </w:r>
            <w:r>
              <w:rPr>
                <w:i/>
              </w:rPr>
              <w:t>21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4 г.  по 26.06.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смена, </w:t>
            </w:r>
            <w:r>
              <w:rPr>
                <w:i/>
              </w:rPr>
              <w:t>21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4 г. по 24.07.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-смена, </w:t>
            </w:r>
            <w:r>
              <w:rPr>
                <w:i/>
              </w:rPr>
              <w:t>21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4 г. по 22.08.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Лагерь труда и отдыха, </w:t>
            </w:r>
            <w:r>
              <w:rPr>
                <w:i/>
              </w:rPr>
              <w:t>21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4 г. по 24.07.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Занятос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4 г.  по 22.08.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both"/>
              <w:rPr/>
            </w:pPr>
            <w:r>
              <w:rPr/>
              <w:t>«САТО и 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Трудовая бриг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4 г.  по 30.06.24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ДК СК 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Малые клубные формы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4 г.  по 31.08.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ОК «Косат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Малые клубные формы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4 г.  по 31.08.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3. В целях формирования в 2024 году бюджетных заявок на финансирование летней оздоровительной кампании на 2025 год утвердить план охвата детей:</w:t>
      </w:r>
    </w:p>
    <w:p>
      <w:pPr>
        <w:pStyle w:val="Normal"/>
        <w:ind w:firstLine="708"/>
        <w:jc w:val="both"/>
        <w:rPr/>
      </w:pPr>
      <w:r>
        <w:rPr/>
        <w:t>- Летний оздоровительный лагерь «Солнышко» с дневным пребыванием  детей – 104 человека;</w:t>
      </w:r>
    </w:p>
    <w:p>
      <w:pPr>
        <w:pStyle w:val="Normal"/>
        <w:ind w:firstLine="708"/>
        <w:jc w:val="both"/>
        <w:rPr/>
      </w:pPr>
      <w:r>
        <w:rPr/>
        <w:t xml:space="preserve">- Лагерь труда и отдыха – 20 человек; </w:t>
      </w:r>
    </w:p>
    <w:p>
      <w:pPr>
        <w:pStyle w:val="Normal"/>
        <w:ind w:firstLine="708"/>
        <w:jc w:val="both"/>
        <w:rPr/>
      </w:pPr>
      <w:r>
        <w:rPr/>
        <w:t>- Трудовая бригада – 20 человек;</w:t>
      </w:r>
    </w:p>
    <w:p>
      <w:pPr>
        <w:pStyle w:val="Normal"/>
        <w:ind w:firstLine="708"/>
        <w:jc w:val="both"/>
        <w:rPr/>
      </w:pPr>
      <w:r>
        <w:rPr/>
        <w:t>- Занятость – 8 человек.</w:t>
      </w:r>
    </w:p>
    <w:p>
      <w:pPr>
        <w:pStyle w:val="Normal"/>
        <w:ind w:firstLine="708"/>
        <w:jc w:val="both"/>
        <w:rPr/>
      </w:pPr>
      <w:r>
        <w:rPr/>
        <w:t>3.4. Утвердить показатели соответствия значения результативности организации летнего отдыха по направлениям:</w:t>
      </w:r>
    </w:p>
    <w:p>
      <w:pPr>
        <w:pStyle w:val="Normal"/>
        <w:ind w:firstLine="708"/>
        <w:jc w:val="both"/>
        <w:rPr/>
      </w:pPr>
      <w:r>
        <w:rPr/>
        <w:t>- доля оздоровленных детей от числа детей, подлежащих оздоровлению, не менее  70%;</w:t>
      </w:r>
    </w:p>
    <w:p>
      <w:pPr>
        <w:pStyle w:val="Normal"/>
        <w:ind w:firstLine="708"/>
        <w:jc w:val="both"/>
        <w:rPr/>
      </w:pPr>
      <w:r>
        <w:rPr/>
        <w:t>-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не менее 100%.</w:t>
      </w:r>
    </w:p>
    <w:p>
      <w:pPr>
        <w:pStyle w:val="Normal"/>
        <w:jc w:val="both"/>
        <w:rPr/>
      </w:pPr>
      <w:r>
        <w:rPr/>
        <w:tab/>
        <w:t>3.5. Обеспечить контроль за подготовкой МБОУ «Средняя школа г. Северо-Курильска» к  лицензированию данного вида деятельности.</w:t>
      </w:r>
    </w:p>
    <w:p>
      <w:pPr>
        <w:pStyle w:val="Normal"/>
        <w:ind w:firstLine="708"/>
        <w:jc w:val="both"/>
        <w:rPr>
          <w:i/>
          <w:i/>
        </w:rPr>
      </w:pPr>
      <w:r>
        <w:rPr/>
        <w:t>3.6. Подготовить материально-технические условия для организации летнего отдыха в соответствии с требованиями СанПиН (срок до 20.05.2024 года).</w:t>
      </w:r>
    </w:p>
    <w:p>
      <w:pPr>
        <w:pStyle w:val="Normal"/>
        <w:jc w:val="both"/>
        <w:rPr/>
      </w:pPr>
      <w:r>
        <w:rPr/>
        <w:tab/>
        <w:t xml:space="preserve">3.7.  Рассмотреть 25.04.2024 г на заседании межведомственной комиссии планы работ, связанные с организацией летнего отдыха, оздоровления и занятости детей и молодежи: </w:t>
      </w:r>
    </w:p>
    <w:p>
      <w:pPr>
        <w:pStyle w:val="Normal"/>
        <w:ind w:firstLine="708"/>
        <w:jc w:val="both"/>
        <w:rPr/>
      </w:pPr>
      <w:r>
        <w:rPr/>
        <w:t>- отдела образования, социальной и молодёжной политики, культуры и спорта администрации Северо-Курильского городского округа;</w:t>
      </w:r>
    </w:p>
    <w:p>
      <w:pPr>
        <w:pStyle w:val="Normal"/>
        <w:ind w:firstLine="708"/>
        <w:jc w:val="both"/>
        <w:rPr/>
      </w:pPr>
      <w:r>
        <w:rPr/>
        <w:t>- отделения  по Северо-Курильскому району Государственного казённого учреждения «Центр социальной поддержки Сахалинской области»;</w:t>
      </w:r>
    </w:p>
    <w:p>
      <w:pPr>
        <w:pStyle w:val="Normal"/>
        <w:ind w:firstLine="708"/>
        <w:jc w:val="both"/>
        <w:rPr/>
      </w:pPr>
      <w:r>
        <w:rPr/>
        <w:t xml:space="preserve">- ОКУ Северо-Курильский ЦЗН; </w:t>
      </w:r>
    </w:p>
    <w:p>
      <w:pPr>
        <w:pStyle w:val="Normal"/>
        <w:ind w:firstLine="708"/>
        <w:jc w:val="both"/>
        <w:rPr/>
      </w:pPr>
      <w:r>
        <w:rPr/>
        <w:t>- Отд МВД России по Северо-Курильскому городскому округу.</w:t>
      </w:r>
    </w:p>
    <w:p>
      <w:pPr>
        <w:pStyle w:val="Normal"/>
        <w:jc w:val="both"/>
        <w:rPr/>
      </w:pPr>
      <w:r>
        <w:rPr/>
        <w:tab/>
        <w:t>3.8. Обеспечить контроль по использованию финансовых средств на организацию летнего отдыха и  по предоставлению  отчетов в  финансовый  департамент Северо-Курильского городского округа.</w:t>
      </w:r>
    </w:p>
    <w:p>
      <w:pPr>
        <w:pStyle w:val="Normal"/>
        <w:jc w:val="both"/>
        <w:rPr/>
      </w:pPr>
      <w:r>
        <w:rPr/>
        <w:tab/>
        <w:t xml:space="preserve">3.9. Провести </w:t>
      </w:r>
      <w:r>
        <w:rPr>
          <w:bCs/>
        </w:rPr>
        <w:t>28.03.2024 года</w:t>
      </w:r>
      <w:r>
        <w:rPr/>
        <w:t xml:space="preserve"> совещание с работодателями в целях организации временного трудоустройства несовершеннолетних в возрасте от 14 до 18 лет.</w:t>
      </w:r>
    </w:p>
    <w:p>
      <w:pPr>
        <w:pStyle w:val="Normal"/>
        <w:jc w:val="both"/>
        <w:rPr/>
      </w:pPr>
      <w:r>
        <w:rPr/>
        <w:tab/>
        <w:t>3.10. Обеспечить в соответствии с установленными полномочиями применение гражданско-правовых методов защиты прав и интересов пострадавших лиц во всех случаях, связанных с причинением вреда жизни и здоровью детей в период их нахождения на отдыхе в оздоровительных учреждениях различного типа.</w:t>
      </w:r>
    </w:p>
    <w:p>
      <w:pPr>
        <w:pStyle w:val="Normal"/>
        <w:jc w:val="both"/>
        <w:rPr/>
      </w:pPr>
      <w:r>
        <w:rPr/>
        <w:tab/>
        <w:t>3.11. Незамедлительно информировать Уполномоченного по правам ребенка при Губернаторе Сахалинской области и Министерство образования Сахалинской области по каждому факту чрезвычайного происшествия с детьми, находящимися в оздоровительных учреждениях различного типа, и принятых по данному факту мерах.</w:t>
      </w:r>
    </w:p>
    <w:p>
      <w:pPr>
        <w:pStyle w:val="Normal"/>
        <w:jc w:val="both"/>
        <w:rPr/>
      </w:pPr>
      <w:r>
        <w:rPr/>
        <w:tab/>
        <w:t>3.12. Подвести итоги летней оздоровительной кампании 2024 года с постановкой конкретных задач по проведению оздоровительной кампании в 2025 году,  25  сентября 2024 г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>
          <w:b/>
        </w:rPr>
        <w:t>Финансовому департаменту Северо-Курильского городского округа</w:t>
      </w:r>
      <w:r>
        <w:rPr/>
        <w:t xml:space="preserve"> </w:t>
      </w:r>
      <w:r>
        <w:rPr>
          <w:b/>
          <w:i/>
        </w:rPr>
        <w:t>(Флоринская О.А.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>4.1.Обеспечить своевременное финансирование мероприятий, связанных с организацией летнего отдыха, оздоровления, занятости детей и молодежи в пределах средств, предусмотренных в местном бюджете на 2024 год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  <w:iCs/>
        </w:rPr>
        <w:t>Отделу экономического развития  администрации Северо-Курильского городского округа</w:t>
      </w:r>
      <w:r>
        <w:rPr/>
        <w:t xml:space="preserve"> </w:t>
      </w:r>
      <w:r>
        <w:rPr>
          <w:b/>
        </w:rPr>
        <w:t>(</w:t>
      </w:r>
      <w:r>
        <w:rPr>
          <w:b/>
          <w:i/>
          <w:iCs/>
        </w:rPr>
        <w:t>Сизова Н.П</w:t>
      </w:r>
      <w:r>
        <w:rPr>
          <w:b/>
        </w:rPr>
        <w:t>.)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5.1. Утвердить стоимость путевки в летний оздоровительный лагерь «Солнышко» с дневным пребыванием  детей на 2024 год продолжительностью смены 21 рабочий день до 27.04.2024.</w:t>
      </w:r>
    </w:p>
    <w:p>
      <w:pPr>
        <w:pStyle w:val="Normal"/>
        <w:ind w:firstLine="708"/>
        <w:jc w:val="both"/>
        <w:rPr/>
      </w:pPr>
      <w:r>
        <w:rPr/>
        <w:t>5.2. Утвердить стоимость родительской платы за пребывание детей в летнем оздоровительном лагере «Солнышко», в том числе стоимость родительской платы за пребывание  несовершеннолетних, относящихся к особой категории граждан: ТЖС и СОП.</w:t>
      </w:r>
    </w:p>
    <w:p>
      <w:pPr>
        <w:pStyle w:val="Normal"/>
        <w:ind w:firstLine="708"/>
        <w:jc w:val="both"/>
        <w:rPr/>
      </w:pPr>
      <w:r>
        <w:rPr/>
        <w:t>5.3. Утвердить стоимость путевки в лагерь труда и отдыха на 2024 год продолжительностью смены 21 рабочий день до 27.04.2024.</w:t>
      </w:r>
    </w:p>
    <w:p>
      <w:pPr>
        <w:pStyle w:val="Normal"/>
        <w:ind w:firstLine="708"/>
        <w:jc w:val="both"/>
        <w:rPr/>
      </w:pPr>
      <w:r>
        <w:rPr/>
        <w:t>5.4. Утвердить стоимость родительской платы за пребывание детей в лагере труда и отдыха, в том числе стоимость родительской платы за пребывание  несовершеннолетних, относящихся к особой категории граждан: ТЖС и СОП.</w:t>
      </w:r>
    </w:p>
    <w:p>
      <w:pPr>
        <w:pStyle w:val="Normal"/>
        <w:ind w:firstLine="708"/>
        <w:jc w:val="both"/>
        <w:rPr/>
      </w:pPr>
      <w:r>
        <w:rPr>
          <w:b/>
        </w:rPr>
        <w:t>6. Рекомендовать</w:t>
      </w:r>
      <w:r>
        <w:rPr/>
        <w:t xml:space="preserve"> </w:t>
      </w:r>
      <w:r>
        <w:rPr>
          <w:b/>
        </w:rPr>
        <w:t xml:space="preserve">отделению  по Северо-Курильскому району Государственного казённого учреждения «Центр социальной поддержки Сахалинской области»  </w:t>
      </w:r>
      <w:r>
        <w:rPr>
          <w:b/>
          <w:i/>
        </w:rPr>
        <w:t>(Ярош Р.П.)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bCs/>
        </w:rPr>
        <w:t>До 19.04.2024 г</w:t>
      </w:r>
      <w:r>
        <w:rPr/>
        <w:t>. определить количество и категорию детей, нуждающихся в особой социальной поддержке государства в летний период.</w:t>
      </w:r>
    </w:p>
    <w:p>
      <w:pPr>
        <w:pStyle w:val="Normal"/>
        <w:jc w:val="both"/>
        <w:rPr/>
      </w:pPr>
      <w:r>
        <w:rPr/>
        <w:tab/>
        <w:t>6.2. Оказать помощь в организации летнего отдыха детям, нуждающимся в особой поддержке государства, исключительно на основе адресного подход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>
          <w:b/>
        </w:rPr>
        <w:t>Отделу образования, социальной и молодёжной  политики, культуры и спорта администрации Северо-Курильского городского округа</w:t>
      </w:r>
      <w:r>
        <w:rPr>
          <w:b/>
          <w:i/>
        </w:rPr>
        <w:t xml:space="preserve"> (Н.В. Урядникова,</w:t>
      </w:r>
      <w:r>
        <w:rPr>
          <w:b/>
        </w:rPr>
        <w:t xml:space="preserve"> </w:t>
      </w:r>
      <w:r>
        <w:rPr>
          <w:i/>
        </w:rPr>
        <w:t>далее по тексту Отдел):</w:t>
      </w:r>
    </w:p>
    <w:p>
      <w:pPr>
        <w:pStyle w:val="Normal"/>
        <w:jc w:val="both"/>
        <w:rPr/>
      </w:pPr>
      <w:r>
        <w:rPr/>
        <w:tab/>
        <w:t xml:space="preserve">7.1. Провести 25 апреля 2024 года семинар по вопросу «Организация летнего отдыха»  для педагогических работников и других категорий организаторов летнего отдыха детей и молодежи. </w:t>
      </w:r>
    </w:p>
    <w:p>
      <w:pPr>
        <w:pStyle w:val="Normal"/>
        <w:jc w:val="both"/>
        <w:rPr/>
      </w:pPr>
      <w:r>
        <w:rPr/>
        <w:tab/>
        <w:t>7.2. Осуществлять контроль по привлечению к работе с детьми педагогических кадров, имеющих опыт работы с детьми, а также соблюдением норм трудового законодательства в части обязательного истребования при приеме на работу документов об образовании, квалификации и специальных знаний, отсутствие (наличие) судимости.</w:t>
      </w:r>
    </w:p>
    <w:p>
      <w:pPr>
        <w:pStyle w:val="Normal"/>
        <w:jc w:val="both"/>
        <w:rPr/>
      </w:pPr>
      <w:r>
        <w:rPr/>
        <w:tab/>
        <w:t>7.3. Обеспечить контроль своевременной подготовки образовательной организации к проведению летней оздоровительной кампании, в т.ч.:</w:t>
      </w:r>
    </w:p>
    <w:p>
      <w:pPr>
        <w:pStyle w:val="Normal"/>
        <w:jc w:val="both"/>
        <w:rPr/>
      </w:pPr>
      <w:r>
        <w:rPr/>
        <w:tab/>
        <w:t>- наличие лицензии на осуществление данного вида деятельности;</w:t>
      </w:r>
    </w:p>
    <w:p>
      <w:pPr>
        <w:pStyle w:val="Normal"/>
        <w:jc w:val="both"/>
        <w:rPr/>
      </w:pPr>
      <w:r>
        <w:rPr/>
        <w:tab/>
        <w:t>- санитарного состояния пищеблока;</w:t>
      </w:r>
    </w:p>
    <w:p>
      <w:pPr>
        <w:pStyle w:val="Normal"/>
        <w:jc w:val="both"/>
        <w:rPr/>
      </w:pPr>
      <w:r>
        <w:rPr/>
        <w:tab/>
        <w:t>- соблюдения режима работы летнего лагеря;</w:t>
      </w:r>
    </w:p>
    <w:p>
      <w:pPr>
        <w:pStyle w:val="Normal"/>
        <w:jc w:val="both"/>
        <w:rPr/>
      </w:pPr>
      <w:r>
        <w:rPr/>
        <w:tab/>
        <w:t>- своевременного заключения контрактов с поставщиками на поставку качественных и безопасных продуктов питания.</w:t>
      </w:r>
    </w:p>
    <w:p>
      <w:pPr>
        <w:pStyle w:val="Normal"/>
        <w:jc w:val="both"/>
        <w:rPr/>
      </w:pPr>
      <w:r>
        <w:rPr/>
        <w:tab/>
        <w:t>7.4. Оказать помощь в разработке и обеспечить систематический контроль реализации плана проведения смен с дневным пребыванием детей на базе МБОУ «Средняя школа г. Северо-Курильска».</w:t>
      </w:r>
    </w:p>
    <w:p>
      <w:pPr>
        <w:pStyle w:val="Normal"/>
        <w:ind w:firstLine="708"/>
        <w:jc w:val="both"/>
        <w:rPr/>
      </w:pPr>
      <w:r>
        <w:rPr/>
        <w:t>7.5. Обеспечить контроль за эффективным и целевым использованием средств местного  бюджета предусмотренных на организацию летнего отдыха, оздоровления, занятости детей и подростков.</w:t>
      </w:r>
    </w:p>
    <w:p>
      <w:pPr>
        <w:pStyle w:val="Normal"/>
        <w:ind w:firstLine="708"/>
        <w:jc w:val="both"/>
        <w:rPr/>
      </w:pPr>
      <w:r>
        <w:rPr/>
        <w:t>7.6. Обеспечить контроль исполнения и строгого соблюдения требований к организации питания детей в летнем оздоровительном лагере, установленных СП 2.4.3648-20, а также  суточной потребности в пищевых веществах и энергии с учетом возраста детей.</w:t>
      </w:r>
    </w:p>
    <w:p>
      <w:pPr>
        <w:pStyle w:val="Normal"/>
        <w:ind w:firstLine="708"/>
        <w:jc w:val="both"/>
        <w:rPr/>
      </w:pPr>
      <w:r>
        <w:rPr/>
        <w:t>7.7. Вести оперативную работу по координации взаимодействия межведомственных структур в рамках выполнения мероприятий летней кампании.</w:t>
      </w:r>
    </w:p>
    <w:p>
      <w:pPr>
        <w:pStyle w:val="Normal"/>
        <w:ind w:firstLine="708"/>
        <w:jc w:val="both"/>
        <w:rPr/>
      </w:pPr>
      <w:r>
        <w:rPr/>
        <w:t>7.8. Вести единый учет детей, охваченных организованными формами отдыха и оздоровления.</w:t>
      </w:r>
    </w:p>
    <w:p>
      <w:pPr>
        <w:pStyle w:val="Normal"/>
        <w:ind w:firstLine="708"/>
        <w:jc w:val="both"/>
        <w:rPr/>
      </w:pPr>
      <w:r>
        <w:rPr/>
        <w:t>7.9. Вести работу по комплектованию групп детьми по путевкам, предоставленным родителям (законным представителям) на отдых и оздоровление детей в стационарные оздоровительные и санаторные организации сезонного типа Министерством образования Сахалинской области.</w:t>
      </w:r>
    </w:p>
    <w:p>
      <w:pPr>
        <w:pStyle w:val="Normal"/>
        <w:jc w:val="both"/>
        <w:rPr/>
      </w:pPr>
      <w:r>
        <w:rPr/>
        <w:tab/>
        <w:t>7.10. Осуществлять сбор, обработку и хранение необходимой информации по организации отдыха, оздоровления и занятости дете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 xml:space="preserve">7.11. Отчеты об использовании средств местного бюджета для организации лагерей дневного пребывания, количеству детей, охваченных организованными формами отдыха и оздоровления предоставлять в Министерство образования Сахалинской области ежемесячно, в срок до 5 числа месяца, следующего за отчетным по установленной форме, обеспечив их эффективное и целевое использование. </w:t>
      </w:r>
    </w:p>
    <w:p>
      <w:pPr>
        <w:pStyle w:val="Normal"/>
        <w:jc w:val="both"/>
        <w:rPr/>
      </w:pPr>
      <w:r>
        <w:rPr/>
        <w:tab/>
        <w:t>7.12. Обеспечить предоставление в Министерство образования Сахалинской области, статистических отчетов, а также иной информации, связанной с выполнением Плана мероприятий по организации летнего отдыха, оздоровления, занятости детей и молодежи в 2024 году на территории Северо-Курильского городского округа.</w:t>
      </w:r>
    </w:p>
    <w:p>
      <w:pPr>
        <w:pStyle w:val="Normal"/>
        <w:jc w:val="both"/>
        <w:rPr/>
      </w:pPr>
      <w:r>
        <w:rPr/>
        <w:tab/>
        <w:t xml:space="preserve">8. </w:t>
      </w:r>
      <w:r>
        <w:rPr>
          <w:b/>
          <w:i/>
        </w:rPr>
        <w:t xml:space="preserve"> </w:t>
      </w:r>
      <w:r>
        <w:rPr/>
        <w:t xml:space="preserve">Рекомендовать </w:t>
      </w:r>
      <w:r>
        <w:rPr>
          <w:b/>
        </w:rPr>
        <w:t>ГБУЗ «Северо-Курильская ЦРБ»</w:t>
      </w:r>
      <w:r>
        <w:rPr>
          <w:b/>
          <w:i/>
        </w:rPr>
        <w:t xml:space="preserve"> (Богомолова Е.С.)</w:t>
      </w:r>
      <w:r>
        <w:rPr>
          <w:b/>
        </w:rPr>
        <w:t>:</w:t>
      </w:r>
    </w:p>
    <w:p>
      <w:pPr>
        <w:pStyle w:val="Heading1"/>
        <w:spacing w:before="0" w:after="0"/>
        <w:ind w:firstLine="708"/>
        <w:jc w:val="both"/>
        <w:textAlignment w:val="baseline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 xml:space="preserve">8.1. В срок </w:t>
      </w:r>
      <w:r>
        <w:rPr>
          <w:b w:val="false"/>
          <w:bCs w:val="false"/>
          <w:sz w:val="24"/>
          <w:szCs w:val="24"/>
        </w:rPr>
        <w:t>до 13 мая 2024 года</w:t>
      </w:r>
      <w:r>
        <w:rPr>
          <w:b w:val="false"/>
          <w:sz w:val="24"/>
          <w:szCs w:val="24"/>
        </w:rPr>
        <w:t xml:space="preserve"> организовать и провести семинар с медицинскими работниками и организаторами детского отдыха по оценке эффективности оздоровления детей и подростков в соответствии  с </w:t>
      </w:r>
      <w:r>
        <w:rPr>
          <w:b w:val="false"/>
          <w:caps/>
          <w:sz w:val="24"/>
          <w:szCs w:val="24"/>
        </w:rPr>
        <w:t xml:space="preserve">«МР 4.2.2.0127-18. 4.2.2. </w:t>
      </w:r>
      <w:r>
        <w:rPr>
          <w:b w:val="false"/>
          <w:sz w:val="24"/>
          <w:szCs w:val="24"/>
        </w:rPr>
        <w:t>Гигиена детей и подростков. Методика оценки эффективности оздоровления в стационарных организациях отдыха и оздоровления детей</w:t>
      </w:r>
      <w:r>
        <w:rPr>
          <w:b w:val="false"/>
          <w:caps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Методические рекомендации</w:t>
      </w:r>
      <w:r>
        <w:rPr>
          <w:b w:val="false"/>
          <w:caps/>
          <w:sz w:val="24"/>
          <w:szCs w:val="24"/>
        </w:rPr>
        <w:t>» (</w:t>
      </w:r>
      <w:r>
        <w:rPr>
          <w:b w:val="false"/>
          <w:sz w:val="24"/>
          <w:szCs w:val="24"/>
        </w:rPr>
        <w:t>утв. Главным государственным санитарным врачом РФ 11.05.2018).</w:t>
      </w:r>
    </w:p>
    <w:p>
      <w:pPr>
        <w:pStyle w:val="Normal"/>
        <w:jc w:val="both"/>
        <w:rPr/>
      </w:pPr>
      <w:r>
        <w:rPr/>
        <w:tab/>
        <w:t>8.2. Обеспечить проведение медицинских профилактических осмотров работников, направляемых для работы в оздоровительный лагерь с дневным пребыванием детей, а также детей и молодежи, участвующих в трудовой занятости.</w:t>
      </w:r>
    </w:p>
    <w:p>
      <w:pPr>
        <w:pStyle w:val="Normal"/>
        <w:ind w:firstLine="708"/>
        <w:jc w:val="both"/>
        <w:rPr/>
      </w:pPr>
      <w:r>
        <w:rPr/>
        <w:t xml:space="preserve">8.3. Обеспечить медицинское сопровождение летнего оздоровительного лагеря с дневным пребыванием  «Солнышко» и   лагеря труда и отдыха в периоды, указанные в п. 3.2. настоящего постано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4. Обеспечить набор медикаментов и перевязочного материала для оказания неотложной помощи детям в период работы летних оздоровительных лагерей и трудовой бригады.</w:t>
      </w:r>
    </w:p>
    <w:p>
      <w:pPr>
        <w:pStyle w:val="Normal"/>
        <w:ind w:firstLine="708"/>
        <w:jc w:val="both"/>
        <w:rPr/>
      </w:pPr>
      <w:r>
        <w:rPr/>
        <w:t>8.5. Обеспечить контроль организации физического воспитания несовершеннолетних в летнем оздоровительном лагере с дневным пребыванием  «Солнышко» и   лагере труда и отдыха.</w:t>
      </w:r>
    </w:p>
    <w:p>
      <w:pPr>
        <w:pStyle w:val="Normal"/>
        <w:ind w:firstLine="708"/>
        <w:jc w:val="both"/>
        <w:rPr/>
      </w:pPr>
      <w:r>
        <w:rPr/>
        <w:t>8.6. Организовать санитарное просвещение детей по актуальным темам.</w:t>
      </w:r>
    </w:p>
    <w:p>
      <w:pPr>
        <w:pStyle w:val="Normal"/>
        <w:ind w:firstLine="708"/>
        <w:jc w:val="both"/>
        <w:rPr/>
      </w:pPr>
      <w:r>
        <w:rPr/>
        <w:t>8.7. Обеспечить контроль состояния санитарно-эпидемиологической обстановки и организации питания в лагерях, в том числе соблюдение установленных натуральных норм питания, утвержденных методическими указаниями Министерства здравоохранения РФ от 22.12.1999 г. № 99/230 «Суточные нормы питания в санаториях, санаториях-профилакториях, санаторно-оздоровительных лагерях круглогодичного действия, а также детских оздоровительных лагерях».</w:t>
      </w:r>
    </w:p>
    <w:p>
      <w:pPr>
        <w:pStyle w:val="Normal"/>
        <w:ind w:firstLine="708"/>
        <w:jc w:val="both"/>
        <w:rPr/>
      </w:pPr>
      <w:r>
        <w:rPr/>
        <w:t xml:space="preserve">8.8. Обеспечить оценку эффективности оздоровления детей. Отчет предоставить в территориальный отдел в Северо-Курильском районе Управления Роспотребнадзора по Сахалинской области </w:t>
      </w:r>
      <w:r>
        <w:rPr>
          <w:bCs/>
        </w:rPr>
        <w:t>до  02.09.2024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9. Отчет о проведении медицинских профилактических мероприятий предоставить в отдел </w:t>
      </w:r>
      <w:r>
        <w:rPr>
          <w:bCs/>
        </w:rPr>
        <w:t>до 02.09.2024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9. </w:t>
      </w:r>
      <w:r>
        <w:rPr>
          <w:b/>
        </w:rPr>
        <w:t>Муниципальному бюджетному общеобразовательному учреждению «Средняя общеобразовательная школа г. Северо-Курильска Сахалинской области»</w:t>
      </w:r>
      <w:r>
        <w:rPr>
          <w:b/>
          <w:i/>
        </w:rPr>
        <w:t xml:space="preserve"> (Колокольцева И.В.):</w:t>
      </w:r>
    </w:p>
    <w:p>
      <w:pPr>
        <w:pStyle w:val="Normal"/>
        <w:jc w:val="both"/>
        <w:rPr/>
      </w:pPr>
      <w:r>
        <w:rPr/>
        <w:tab/>
        <w:t>9.1. Обеспечить оформление санитарно-эпидемиологического заключения на осуществление вида деятельности «Организация летнего отдыха».</w:t>
      </w:r>
    </w:p>
    <w:p>
      <w:pPr>
        <w:pStyle w:val="Normal"/>
        <w:ind w:firstLine="708"/>
        <w:jc w:val="both"/>
        <w:rPr/>
      </w:pPr>
      <w:r>
        <w:rPr/>
        <w:t xml:space="preserve">9.2. Обеспечить комплектование лагеря дневного пребывания квалифицированными педагогическими кадрами, имеющими специальное образование и практику работы в летних оздоровительных лагерях, прошедших предварительные медицинские осмотры, профессиональную гигиеническую подготовку </w:t>
      </w:r>
      <w:r>
        <w:rPr>
          <w:bCs/>
        </w:rPr>
        <w:t>до 25.04.2024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/>
        <w:t>9.2.1.Обеспечить работу педагогического работника с несовершеннолетними, работающими в трудовой бригаде, в период, указанный в п. 3.2. настоящего постановления.</w:t>
      </w:r>
    </w:p>
    <w:p>
      <w:pPr>
        <w:pStyle w:val="Normal"/>
        <w:jc w:val="both"/>
        <w:rPr/>
      </w:pPr>
      <w:r>
        <w:rPr/>
        <w:tab/>
        <w:t>9.3. Обеспечивать своевременное предоставление документов для финансирования.</w:t>
      </w:r>
    </w:p>
    <w:p>
      <w:pPr>
        <w:pStyle w:val="Normal"/>
        <w:jc w:val="both"/>
        <w:rPr/>
      </w:pPr>
      <w:r>
        <w:rPr/>
        <w:tab/>
        <w:t xml:space="preserve">9.4. В срок </w:t>
      </w:r>
      <w:r>
        <w:rPr>
          <w:bCs/>
        </w:rPr>
        <w:t xml:space="preserve">до 03.04.2024 </w:t>
      </w:r>
      <w:r>
        <w:rPr/>
        <w:t>Паспорт организации отдыха и оздоровления детей по состоянию на 01.03.2024, документов на организацию летнего отдыха, оздоровления и трудовой занятости несовершеннолетних (распорядительный акт об организации отдыха и оздоровления детей, проект программы летней оздоровительной кампании в 2024 году, проекты меню) предоставить  в Отдел.</w:t>
      </w:r>
    </w:p>
    <w:p>
      <w:pPr>
        <w:pStyle w:val="Normal"/>
        <w:jc w:val="both"/>
        <w:rPr/>
      </w:pPr>
      <w:r>
        <w:rPr/>
        <w:tab/>
        <w:t>9.5. Своевременно подать заявку в  МКУ «Управление СК ГО» для размещения электронных торгов на продукты питания в соответствии с требованиями Федерального закона № 44-ФЗ от 05.04.2013 года «О контрактной системе в сфере закупок товаров, работ и услуг для обеспечения государственных и муниципальных нужд», включив в типовую документацию требования к качеству и безопасности продукции, ответственности поставщика за ненадлежащее исполнение обязательств, предусмотренных контрактом.</w:t>
      </w:r>
    </w:p>
    <w:p>
      <w:pPr>
        <w:pStyle w:val="Normal"/>
        <w:jc w:val="both"/>
        <w:rPr/>
      </w:pPr>
      <w:r>
        <w:rPr/>
        <w:tab/>
        <w:t>9.5.1. В срок до 10.04.2024 представить в отдел экономического развития администрации Северо-Курильского городского округа расчет расходов на обеспечение отдыха детей в летнем оздоровительном лагере «Солнышко» с дневным пребыванием  детей на три смены в соответствии с Методикой расчета стоимости путёвки в летний оздоровительный лагерь «Солнышко» с дневным пребыванием детей, утвержденной постановлением администрации Северо-Курильского городского округа от 19.04.2013  № 119.</w:t>
      </w:r>
    </w:p>
    <w:p>
      <w:pPr>
        <w:pStyle w:val="Normal"/>
        <w:ind w:firstLine="708"/>
        <w:jc w:val="both"/>
        <w:rPr/>
      </w:pPr>
      <w:r>
        <w:rPr/>
        <w:t>9.5.2. В срок до 10.04.2024  представить в отдел экономического развития администрации Северо-Курильского городского округа расчет расходов на обеспечение отдыха и занятости  детей в лагере труда и отдыха.</w:t>
      </w:r>
    </w:p>
    <w:p>
      <w:pPr>
        <w:pStyle w:val="Normal"/>
        <w:ind w:firstLine="708"/>
        <w:jc w:val="both"/>
        <w:rPr/>
      </w:pPr>
      <w:r>
        <w:rPr/>
        <w:t>9.6. В срок до 02.09.2024  подготовить бюджетную заявку для формирования бюджета 2025-2026 годов с учётом плана охвата детей летней занятостью и оздоровлением, указанного в п. 3.3 настоящего постановления.</w:t>
      </w:r>
    </w:p>
    <w:p>
      <w:pPr>
        <w:pStyle w:val="Normal"/>
        <w:ind w:firstLine="708"/>
        <w:jc w:val="both"/>
        <w:rPr/>
      </w:pPr>
      <w:r>
        <w:rPr/>
        <w:t>9.7. Обеспечить подготовку общеобразовательного учреждения к безопасному пребыванию детей, уделив особое внимание требованиям противопожарной, антитеррористической безопасности и чрезвычайной ситуации, в том числе на спортивных площадках, во время проведения экскурсионных мероприятий.</w:t>
      </w:r>
    </w:p>
    <w:p>
      <w:pPr>
        <w:pStyle w:val="Normal"/>
        <w:ind w:firstLine="708"/>
        <w:jc w:val="both"/>
        <w:rPr/>
      </w:pPr>
      <w:r>
        <w:rPr/>
        <w:t>9.7.1. Организовать обучение пожарно-техническому минимуму кадрового состава персонала  летних оздоровительных лагерей.</w:t>
      </w:r>
    </w:p>
    <w:p>
      <w:pPr>
        <w:pStyle w:val="Normal"/>
        <w:ind w:firstLine="708"/>
        <w:jc w:val="both"/>
        <w:rPr/>
      </w:pPr>
      <w:r>
        <w:rPr/>
        <w:t>9.7.2. Обеспечить соблюдение санитарно-эпидемиологических требований при проведении летнего отдыха детей:</w:t>
      </w:r>
    </w:p>
    <w:p>
      <w:pPr>
        <w:pStyle w:val="Normal"/>
        <w:ind w:firstLine="708"/>
        <w:jc w:val="both"/>
        <w:rPr/>
      </w:pPr>
      <w:r>
        <w:rPr/>
        <w:t>- провести дератизацию и дезинсекцию учреждения;</w:t>
      </w:r>
    </w:p>
    <w:p>
      <w:pPr>
        <w:pStyle w:val="Normal"/>
        <w:ind w:firstLine="708"/>
        <w:jc w:val="both"/>
        <w:rPr/>
      </w:pPr>
      <w:r>
        <w:rPr/>
        <w:t>- ежедневный контроль со стороны медицинского работника за соблюдением санитарных правил, в том числе соблюдения требований по хранению продуктов, санитарно-противоэпидемиологического режима на пищеблоке;</w:t>
      </w:r>
    </w:p>
    <w:p>
      <w:pPr>
        <w:pStyle w:val="Normal"/>
        <w:ind w:firstLine="708"/>
        <w:jc w:val="both"/>
        <w:rPr/>
      </w:pPr>
      <w:r>
        <w:rPr/>
        <w:t>- ежедневную уборку территории учреждения.</w:t>
      </w:r>
    </w:p>
    <w:p>
      <w:pPr>
        <w:pStyle w:val="Normal"/>
        <w:ind w:firstLine="708"/>
        <w:jc w:val="both"/>
        <w:rPr/>
      </w:pPr>
      <w:r>
        <w:rPr/>
        <w:t>9.8. Организовать питание детей в лагерях с дневным пребыванием на базе школьной столовой, обеспечив неукоснительное исполнение и строгое соблюдение требований к организации питания детей в оздоровительных учреждениях, установленных СанПиН 2.3/2.4.3590-20 в целях соблюдения требований санитарного законодательства  к калорийности питания детей.</w:t>
      </w:r>
    </w:p>
    <w:p>
      <w:pPr>
        <w:pStyle w:val="Normal"/>
        <w:jc w:val="both"/>
        <w:rPr/>
      </w:pPr>
      <w:r>
        <w:rPr/>
        <w:tab/>
        <w:t>9.9. Осуществлять финансовую деятельность в рамках предоставленных субсидий на иные цели в соответствии с Соглашением между администрацией Северо-Курильского городского округа и МБОУ «Средняя школа г. Северо-Курильска» в 2024 году.</w:t>
      </w:r>
    </w:p>
    <w:p>
      <w:pPr>
        <w:pStyle w:val="Normal"/>
        <w:jc w:val="both"/>
        <w:rPr/>
      </w:pPr>
      <w:r>
        <w:rPr/>
        <w:tab/>
        <w:t>9.10. Обеспечить 100% эффективное и целевое использование  выделяемых финансовы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9.11. Отчет об использовании финансовых средств субсидии по организации летнего отдыха и занятости детей предоставлять в финансовый  департамент Северо-Курильского городского округа, Отдел, в срок до 3 числа месяца, следующего за отчетным, по установленной форме. </w:t>
      </w:r>
    </w:p>
    <w:p>
      <w:pPr>
        <w:pStyle w:val="Normal"/>
        <w:jc w:val="both"/>
        <w:rPr/>
      </w:pPr>
      <w:r>
        <w:rPr/>
        <w:tab/>
        <w:t>9.12. Обеспечить незамедлительное направление информации о чрезвычайных ситуациях, несчастных случаях, произошедших в период проведения летней кампании, в Отдел.</w:t>
      </w:r>
    </w:p>
    <w:p>
      <w:pPr>
        <w:pStyle w:val="Normal"/>
        <w:jc w:val="both"/>
        <w:rPr/>
      </w:pPr>
      <w:r>
        <w:rPr/>
        <w:tab/>
        <w:t>9.13. Для получения путевки в оздоровительную организацию Заявитель или доверенное лицо не позднее 20 дней до начала оздоровительной смены предоставляет в образовательную организацию следующие документы:</w:t>
      </w:r>
    </w:p>
    <w:p>
      <w:pPr>
        <w:pStyle w:val="Normal"/>
        <w:ind w:firstLine="708"/>
        <w:jc w:val="both"/>
        <w:rPr/>
      </w:pPr>
      <w:r>
        <w:rPr/>
        <w:t>- копию документа, удостоверяющего личность Заявителя (паспорт гражданина (законного представителя);</w:t>
      </w:r>
    </w:p>
    <w:p>
      <w:pPr>
        <w:pStyle w:val="Normal"/>
        <w:ind w:firstLine="708"/>
        <w:jc w:val="both"/>
        <w:rPr/>
      </w:pPr>
      <w:r>
        <w:rPr/>
        <w:t>- копию свидетельства о рождении ребенка;</w:t>
      </w:r>
    </w:p>
    <w:p>
      <w:pPr>
        <w:pStyle w:val="Normal"/>
        <w:jc w:val="both"/>
        <w:rPr/>
      </w:pPr>
      <w:r>
        <w:rPr/>
        <w:tab/>
        <w:t>- заявление Заявителя, доверенного лица;</w:t>
      </w:r>
    </w:p>
    <w:p>
      <w:pPr>
        <w:pStyle w:val="Normal"/>
        <w:jc w:val="both"/>
        <w:rPr/>
      </w:pPr>
      <w:r>
        <w:rPr/>
        <w:tab/>
        <w:t>- документ, подтверждающий факт проживания на территории Сахалинской области ребенка (детей), выданный организацией, уполномоченной на его выдачу;</w:t>
      </w:r>
    </w:p>
    <w:p>
      <w:pPr>
        <w:pStyle w:val="Normal"/>
        <w:jc w:val="both"/>
        <w:rPr/>
      </w:pPr>
      <w:r>
        <w:rPr/>
        <w:tab/>
        <w:t>- справка отделения  по Северо-Курильскому району Государственного казённого учреждения «Центр социальной поддержки Сахалинской области», о постановке на учет для детей, находящихся в трудной жизненной ситуации;</w:t>
      </w:r>
    </w:p>
    <w:p>
      <w:pPr>
        <w:pStyle w:val="Normal"/>
        <w:ind w:firstLine="708"/>
        <w:jc w:val="both"/>
        <w:rPr/>
      </w:pPr>
      <w:r>
        <w:rPr/>
        <w:t>- документы, подтверждающие оплату стоимости путевки.</w:t>
      </w:r>
    </w:p>
    <w:p>
      <w:pPr>
        <w:pStyle w:val="Normal"/>
        <w:ind w:firstLine="708"/>
        <w:jc w:val="both"/>
        <w:rPr/>
      </w:pPr>
      <w:r>
        <w:rPr/>
        <w:t xml:space="preserve">9.14. Отчет о финансовой деятельности летнего оздоровительного лагеря предоставлять в Отдел после окончания каждой смены до 5 числа месяца, следующего за отчетным, итоговый отчет до </w:t>
      </w:r>
      <w:r>
        <w:rPr>
          <w:bCs/>
        </w:rPr>
        <w:t>04.09.2024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10</w:t>
      </w:r>
      <w:r>
        <w:rPr>
          <w:b/>
        </w:rPr>
        <w:t xml:space="preserve">. Муниципальному казенному учреждению «Служба административно-технического обеспечения и благоустройства» </w:t>
      </w:r>
      <w:r>
        <w:rPr>
          <w:b/>
          <w:i/>
        </w:rPr>
        <w:t>(Примак Л.Е.)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0.1. Принять на работу несовершеннолетних в соответствии с плановыми показателями и в  сроки определёнными в п. 3.2. настоящего постановления. </w:t>
      </w:r>
    </w:p>
    <w:p>
      <w:pPr>
        <w:pStyle w:val="Normal"/>
        <w:ind w:firstLine="708"/>
        <w:jc w:val="both"/>
        <w:rPr/>
      </w:pPr>
      <w:r>
        <w:rPr/>
        <w:t>10.2. Обеспечить несовершеннолетних работой, направленной на благоустройство территории городского округа.</w:t>
      </w:r>
    </w:p>
    <w:p>
      <w:pPr>
        <w:pStyle w:val="Normal"/>
        <w:ind w:firstLine="708"/>
        <w:jc w:val="both"/>
        <w:rPr/>
      </w:pPr>
      <w:r>
        <w:rPr/>
        <w:t>10.3. Обеспечить несовершеннолетних рабочим инвентарём (лопаты, грабли, метлы, ведра, мешки для мусора, носилки и пр.) и перчатками.</w:t>
      </w:r>
    </w:p>
    <w:p>
      <w:pPr>
        <w:pStyle w:val="Normal"/>
        <w:ind w:firstLine="708"/>
        <w:jc w:val="both"/>
        <w:rPr/>
      </w:pPr>
      <w:r>
        <w:rPr/>
        <w:t>10.4. Обеспечить своевременную выплату заработной платы не ниже минимального размера оплаты труда, установленной в Сахалинской области за фактически отработанную норму  рабочего времени.</w:t>
      </w:r>
    </w:p>
    <w:p>
      <w:pPr>
        <w:pStyle w:val="Normal"/>
        <w:jc w:val="both"/>
        <w:rPr/>
      </w:pPr>
      <w:r>
        <w:rPr/>
        <w:tab/>
        <w:t xml:space="preserve">11. </w:t>
      </w:r>
      <w:r>
        <w:rPr>
          <w:b/>
          <w:bCs/>
          <w:iCs/>
        </w:rPr>
        <w:t>Муниципальному бюджетному учреждению «Дом культуры Северо-Курильского городского округа»</w:t>
      </w:r>
      <w:r>
        <w:rPr>
          <w:bCs/>
          <w:iCs/>
        </w:rPr>
        <w:t xml:space="preserve"> </w:t>
      </w:r>
      <w:r>
        <w:rPr>
          <w:b/>
          <w:i/>
          <w:iCs/>
        </w:rPr>
        <w:t>(Воронянская О.Ю.)</w:t>
      </w:r>
      <w:r>
        <w:rPr>
          <w:iCs/>
        </w:rPr>
        <w:t>: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iCs/>
        </w:rPr>
        <w:t>11.1. Обеспечить в период летней кампании (июнь – август) клубные формы работы с несовершеннолетними (от 5 до 18 лет) на базе учреждения.</w:t>
      </w:r>
    </w:p>
    <w:p>
      <w:pPr>
        <w:pStyle w:val="Normal"/>
        <w:jc w:val="both"/>
        <w:rPr/>
      </w:pPr>
      <w:r>
        <w:rPr>
          <w:iCs/>
        </w:rPr>
        <w:tab/>
        <w:t>11.2. Обеспечить работу руководителей любительских объединений по привлечению несовершеннолетних, молодёжи к творческим занятиям на уличных площадках с 16.00 до 21.00 ежедневно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Муниципальному бюджетному учреждению «Спортивно-оздоровительный комплекс «Косат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Коробейников А.А.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iCs/>
        </w:rPr>
        <w:t>12.1. Обеспечить в период летней кампании (июнь – август) клубные формы работы с несовершеннолетними (от 5 до 18 лет) на базе учреждения.</w:t>
      </w:r>
    </w:p>
    <w:p>
      <w:pPr>
        <w:pStyle w:val="Normal"/>
        <w:jc w:val="both"/>
        <w:rPr/>
      </w:pPr>
      <w:r>
        <w:rPr>
          <w:iCs/>
        </w:rPr>
        <w:tab/>
        <w:t>12.2. Обеспечить работу руководителей любительских объединений по привлечению несовершеннолетних, молодёжи к спортивным занятиям на уличных спортивных площадках с 16.00 до 21.00 ежедневно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3. Рекомендовать </w:t>
      </w:r>
      <w:r>
        <w:rPr>
          <w:b/>
        </w:rPr>
        <w:t xml:space="preserve">Отд МВД России по Северо-Курильскому  городскому округу </w:t>
      </w:r>
      <w:r>
        <w:rPr>
          <w:b/>
          <w:i/>
        </w:rPr>
        <w:t xml:space="preserve">(Меркер В.Н.) </w:t>
      </w:r>
      <w:r>
        <w:rPr/>
        <w:t>принять меры по  приближению постов патрулирования  к МБОУ «Средняя школа г. Северо -Курильска» в период проведения летней кампании.</w:t>
      </w:r>
    </w:p>
    <w:p>
      <w:pPr>
        <w:pStyle w:val="Normal"/>
        <w:jc w:val="both"/>
        <w:rPr/>
      </w:pPr>
      <w:r>
        <w:rPr/>
        <w:tab/>
        <w:t xml:space="preserve">14. Рекомендовать </w:t>
      </w:r>
      <w:r>
        <w:rPr>
          <w:b/>
          <w:shd w:fill="FFFFFF" w:val="clear"/>
        </w:rPr>
        <w:t>СЭО «ФБУЗ ЦГиЭ  в Сахалинской области» в Северо-Курильском районе</w:t>
      </w:r>
      <w:r>
        <w:rPr>
          <w:b/>
        </w:rPr>
        <w:t xml:space="preserve">  </w:t>
      </w:r>
      <w:r>
        <w:rPr>
          <w:b/>
          <w:i/>
        </w:rPr>
        <w:t>(Белобородов В.П.)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/>
        <w:t xml:space="preserve">14.1. Организовать аттестационные мероприятия по санитарному минимуму для работников пищеблока МБОУ «Средняя школа г. Северо-Курильска» </w:t>
      </w:r>
      <w:r>
        <w:rPr>
          <w:i/>
        </w:rPr>
        <w:t xml:space="preserve">(срок </w:t>
      </w:r>
      <w:r>
        <w:rPr>
          <w:bCs/>
          <w:i/>
        </w:rPr>
        <w:t>до 20.05.2024</w:t>
      </w:r>
      <w:r>
        <w:rPr/>
        <w:t>).</w:t>
      </w:r>
    </w:p>
    <w:p>
      <w:pPr>
        <w:pStyle w:val="Normal"/>
        <w:jc w:val="both"/>
        <w:rPr/>
      </w:pPr>
      <w:r>
        <w:rPr/>
        <w:tab/>
        <w:t>14.2. Провести обследование общеобразовательного учреждения с оформлением акта готовности летнего оздоровительного лагеря «Солнышко»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</w:t>
      </w:r>
      <w:r>
        <w:rPr/>
        <w:t>15</w:t>
      </w:r>
      <w:r>
        <w:rPr>
          <w:bCs/>
        </w:rPr>
        <w:t>.</w:t>
      </w:r>
      <w:r>
        <w:rPr/>
        <w:t xml:space="preserve"> </w:t>
      </w:r>
      <w:r>
        <w:rPr>
          <w:bCs/>
          <w:iCs/>
        </w:rPr>
        <w:t xml:space="preserve">Рекомендовать </w:t>
      </w:r>
      <w:r>
        <w:rPr/>
        <w:t xml:space="preserve"> </w:t>
      </w:r>
      <w:r>
        <w:rPr>
          <w:b/>
          <w:bCs/>
          <w:iCs/>
        </w:rPr>
        <w:t xml:space="preserve">  «Северо-Курильскому ЦЗН»- филиалу ОКУ Тымовского ЦЗН</w:t>
      </w:r>
      <w:r>
        <w:rPr/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  <w:iCs/>
        </w:rPr>
        <w:t>(Подберёзкина Н.Г.)</w:t>
      </w:r>
      <w:r>
        <w:rPr/>
        <w:t>:</w:t>
      </w:r>
    </w:p>
    <w:p>
      <w:pPr>
        <w:pStyle w:val="Normal"/>
        <w:jc w:val="both"/>
        <w:rPr/>
      </w:pPr>
      <w:r>
        <w:rPr/>
        <w:tab/>
        <w:t>15.1. Провести совместно с Отделом работу по организации  временной занятости несовершеннолетних в возрасте от 14 до 18 лет и молодежи в летний период.</w:t>
      </w:r>
    </w:p>
    <w:p>
      <w:pPr>
        <w:pStyle w:val="Normal"/>
        <w:jc w:val="both"/>
        <w:rPr/>
      </w:pPr>
      <w:r>
        <w:rPr/>
        <w:tab/>
        <w:t>15.2. Привлечь к организации временной занятости детей из семей безработных граждан.</w:t>
      </w:r>
    </w:p>
    <w:p>
      <w:pPr>
        <w:pStyle w:val="Normal"/>
        <w:jc w:val="both"/>
        <w:rPr/>
      </w:pPr>
      <w:r>
        <w:rPr/>
        <w:tab/>
        <w:t>15.3. В целях организации трудовой занятости молодежи в летний период времени, провести мероприятия (совещания с руководителями муниципальных учреждений, представителями бизнеса и т.д.), способствующие  вводу дополнительных квотированных рабочих мест на предприятиях, в учреждениях и организациях Северо-Курильского городского округа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16. Рекомендовать </w:t>
      </w:r>
      <w:r>
        <w:rPr>
          <w:b/>
        </w:rPr>
        <w:t>руководителям предприятий, учреждений и организаций всех форм собственности</w:t>
      </w:r>
      <w:r>
        <w:rPr/>
        <w:t>:</w:t>
      </w:r>
    </w:p>
    <w:p>
      <w:pPr>
        <w:pStyle w:val="Normal"/>
        <w:jc w:val="both"/>
        <w:rPr/>
      </w:pPr>
      <w:r>
        <w:rPr/>
        <w:tab/>
        <w:t>16.1. Производить работникам предприятий, учреждений, организаций частичное возмещение расходов, связанных с оплатой стоимости путевки для детей сотрудников, в летнем оздоровительном лагере «Солнышко» с дневным пребыванием детей.</w:t>
      </w:r>
    </w:p>
    <w:p>
      <w:pPr>
        <w:pStyle w:val="Normal"/>
        <w:jc w:val="both"/>
        <w:rPr/>
      </w:pPr>
      <w:r>
        <w:rPr/>
        <w:tab/>
        <w:t>16.2. Организовать на летний период временные рабочие места для детей и молодежи.</w:t>
      </w:r>
    </w:p>
    <w:p>
      <w:pPr>
        <w:pStyle w:val="Normal"/>
        <w:jc w:val="both"/>
        <w:rPr/>
      </w:pPr>
      <w:r>
        <w:rPr/>
        <w:tab/>
        <w:t>16.3. Обеспечить соблюдение трудового законодательства Российской Федерации в отношении несовершеннолетних, в части заключения трудовых договоров, своевременной выплаты заработной платы.</w:t>
      </w:r>
    </w:p>
    <w:p>
      <w:pPr>
        <w:pStyle w:val="Normal"/>
        <w:jc w:val="both"/>
        <w:rPr/>
      </w:pPr>
      <w:r>
        <w:rPr/>
        <w:tab/>
        <w:t>17. Утвердить План мероприятий по организации отдыха, оздоровления и занятости детей и молодежи Северо-Курильского городского округа на 2024год (прилагается).</w:t>
      </w:r>
    </w:p>
    <w:p>
      <w:pPr>
        <w:pStyle w:val="Normal"/>
        <w:jc w:val="both"/>
        <w:rPr/>
      </w:pPr>
      <w:r>
        <w:rPr/>
        <w:tab/>
        <w:t>18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19. Контроль исполнения настоящего постановления возложить на вице-мэра Северо-Курильского городского округа </w:t>
      </w:r>
      <w:r>
        <w:rPr>
          <w:i/>
        </w:rPr>
        <w:t>(Мокрушина О.В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Северо-Курильского городского округа</w:t>
        <w:tab/>
        <w:tab/>
        <w:t xml:space="preserve">                                     А. С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Утвержден                          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</w:t>
      </w:r>
      <w:r>
        <w:rPr/>
        <w:t>постановлением администрации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 xml:space="preserve">Северо-Курильского городского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</w:t>
      </w:r>
      <w:r>
        <w:rPr/>
        <w:t xml:space="preserve">округа от «27»  марта  2024 г. № 97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рганизации отдыха, оздоровления и занятости  детей и молодежи на территории Северо-Куриль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1"/>
        <w:gridCol w:w="1590"/>
        <w:gridCol w:w="2666"/>
      </w:tblGrid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ГОТОВИТЕЛЬНЫЙ  ЭТА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Провести подготовительную работу по организации отдыха, оздоровления и занятости детей и подростков, нуждающихся в социальной поддержке государ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Северо-Курильский ЦЗ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овести подготовительную работу по организации лагеря с дневным пребыванием детей, лагеря труда и отдыха на базе средней школы на 21 рабочий д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г. Северо-Курильска»</w:t>
            </w:r>
          </w:p>
        </w:tc>
      </w:tr>
      <w:tr>
        <w:trPr>
          <w:trHeight w:val="9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 Провести подготовительную работу по организации работы трудовой бригады по благоустройству города с охватом 20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Средняя школа г. Северо-Курильска»; МКУ «САТОиБ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 Обеспечить обучения руководящего состава по противопожарному миниму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г. Северо- Курильск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Оказание методической и консультативной помощи по организации работы летнего оздоровительного лаге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6. Обеспечить бесплатное проведение медицинских профилактических осмотров работников, направляемых для работы в оздоровительный лагерь с дневным пребыванием детей, а также детей и молодежи, участвующих в трудовой занят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– 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Северо-Куриль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 Провести подготовительную работу по организации первоочередного снабжения лагерей необходимыми лекарственными препара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Средняя школа г. Северо-Курильск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Северо-Куриль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 Провести подготовительную работу по оснащению детских оздоровительных учреждений необходимыми средствами противопожарной безопасности и обеспечить выполнение противопожарных треб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г. Северо-Курильск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9. Разработать и подготовить сценарии проведения культурно-досуговых (массовых) мероприятий и спортивных соревн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еминар для работников лаге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Утвердить стоимость путевки в летний оздоровительный лагерь «Солнышко», в лагерь труда и отдыха на 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– 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администрации СК Г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1.Изучение потребности несовершеннолетних граждан в возрасте от 14 до 18 лет во временном трудоустройстве в свободное от учебы 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Северо-Курильский  Ц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2. Согласовать планы работы учреждений культуры для детей и подростков на летний период (библиотека, музей, Дом культуры, ДШ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3. Проведение заседаний межведомственной комиссии «Организация отдыха, оздоровления и занятости детей и молодежи в 2024 год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 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4. Проверка готовности учреждений к началу летней оздоровительной кампании в соответствии с санитарными нормами, правилами пожарной безопасности, с оформлением ак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Отдел СЭО ФБЗУ ЦГиЭ Роспотребнадзора в Северо-Курильском районе</w:t>
            </w:r>
            <w:r>
              <w:rPr>
                <w:sz w:val="22"/>
                <w:szCs w:val="22"/>
              </w:rPr>
              <w:t xml:space="preserve">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НД С-К района УНД ГУ МЧС России по Сахалинской области (по согласованию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НОВНОЙ  ЭТА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 Обеспечить своевременное финансирование стоимости  продуктов питания в лагере с дневным пребы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й департамен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г. Северо-Курильск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рганизация отдыха, оздоровления детей в лагере с дневным пребыванием детей на базе средней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Cs/>
                <w:sz w:val="22"/>
                <w:szCs w:val="22"/>
              </w:rPr>
              <w:t xml:space="preserve">01 июня по 21 авгу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.3.2. настоящего постановления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Средняя школа г. Северо-Куриль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рганизация трудовой занятости детей и подростков по благоустройству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Cs/>
                <w:sz w:val="22"/>
                <w:szCs w:val="22"/>
              </w:rPr>
              <w:t>01 июня по 21 августа (п.3.2. настоящего постановления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АТОиБ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Средняя школа г. Северо-Куриль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рганизация отдыха, оздоровления, занятости детей из семей безработных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Северо-Курильский  ЦЗН» (по согласованию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существлять контроль правильного хранения и качества продуктов на пищебло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Северо-Курильская ЦРБ» (по согласованию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1.Предоставление данных в ТО в Северо-Курильском районе Управления Роспотребнадзора по СО о выполнении натуральных норм продуктов питания после каждой оздоровительной см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Средняя школа г. Северо-Куриль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6. Провести анализ эпидемиологической обстановки, организации питания  в лагере с дневным пребыванием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Cs/>
                <w:sz w:val="22"/>
                <w:szCs w:val="22"/>
              </w:rPr>
              <w:t>01 июня по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БУЗ «Северо-Курильская ЦРБ» (по согласованию) (медицинский работ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Л «Солнышко»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7. Обеспечить контроль использования финансовых средств местного бюджета по организации лагерей дневного пребывания и предоставлением отчетов ООСП администрации в Министерство образования Сахалинской области ежемесячно, в срок до 5 числа месяца, следующего за отчетным, по установленной фор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 август, 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8. Организация клубных форм работы с несовершеннолетни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К СК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ОК «Косатка»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Контроль проведения клубных форм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0. Организация проведения спортивных видов спорта на уличных спортивных площад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Проведение анкетирования подростков по окончании работ с целью определения удовлетворенностью оказанной услугой по организации временного трудоустройства, работой и заработной плат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Северо-Курильский  ЦЗН» (по согласованию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2. Осуществление контроля за исполнением организациями, трудоустраивающими несовершеннолетних граждан в возрасте от 14 до 18 лет в свободное от учебы время, условий договоро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 «Северо-Курильский  ЦЗ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1. Обеспечение мер безопасности и профилактики травматизма в период отдыха и оздоровления детей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1. Осуществление контроля качества предоставления услуг в летнем оздоровительном лагере «Солнышк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Обеспечение безопасного пребывания детей в летнем оздоровительном лагере «Солнышко», профильной смене, лагере труда и отдыха, трудовой бригаде при выполнении работ по благоустройству, при выполнении работ летней трудовой прак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г. Северо-Курильска»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3. Проведение тренировок с детьми по эвакуации из здания с привлечением сотрудников федеральной противопожарной службы ГУ МЧ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г. Северо-Курильска»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4. Организация проведения обязательных медицинских осмотров  детей, молодёжи при оформлении на временные рабочие места в соответствии с санитарным законодательств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Северо-Курильская ЦРБ» (по согласованию)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5. Проведение вакцинации детей против вирусного клещевого энцефалита, планируемых к выезду на отдых в оздоровительные организации, расположенные на территории области и за пределы област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Северо-Курильская ЦРБ» (по согласованию)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 Проведение профилактических бесед на правовые темы, разъяснение правил противопожарной безопасности, дорожной 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 МВД России по Северо-Курильскому ГО; ТО НД С-К района УНД ГУ МЧС России по Сахалинской области;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лагеря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ЗАКЛЮЧИТЕЛЬНЫЙ ЭТАП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Предоставление итоговых статистических отчетов в МОСО, МКС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тановлен. срока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Предоставление итоговых финансовых отчетов в МОСО в соответствии с установленными сроками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тановлен. срока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3. Подведение итогов летней оздоровительной кампании 2024 года с постановкой конкретных задач по проведению оздоровительной кампании в 2024 г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41:00Z</dcterms:created>
  <dc:creator>Анна</dc:creator>
  <dc:description/>
  <cp:keywords/>
  <dc:language>en-US</dc:language>
  <cp:lastModifiedBy>User</cp:lastModifiedBy>
  <cp:lastPrinted>2024-03-25T17:19:00Z</cp:lastPrinted>
  <dcterms:modified xsi:type="dcterms:W3CDTF">2024-03-27T00:34:00Z</dcterms:modified>
  <cp:revision>11</cp:revision>
  <dc:subject/>
  <dc:title> </dc:title>
</cp:coreProperties>
</file>