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24» окт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1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г. 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муниципальной программы «Обеспечение населения Северо-Курильского городского округа качественным жильем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 Северо-Курильского городского округа, утвержденным постановлением администрации Северо-Курильского городского округа от 23.07.2024 № 267, постановлением администрации Северо-Курильского городского округа от 23.07.2024 № 271 «Об утверждении Перечня муниципальных программ Северо-Курильского городского округа», администрация Северо-Курильского городского округа ПОСТАНОВЛЯЕТ: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Обеспечение населения Северо-Курильского городского округа качественным жильем»  (далее – муниципальная программа)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2. Финансовому департаменту Северо-Курильского городского округа (Флоринская О.А.) при формировании бюджета Северо-Курильского городского округа на соответствующий период включать муниципальную программу в перечень муниципальных программ, подлежащих финансированию за счет средств бюджета Северо-Курильского городского округа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тановить, что в ходе реализации муниципальной программы мероприятия и объемы их финансирования подлежат корректировке в соответствии с ассигнованиями, предусмотренными в решении Собрания Северо-Курильского городского округа о бюджете Северо-Курильского городского округа на соответствующий финансовый год. 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читать утратившими силу: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4.10.2013 № 350 «Об утверждении муниципальной программы Северо-Курильского городского округа «Обеспечение населения Северо-Курильского городского округа качественным жильем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5.05.2014 № 134 «О внесении изменений в  подпрограмму «Переселение граждан,  проживающих в Северо-Курильском городском округе, из ветхого и аварийного жилищного фонда в 2014-2016 годах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15.09.2014 № 255 «О внесении изменений в  подпрограмму «Переселение граждан,  проживающих в Северо-Курильском городском округе, из ветхого и аварийного жилищного фонда в 2014-2016 годах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0.10.2014 № 304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7.04.2015 № 122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10.07.2015 № 216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14.10.2015 № 321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6.10.2015 № 338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0.12.2015 № 427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0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17.11.2016 № 493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0 годы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0.12.2016 № 567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0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9.12.2017 № 597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0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18.06.2018 № 216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0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13.08.2018 № 312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0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5.10.2018 № 372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9.12.2018 № 517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5.07.2019 № 358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0.12.2019 № 682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14.04.2020 № 149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8.08.2020 № 496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1.12.2020 № 801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4.03.2021 № 70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8.06.2021 № 246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0.12.2021 № 653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2.06.2022 № 244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0.09.2022 № 467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0.12.2022 № 747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5.05.2023 № 186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8.08.2023 № 316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9.12.2023 № 567 «О внесении изменений в муниципальную программу Северо-Курильского городского округа «Обеспечение населения Северо-Курильского городского округа качественным жильем на 2014-2025 годы», утвержденную постановлением  администрации Северо-Курильского городского округа от 04.10.2013 № 350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5. Настоящее постановление вступает в силу с 1 января 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6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нтроль исполнения настоящего постановления возложить на вице-мэра Северо-Курильского городского округа по вопросам экономики (Мокрушина О.В.)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урильского городского округ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0.2024 № </w:t>
      </w: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391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spacing w:lineRule="atLeast" w:line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</w:p>
    <w:p>
      <w:pPr>
        <w:pStyle w:val="ConsPlusNormal1"/>
        <w:spacing w:lineRule="atLeast" w:line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населения Северо-Курильского городского округа качественным жильем»  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дел «ПРИОРИТЕТЫ И ЦЕЛИ МУНИЦИПАЛЬНОЙ ПОЛИТИК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ценка текущего состояния соответствующей сф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и муниципальной программы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ищного фонда Северо-Курильского городского округа по данным на 01 января 2024 года составила 62,9 тыс. кв. метров, количество жилых единиц (квартир и индивидуальных жилых домов) – 130 единиц, при этом средняя общая площадь жилой единицы достигала 54,73 кв. метр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веро-Курильского городского округа находится один населенный пункт – город Северо-Курильск, в котором сконцентрирован весь жилфон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овокупный объем ввода жилья на территории Северо-Курильского городского округа за период 2014 - 2024 годов превысил 9,0 тыс. кв. метров. Отмеченные положительные тенденции в сфере жилищного строительства — это результат планомерной реализации на всех уровнях власти мероприятий, направленных на повышение доступности жилья и содействие жилищному строительств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. Упрощены процедуры подготовки проектов планировки территорий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вводимого стандартного жилья, а также оказание государственной поддержки гражданам за счет ассигнований областного и местных бюджетов способствует росту обеспеченности жителей Северо-Курильского района жиль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ищный фонд Северо-Курильского городского округа имеет тенденцию к старению.</w:t>
      </w:r>
      <w:r>
        <w:rPr/>
        <w:t xml:space="preserve"> </w:t>
      </w:r>
      <w:r>
        <w:rPr>
          <w:sz w:val="24"/>
          <w:szCs w:val="24"/>
        </w:rPr>
        <w:t>Основными причинами являются: замедление темпов строительства жилья в 90-е годы из-за незначительной поддержки бюджетов всех уровней, сокращения объемов капитального ремонта жилья, в особенности комплексного, а также ряд землетрясений, произошедших в Сахалинской области в последние годы. В 1992 году ведомственное жилье было передано в муниципальную собственность без финансирования в достаточных объемах необходимого капитального ремо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жилье, непригодное для проживания. Большинство граждан, проживающих в ветхом или аварийном жилье, не в состоянии самостоятельно приобрести или получить на условиях найма жилье удовлетворительного каче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обязательств органов местного самоуправления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 и признанных в установленном порядке непригодными для проживания, - одна из основных задач муниципальной программы «Обеспечение населения Северо-Курильского городского округа качественным жильем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аварийного жилищного фонда на 01 января 2024 года в Северо-Курильском районе составила 7,9 тыс. кв. метров, в которых проживает 399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ветхих и аварийных домах граждане, в основном, не в состоянии самостоятельно приобрести или получить на условиях найма жилище удовлетворительного качества. Муниципальное образование, учитывая высокую степень дотационности местного бюджета, самостоятельно проблему переселения граждан из ветхого и аварийного жилищного фонда решить не может. Следовательно, решить ее можно только программным метод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Обеспечение населения Северо-Курильского городского округа качественным жильем» (далее - Программа) в первую очередь направлена на решение существующих проблем переселения граждан из аварийных многоквартирных дом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способствовать снижению социальной напряженности в городском округе, улучшению демографической ситуации, развитию базы стройиндустрии в цел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Описание стратегических приоритетов и ц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олитики в сфере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Сахалинской области в сфере жилищного строительства определены следующими докумен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Указ Президента Российской Федерации от 26.06.2020 № 427 «О мерах по социально-экономическому развитию Дальнего Восто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споряжение Правительства РФ от 28.12.2009 № 2094-р «Об утверждении Стратегии социально-экономического развития Дальнего Востока и Байкальского региона на период до 2025 г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споряжение Правительства Российской Федерации от 01.10.2021 № 2765-р «Об утверждении Единого плана по достижению национальных целей развития Российской Федерации на период до 2024 года и на плановый период до 2030 год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Сахалинской области от 24.12.2019 № 618 «Об утверждении Стратегии социально-экономического развития Сахалинской области на период до 2035 года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национальной цели «Комфортная и безопасная среда для жизни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целеполагания Программы включает: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величение количества семей, улучшивших жилищные условия, до 175 к 2030 году; которая характеризуется количеством расселенного аварийного (непригодного для проживания) жилищного фонда до 7,9 тыс. кв. метр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планируется путем реализации мероприятий муниципального проекта «Обеспечение жильем населения Северо-Курильского городского округа» (Приложение 2 к Программе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Задачи муниципального управления, способ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х эффективного решения в сфере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и задачами муниципального управления в сфе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строительства определен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ление граждан из аварийного жилищного фонда, признанного аварийным по состоянию на 01.01.2019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ктуальной, взаимоувязанной системы градостроительной документации и пространственных данных муниципального уровн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женерной и транспортной инфраструктурой земельных участков под строительство жилья (включая благоустройство территори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задач будет осуществляться в рамках Программы путем реализации мероприятий муниципального проекта «Обеспечение жильем населения Северо-Курильского городского округа» (Приложение 2 к Программе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приведены в разделе 2 «Показатели муниципальной программы «Обеспечение населения Северо-Курильского городского округа качественным жильем» паспорта муниципальной программы «Обеспечение населения Северо-Курильского городского округа качественным жильем» (Приложение 1 к Программ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Задачи Программы, определенные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циональными целя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целеполагания и задачи Программы сформированы с учетом национальных целей развития на период до 2030 года, определенных Указом Президента Российской Федерации от 07.05.2024 № 309 и Единым планом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 (в связи с отсутствием единого плана по достижению национальных целей развития Российской Федерации на период до 2030 года и на перспективу до 2036 года, срок разработки которого Указом Президента РФ № 309 определен до 31.12.2024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направлена на достижение национальной цели - «Комфортная и безопасная среда для жизни» и ее показателям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раждан жильем общей площадью не менее 33 кв. метров на человека к 2030 году и не менее 38 кв. метров к 2036 год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сокращение непригодного для проживания жилищного фонд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 к 2030 году жилищного фонда не менее чем на 20 процентов по сравнению с показателем 2019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ижения национальной цели определены следующие задачи в рамках реализации структурных элементов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ление граждан из аварийного жилищного фонда, признанного аварийным по состоянию на 01.01.2019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уальной, взаимоувязанной системы градостроительной документации и пространственных данных муниципального уровн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женерной и транспортной инфраструктурой земельных участков под строительство жилья (включая благоустройство территори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реализуется муниципальный проект «Обеспечение жильем населения Северо-Курильского городского округа» (Приложение 2 к Программе)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еспечение населения Северо-Курильского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качественным жильем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4.10.2024 № 39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еспечение населения Северо-Курильского городского округа качественным жиль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. Основны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строительства, муниципального заказа и коммунального хозяйства Северо-Курильского городского округа» (далее - МКУ «Управление СК 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ой собственностью Северо-Курильского городского округа (далее - КУМС СК Г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 «Увеличение количества семей, улучшивших жилищные условия, до 175 семей к 2030 году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национальными целями/государственной программой Сахалинской обла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ая и безопасная среда для жизни/ Государственная программа Сахалинской области «Обеспечение населения Сахалинской области качественным жильем», утвержденная постановлением Правительства Сахалинской области от 09.08.2023 № 4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452"/>
      <w:bookmarkStart w:id="2" w:name="P447"/>
      <w:bookmarkEnd w:id="1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Раздел 2. Показатели муниципальной программы «Обеспечение населения Северо-Курильского городского округа качественным жильем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276"/>
        <w:gridCol w:w="1134"/>
        <w:gridCol w:w="16"/>
        <w:gridCol w:w="851"/>
        <w:gridCol w:w="850"/>
        <w:gridCol w:w="709"/>
        <w:gridCol w:w="850"/>
        <w:gridCol w:w="693"/>
        <w:gridCol w:w="709"/>
        <w:gridCol w:w="1843"/>
        <w:gridCol w:w="2409"/>
      </w:tblGrid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КЕИ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вязь с показателями национальных ц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личение количества семей, улучшивших жилищные условия, до 175 семей к 2030 год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улучшивших жилищные услов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МС СК 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жильем общей площадью не менее 33 кв. метров на человека к 2030 году и не менее 38 кв. метров к 2036 год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вадратных метров расселенного аварийного (непригодного для проживания)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</w:rPr>
              <w:t>КУМС СК 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жильем общей площадью не менее 33 кв. метров на человека к 2030 году и не менее 38 кв. метров к 2036 год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построенного (введенного в эксплуатацию)/ приобретенного жилья с привлечением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К ГО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 2030 году жилищного фонда не менее чем на 20 процентов по сравнению с показателем 2019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правл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 ГО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сокращение непригодного для проживания жилищного фо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. Структура муниципальной программы «Обеспечение населения Северо-Курильского городского округа качественным жильем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67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/отдель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, с которым связана задача структурного эле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проект «Обеспечение жильем населения Северо-Куриль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структурного элемент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К ГО», КУМС СК 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3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, признанного аварийным по состоянию на 01.01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ованы мероприятия, направленные на увеличение объема жилищного строительства на территории Северо-Курильского городского округ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ованы мероприятия, предусмотренные программами переселения граждан из аварийного (непригодного для проживания) жилищного фон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ы благоустроенным жильем граждане, проживающие в аварийном (непригодном для проживания) жилищном фонд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ы права граждан-собственников жилых помещений, расположенных в аварийном (непригодном для проживания) жилищном фон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квадратных метров расселенного аварийного (непригодного для проживания) жилищного фон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семей, улучшивших жилищные услов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довой объем построенного (введенного в эксплуатацию)/ приобретенного жилья с привлечением средств областного бюджет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ктуальной, взаимоувязанной системы градостроительной документации и пространственных данных муниципального уро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документы и решения по градостроительному и пространственному развитию муниципальных образ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ой объем построенного (введенного в эксплуатацию)/ приобретенного жилья с привлечением средств областного бюдже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женерной и транспортной инфраструктурой земельных участков под строительство жилья (включая благоустройство территор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, предназначенные под жилищное строительство, обеспечены технологическим присоединением к инженерным сетя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о обустройство земельных участков инженерной и транспортной инфраструктурой, предназначенных для бесплатного представления семьям, имеющим трех и более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ой объем построенного (введенного в эксплуатацию)/ приобретенного жилья с привлечением средств областного бюджет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мей, улучшивших жилищные услов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4. Финансовое обеспечение муниципальной программы «Обеспечение населения Северо-Курильского городского округа качественным жильем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25"/>
        <w:gridCol w:w="1326"/>
        <w:gridCol w:w="1276"/>
        <w:gridCol w:w="800"/>
        <w:gridCol w:w="992"/>
        <w:gridCol w:w="1134"/>
        <w:gridCol w:w="10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беспечение жильем населения Северо-Курильского городского округа» (всего), в том чис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lineRule="auto" w:line="256"/>
        <w:jc w:val="center"/>
        <w:rPr/>
      </w:pPr>
      <w:r>
        <w:rPr>
          <w:sz w:val="24"/>
          <w:szCs w:val="24"/>
        </w:rPr>
        <w:t>Раздел 5. Поквартальный план достижения показателей муниципальной программы «Обеспечение населения Северо-Курильского городского округа качественным жильем» в 2025 году</w:t>
      </w:r>
    </w:p>
    <w:p>
      <w:pPr>
        <w:pStyle w:val="Normal"/>
        <w:spacing w:lineRule="auto" w:line="256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004"/>
        <w:gridCol w:w="1418"/>
        <w:gridCol w:w="1417"/>
        <w:gridCol w:w="1276"/>
        <w:gridCol w:w="1276"/>
        <w:gridCol w:w="1068"/>
      </w:tblGrid>
      <w:tr>
        <w:trPr>
          <w:trHeight w:val="63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Плановые значения по кварталам (нарастающим итогом)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На конец 2025 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Цель 1: Увеличение количества семей, улучшивших жилищные условия, до 175,0 семей к 2030 году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(непригодного для проживания) жилищ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2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7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построенного (введенного в эксплуатацию)/ приобретенного жилья с привлечением средст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еспечение населения Северо-Куриль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ачественным жильем</w:t>
      </w:r>
      <w:r>
        <w:rPr>
          <w:color w:val="000000"/>
          <w:sz w:val="24"/>
          <w:szCs w:val="24"/>
        </w:rPr>
        <w:t>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4.10.2024 № 39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ПАСПОРТ МУНИЦИПАЛЬНОГО ПРОЕК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жильем населения Северо-Курильского городского округ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244"/>
        <w:gridCol w:w="2409"/>
        <w:gridCol w:w="2240"/>
      </w:tblGrid>
      <w:tr>
        <w:trPr>
          <w:trHeight w:val="67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населения СК 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 – 31.12.2030</w:t>
            </w:r>
          </w:p>
        </w:tc>
      </w:tr>
      <w:tr>
        <w:trPr>
          <w:trHeight w:val="40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оног М.П., первый вице-мэр Северо-Курильского городского округа </w:t>
            </w:r>
          </w:p>
        </w:tc>
      </w:tr>
      <w:tr>
        <w:trPr>
          <w:trHeight w:val="555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Р., директор МКУ «Управление СК ГО»</w:t>
            </w:r>
          </w:p>
        </w:tc>
      </w:tr>
      <w:tr>
        <w:trPr>
          <w:trHeight w:val="693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Северо-Курильского городского округа </w:t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Северо-Курильского городского округа качественным жильем»</w:t>
            </w:r>
          </w:p>
        </w:tc>
      </w:tr>
      <w:tr>
        <w:trPr>
          <w:trHeight w:val="703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ие цели и задачи на решение которых направлен муниципальный проект</w:t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проекта непосредственно направлена на достижение национальной цели «Комфортная и безопасная среда для жизн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Показатели проек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05"/>
        <w:gridCol w:w="1418"/>
        <w:gridCol w:w="1219"/>
        <w:gridCol w:w="966"/>
        <w:gridCol w:w="993"/>
        <w:gridCol w:w="992"/>
        <w:gridCol w:w="992"/>
        <w:gridCol w:w="992"/>
        <w:gridCol w:w="993"/>
      </w:tblGrid>
      <w:tr>
        <w:trPr>
          <w:trHeight w:val="421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: Увеличение количества семей, улучшивших жилищные условия, до 175 семей к 2030 году</w:t>
            </w:r>
          </w:p>
        </w:tc>
      </w:tr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, 2024 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год, квартал, месяц) / значение показателей</w:t>
            </w:r>
          </w:p>
        </w:tc>
      </w:tr>
      <w:tr>
        <w:trPr>
          <w:trHeight w:val="1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(непригодного для проживания)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построенного (введенного в эксплуатацию)/ приобретенного жилья с привлечением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21"/>
        <w:tabs>
          <w:tab w:val="clear" w:pos="720"/>
          <w:tab w:val="left" w:pos="426" w:leader="none"/>
        </w:tabs>
        <w:ind w:left="0" w:right="28" w:hanging="0"/>
        <w:jc w:val="center"/>
        <w:rPr/>
      </w:pPr>
      <w:r>
        <w:rPr>
          <w:sz w:val="24"/>
          <w:szCs w:val="24"/>
        </w:rPr>
        <w:t>Раздел 3. Мероприятия (результаты) проекта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33"/>
        <w:gridCol w:w="1417"/>
        <w:gridCol w:w="8080"/>
      </w:tblGrid>
      <w:tr>
        <w:trPr>
          <w:trHeight w:val="6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32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строительство жилых домов в г. Северо-Курильске на острове Парамушир (в том числе проектные и изыскательские работы) и (или) приобретение квартир в новы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30 г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ы жилые помещения на первичном и вторичном рынках жилья в целях переселения из аварийного (непригодного для проживания) жилищного фонда</w:t>
            </w:r>
          </w:p>
        </w:tc>
      </w:tr>
      <w:tr>
        <w:trPr>
          <w:trHeight w:val="32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права граждан-собственников жилых помещений, расположенных в аварийном (непригодном для проживания) жилищ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30 г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а оценка  рыночной  стоимости  жилых помещений, расположенных в аварийном (непригодном для проживания) жилом фонде, подлежащем сн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изведена выплата собственникам жилья возмещения за изымаемые жилые помещения в целях переселения из аварийного (непригодного для проживания) жилищного фонда</w:t>
            </w:r>
          </w:p>
        </w:tc>
      </w:tr>
      <w:tr>
        <w:trPr>
          <w:trHeight w:val="32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нос аварийного (непригодного для проживания) жилья, производственных и непроизводственн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30 г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о обследование жилищного фонда на предмет признания его аварийным и подлежащим сн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а оценка  рыночной  стоимости  жилых помещений, расположенных в аварийном жилом фонде, подлежащем сно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ы работы по сносу аварийного (непригодного для проживания) жилья, производственных и непроизводственных зданий</w:t>
            </w:r>
          </w:p>
        </w:tc>
      </w:tr>
      <w:tr>
        <w:trPr>
          <w:trHeight w:val="32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принятию решений по градостроительному и пространственному развитию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30 г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оведены муниципальные закупки и подготовлены проекты решений по градостроительному и пространственному развитию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ы подготовительные мероприятия (публичные слушания, обсуждения и пр.) по принятию решений по градостроительному и пространственному развитию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инятые решения по градостроительному и пространственному развитию городского округа размещены в информационных системах  </w:t>
            </w:r>
          </w:p>
        </w:tc>
      </w:tr>
      <w:tr>
        <w:trPr>
          <w:trHeight w:val="32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устройство земельных участков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30 г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ы работы по технологическим присоединением к инженерным сетям (электро-, тепло-, водоснабжения, водоотведения) земельных участков, предназначенных под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ы работы по технологическому присоединению к инженерным сетям (электро-, тепло-, водоснабжения, водоотведения) земельных участков, предназначенных для бесплатного представления семьям, имеющим трех и более детей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20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4. Финансовое обеспечение реализации проекта</w:t>
      </w:r>
    </w:p>
    <w:p>
      <w:pPr>
        <w:pStyle w:val="Style21"/>
        <w:tabs>
          <w:tab w:val="clear" w:pos="720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27"/>
        <w:gridCol w:w="1274"/>
        <w:gridCol w:w="1176"/>
        <w:gridCol w:w="1176"/>
        <w:gridCol w:w="1128"/>
        <w:gridCol w:w="988"/>
        <w:gridCol w:w="1128"/>
        <w:gridCol w:w="126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му проекту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строительство жилых домов в г. Северо-Курильске на острове Парамушир (в том числе проектные и изыскательские работы) и (или) приобретение квартир в новых жилых домах»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ы права граждан-собственников жилых помещений, расположенных в аварийном (непригодном для проживания) жилищном фонде»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 снос аварийного (непригодного для проживания) жилья, производственных и непроизводственных зданий»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ы мероприятия по принятию решений по градостроительному и пространственному развитию городского округа»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о обустройство земельных участков инженерной и транспортной инфраструктурой»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tabs>
          <w:tab w:val="clear" w:pos="720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5. План реализации проек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6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6"/>
        <w:gridCol w:w="1984"/>
        <w:gridCol w:w="2410"/>
        <w:gridCol w:w="297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Задача, мероприятие (результат) / контрольная точ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ереселение граждан из аварийного жилищного фонда, признанного аварийным по состоянию на 01.01.201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о строительство жилых домов в г. Северо-Курильске на острове Парамушир (в том числе проектные и изыскательские работы) и (или) приобретение квартир в новых жилых дома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 «Заключение муниципального контракта на  приобретение на первичном и вторичном рынках жилья для различных категорий гражда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ков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КУМС СК Г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 «Завершение работ в рамках муниципального контракта на приобретение на первичном и вторичном рынках жилья для различных категорий граждан, произведена опла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О.Н.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седатель КУМС СК Г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мотра жилого помещения, акт приема-передачи, платежное поручение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ы права граждан-собственников жилых помещений, расположенных в аварийном (непригодном для проживания) жилищном фонд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 «Заключение муниципального контракта на проведение оценки  рыночной  стоимости  жилых помещений, расположенных в аварийном (непригодном для проживания) жилом фонде, подлежащем снос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О.Н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С СК ГО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оценке рыночной стоимости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Контрольная точка 2 «Произведена выплата собственникам жилья возмещения за изымаемые жилые помещения в целях переселения из аварийного (непригодного для проживания) жилищного фонд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УМС СК Г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 снос аварийного (непригодного для проживания) жилья, производственных и непроизводственных здан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Контрольная точка 1 «Заключение муниципального контракта на сно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СК ГО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 «Завершение работ в рамках заключенного муниципального контракта на снос, оплата контрак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СК ГО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С-2,ф.КС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мероприятия по принятию решений по градостроительному и пространственному развитию городского округ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К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 «Заключение муниципального контракта на подготовку градостроительной документ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СК ГО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К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 «Завершение работ в рамках заключенного муниципального контракта на подготовку градостроительной документации, оплата по контракт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СК ГО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документ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иемке выполненных работ, платежное поручение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«Проведено обустройство земельных участков инженерной и транспортной инфраструктуро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СК ГО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иемке выполненных рабо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еспечение населения Северо-Курильского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 качественным жильем</w:t>
      </w:r>
      <w:r>
        <w:rPr>
          <w:color w:val="000000"/>
          <w:sz w:val="24"/>
          <w:szCs w:val="24"/>
        </w:rPr>
        <w:t>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4.10.2024 № 3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ОПОЛНИТЕЛЬНЫЕ И ОБОСНОВЫВАЮЩИЕ МАТЕРИАЛ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«Обеспечение населения Северо-Курильского городского округа качественным жильем»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ведения о порядке сбора информации и методике расчета показателей муниципальной программы «</w:t>
      </w:r>
      <w:r>
        <w:rPr>
          <w:color w:val="000000"/>
          <w:sz w:val="24"/>
          <w:szCs w:val="24"/>
        </w:rPr>
        <w:t>Обеспечение населения Северо-Курильского городского округа качественным жильем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1292"/>
        <w:gridCol w:w="5359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оказатель определяется как общее количество семей, улучшивших жилищные условия в отчетному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ИС ППК «ФРТ» сведения об аварийном жилищном фонде, данные КУМС СК ГО</w:t>
            </w:r>
          </w:p>
        </w:tc>
      </w:tr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(непригодного для проживания) жилищ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оказатель определяется как  общая площадь расселенных жилых помещений в отчетном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ИС ППК «ФРТ» сведения об аварийном жилищном фонде, данные КУМС СК 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построенного (введенного в эксплуатацию)/ приобретенного жилья с привлечением средств обла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й показатель определяется как общее количество построенного (введенного в эксплуатацию) / приобретенного жилья в отчетн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«Годовой объем построенного (введенного в эксплуатацию)» - данные формы статистического наблюдения №1-разрешение «Сведения о выданных разрешениях и уведомлениях на строительство и на ввод объектов в эксплуатацию» утверждена приказом Росстата от 18.01.2023 №8; информация о приобретенном жилье предоставляется КУМС СК ГО на основе данных заключенных муниципальных контр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Рассчитывается по формуле:</w:t>
            </w:r>
          </w:p>
          <w:p>
            <w:pPr>
              <w:pStyle w:val="Style25"/>
              <w:spacing w:lineRule="atLeast" w:line="288" w:before="0" w:after="0"/>
              <w:rPr/>
            </w:pPr>
            <w:r>
              <w:rPr/>
              <w:t xml:space="preserve">  </w:t>
            </w:r>
          </w:p>
          <w:p>
            <w:pPr>
              <w:pStyle w:val="Style25"/>
              <w:spacing w:lineRule="atLeast" w:line="288" w:before="0" w:after="0"/>
              <w:rPr/>
            </w:pPr>
            <w:r>
              <w:rPr/>
              <w:t xml:space="preserve">Д = S ветх / S общ * 100, где: </w:t>
            </w:r>
          </w:p>
          <w:p>
            <w:pPr>
              <w:pStyle w:val="Style25"/>
              <w:spacing w:lineRule="atLeast" w:line="288" w:before="0" w:after="0"/>
              <w:rPr/>
            </w:pPr>
            <w:r>
              <w:rPr/>
              <w:t xml:space="preserve">  </w:t>
            </w:r>
          </w:p>
          <w:p>
            <w:pPr>
              <w:pStyle w:val="Style25"/>
              <w:spacing w:lineRule="atLeast" w:line="288" w:before="0" w:after="0"/>
              <w:rPr/>
            </w:pPr>
            <w:r>
              <w:rPr/>
              <w:t xml:space="preserve">S ветх - площадь ветхого и аварийного жилищного фонда, кв. м </w:t>
            </w:r>
          </w:p>
          <w:p>
            <w:pPr>
              <w:pStyle w:val="Style25"/>
              <w:spacing w:lineRule="atLeast" w:line="288" w:before="0" w:after="0"/>
              <w:rPr/>
            </w:pPr>
            <w:r>
              <w:rPr/>
              <w:t xml:space="preserve">S общ - общая площадь жилищного фонда, кв. 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КУМС СК ГО на основе данных реестра жилищного фонда (Постановление Администрации СК ГО  «Об утверждении Реестров жилищ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на территории Северо-Кури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») </w:t>
            </w:r>
          </w:p>
        </w:tc>
      </w:tr>
    </w:tbl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eastAsia="Times New Roman"/>
      <w:kern w:val="0"/>
      <w:sz w:val="20"/>
      <w:szCs w:val="20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23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4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135&amp;date=20.05.202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2:00Z</dcterms:created>
  <dc:creator>Nemo</dc:creator>
  <dc:description/>
  <cp:keywords/>
  <dc:language>en-US</dc:language>
  <cp:lastModifiedBy>User</cp:lastModifiedBy>
  <cp:lastPrinted>2024-10-18T09:40:00Z</cp:lastPrinted>
  <dcterms:modified xsi:type="dcterms:W3CDTF">2024-10-24T04:04:00Z</dcterms:modified>
  <cp:revision>868</cp:revision>
  <dc:subject/>
  <dc:title>Глава администрации</dc:title>
</cp:coreProperties>
</file>