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883285" cy="1044575"/>
            <wp:effectExtent l="0" t="0" r="0" b="0"/>
            <wp:docPr id="1" name="Северо-Курильский р-н в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веро-Курильский р-н ва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веро-Курильского городского округ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27» ноября 202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25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г. Северо-Курильск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муниципальной программы «Защита населения и территории Северо-Курильского городского округа от чрезвычайных ситуаций природного и техногенного характера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рядком разработки, реализации и оценки эффективности муниципальных программ Северо-Курильского городского округа, утвержденным постановлением администрации Северо-Курильского городского округа от 23.07.2024 № 267, постановлением администрации Северо-Курильского городского округа от 23.07.2024 № 271 «Об утверждении Перечня муниципальных программ Северо-Курильского городского округа», администрация Северо-Курильского городского округа ПОСТАНОВЛЯЕТ:</w:t>
      </w:r>
    </w:p>
    <w:p>
      <w:pPr>
        <w:pStyle w:val="Normal"/>
        <w:shd w:fill="FFFFFF" w:val="clear"/>
        <w:spacing w:lineRule="auto" w:line="276"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муниципальную программу «Защита населения и территории Северо-Курильского городского округа </w:t>
      </w:r>
      <w:r>
        <w:rPr>
          <w:bCs/>
          <w:sz w:val="24"/>
          <w:szCs w:val="24"/>
        </w:rPr>
        <w:t>от чрезвычайных ситуаций природного и техногенного характера, обеспечение пожарной безопасности и безопасности людей на водных объектах</w:t>
      </w:r>
      <w:r>
        <w:rPr>
          <w:sz w:val="24"/>
          <w:szCs w:val="24"/>
        </w:rPr>
        <w:t>»  (далее – муниципальная программа) (прилагается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>2. Финансовому департаменту Северо-Курильского городского округа (Флоринская О.А.) при формировании бюджета Северо-Курильского городского округа на соответствующий период включать муниципальную программу в перечень муниципальных программ, подлежащих финансированию за счет средств бюджета Северо-Курильского городского округ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Установить, что в ходе реализации муниципальной программы мероприятия и объемы их финансирования подлежат корректировке в соответствии с ассигнованиями, предусмотренными в решении Собрания Северо-Курильского городского округа о бюджете Северо-Курильского городского округа на соответствующий финансовый год. 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Считать утратившими силу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администрации Северо-Курильского городского округа от 26.09.2014 № 264 «</w:t>
      </w:r>
      <w:r>
        <w:rPr>
          <w:sz w:val="24"/>
          <w:szCs w:val="24"/>
        </w:rPr>
        <w:t>Об утверждении муниципальной программы Северо-Курильского городского округа «Защита населения и территории Северо-Курильского городского округа от чрезвычайных ситуаций природного и техногенного характера, обеспечение пожарной безопасности»</w:t>
      </w:r>
      <w:r>
        <w:rPr>
          <w:bCs/>
          <w:sz w:val="24"/>
          <w:szCs w:val="24"/>
        </w:rPr>
        <w:t>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администрации Северо-Курильского городского округа от 07.10.2015 № 318 «О внесении изменений в муниципальную программу Северо-Курильского городского округа «</w:t>
      </w:r>
      <w:r>
        <w:rPr>
          <w:sz w:val="24"/>
          <w:szCs w:val="24"/>
        </w:rPr>
        <w:t>Защита населения и территории Северо-Курильского городского округа от чрезвычайных ситуаций природного и техногенного характера, обеспечение пожарной безопасности</w:t>
      </w:r>
      <w:r>
        <w:rPr>
          <w:bCs/>
          <w:sz w:val="24"/>
          <w:szCs w:val="24"/>
        </w:rPr>
        <w:t>» 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- постановление администрации Северо-Курильского городского округа от 30.12.2016 № 588 «О внесении изменений в муниципальную программу Северо-Курильского городского округа «</w:t>
      </w:r>
      <w:r>
        <w:rPr>
          <w:sz w:val="24"/>
          <w:szCs w:val="24"/>
        </w:rPr>
        <w:t>Защита населения и территории Северо-Курильского городского округа от чрезвычайных ситуаций природного и техногенного характера, обеспечение пожарной безопасности на 2015-2020 годы</w:t>
      </w:r>
      <w:r>
        <w:rPr>
          <w:bCs/>
          <w:sz w:val="24"/>
          <w:szCs w:val="24"/>
        </w:rPr>
        <w:t>»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-  постановление администрации Северо-Курильского городского округа от 29.12.2017 № 594 «О внесении изменений в муниципальную программу Северо-Курильского городского округа «</w:t>
      </w:r>
      <w:r>
        <w:rPr>
          <w:sz w:val="24"/>
          <w:szCs w:val="24"/>
        </w:rPr>
        <w:t>Защита населения и территории Северо-Курильского городского округа от чрезвычайных ситуаций природного и техногенного характера, обеспечение пожарной безопасности на 2015-2020 годы</w:t>
      </w:r>
      <w:r>
        <w:rPr>
          <w:bCs/>
          <w:sz w:val="24"/>
          <w:szCs w:val="24"/>
        </w:rPr>
        <w:t>»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 xml:space="preserve">-  постановление администрации Северо-Курильского городского округа от </w:t>
      </w:r>
      <w:r>
        <w:rPr>
          <w:rFonts w:eastAsia="Calibri"/>
          <w:bCs/>
          <w:sz w:val="24"/>
          <w:szCs w:val="24"/>
          <w:lang w:eastAsia="en-US"/>
        </w:rPr>
        <w:t>21.08.2018 № 320</w:t>
      </w:r>
      <w:r>
        <w:rPr>
          <w:bCs/>
          <w:sz w:val="24"/>
          <w:szCs w:val="24"/>
        </w:rPr>
        <w:t xml:space="preserve"> «О внесении изменений в муниципальную программу Северо-Курильского городского округа «</w:t>
      </w:r>
      <w:r>
        <w:rPr>
          <w:sz w:val="24"/>
          <w:szCs w:val="24"/>
        </w:rPr>
        <w:t>Защита населения и территории Северо-Курильского городского округа от чрезвычайных ситуаций природного и техногенного характера, обеспечение пожарной безопасности на 2015-2020 годы</w:t>
      </w:r>
      <w:r>
        <w:rPr>
          <w:bCs/>
          <w:sz w:val="24"/>
          <w:szCs w:val="24"/>
        </w:rPr>
        <w:t>»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-  постановление администрации Северо-Курильского городского округа от 29.12.2018 № 519 «О внесении изменений в муниципальную программу Северо-Курильского городского округа «</w:t>
      </w:r>
      <w:r>
        <w:rPr>
          <w:sz w:val="24"/>
          <w:szCs w:val="24"/>
        </w:rPr>
        <w:t>Защита населения и территории Северо-Курильского городского округа от чрезвычайных ситуаций природного и техногенного характера, обеспечение пожарной безопасности на 2015-2025 годы</w:t>
      </w:r>
      <w:r>
        <w:rPr>
          <w:bCs/>
          <w:sz w:val="24"/>
          <w:szCs w:val="24"/>
        </w:rPr>
        <w:t>»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-  постановление администрации Северо-Курильского городского округа от 09.10.2019 № 492 «О внесении изменений в муниципальную программу Северо-Курильского городского округа «</w:t>
      </w:r>
      <w:r>
        <w:rPr>
          <w:sz w:val="24"/>
          <w:szCs w:val="24"/>
        </w:rPr>
        <w:t>Защита населения и территории Северо-Курильского городского округа от чрезвычайных ситуаций природного и техногенного характера, обеспечение пожарной безопасности на 2015-2025 годы</w:t>
      </w:r>
      <w:r>
        <w:rPr>
          <w:bCs/>
          <w:sz w:val="24"/>
          <w:szCs w:val="24"/>
        </w:rPr>
        <w:t>»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-  постановление администрации Северо-Курильского городского округа от 30.12.2019 № 676 «О внесении изменений в муниципальную программу Северо-Курильского городского округа «</w:t>
      </w:r>
      <w:r>
        <w:rPr>
          <w:sz w:val="24"/>
          <w:szCs w:val="24"/>
        </w:rPr>
        <w:t>Защита населения и территории Северо-Курильского городского округа от чрезвычайных ситуаций природного и техногенного характера, обеспечение пожарной безопасности на 2015-2025 годы</w:t>
      </w:r>
      <w:r>
        <w:rPr>
          <w:bCs/>
          <w:sz w:val="24"/>
          <w:szCs w:val="24"/>
        </w:rPr>
        <w:t>»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-  постановление администрации Северо-Курильского городского округа от 30.12.2020 № 795 «О внесении изменений в муниципальную программу Северо-Курильского городского округа «</w:t>
      </w:r>
      <w:r>
        <w:rPr>
          <w:sz w:val="24"/>
          <w:szCs w:val="24"/>
        </w:rPr>
        <w:t>Защита населения и территории Северо-Курильского городского округа от чрезвычайных ситуаций природного и техногенного характера, обеспечение пожарной безопасности на 2015-2025 годы</w:t>
      </w:r>
      <w:r>
        <w:rPr>
          <w:bCs/>
          <w:sz w:val="24"/>
          <w:szCs w:val="24"/>
        </w:rPr>
        <w:t>»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-  постановление администрации Северо-Курильского городского округа от 12.11.2021 № 519 «О внесении изменений в муниципальную программу Северо-Курильского городского округа «</w:t>
      </w:r>
      <w:r>
        <w:rPr>
          <w:sz w:val="24"/>
          <w:szCs w:val="24"/>
        </w:rPr>
        <w:t>Защита населения и территории Северо-Курильского городского округа от чрезвычайных ситуаций природного и техногенного характера, обеспечение пожарной безопасности на 2015-2025 годы</w:t>
      </w:r>
      <w:r>
        <w:rPr>
          <w:bCs/>
          <w:sz w:val="24"/>
          <w:szCs w:val="24"/>
        </w:rPr>
        <w:t>»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-  постановление администрации Северо-Курильского городского округа от 30.12.2021 № 652 «О внесении изменений в муниципальную программу Северо-Курильского городского округа «</w:t>
      </w:r>
      <w:r>
        <w:rPr>
          <w:sz w:val="24"/>
          <w:szCs w:val="24"/>
        </w:rPr>
        <w:t>Защита населения и территории Северо-Курильского городского округа от чрезвычайных ситуаций природного и техногенного характера, обеспечение пожарной безопасности на 2015-2025 годы</w:t>
      </w:r>
      <w:r>
        <w:rPr>
          <w:bCs/>
          <w:sz w:val="24"/>
          <w:szCs w:val="24"/>
        </w:rPr>
        <w:t>»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-  постановление администрации Северо-Курильского городского округа от 17.06.2022 № 276 «О внесении изменений в муниципальную программу Северо-Курильского городского округа «</w:t>
      </w:r>
      <w:r>
        <w:rPr>
          <w:sz w:val="24"/>
          <w:szCs w:val="24"/>
        </w:rPr>
        <w:t>Защита населения и территории Северо-Курильского городского округа от чрезвычайных ситуаций природного и техногенного характера, обеспечение пожарной безопасности на 2015-2025 годы</w:t>
      </w:r>
      <w:r>
        <w:rPr>
          <w:bCs/>
          <w:sz w:val="24"/>
          <w:szCs w:val="24"/>
        </w:rPr>
        <w:t>»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-  постановление администрации Северо-Курильского городского округа от 20.10.2022 № 515 «О внесении изменений в муниципальную программу Северо-Курильского городского округа «</w:t>
      </w:r>
      <w:r>
        <w:rPr>
          <w:sz w:val="24"/>
          <w:szCs w:val="24"/>
        </w:rPr>
        <w:t>Защита населения и территории Северо-Курильского городского округа от чрезвычайных ситуаций природного и техногенного характера, обеспечение пожарной безопасности на 2015-2025 годы</w:t>
      </w:r>
      <w:r>
        <w:rPr>
          <w:bCs/>
          <w:sz w:val="24"/>
          <w:szCs w:val="24"/>
        </w:rPr>
        <w:t>»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-  постановление администрации Северо-Курильского городского округа от 30.12.2022 № 743 «О внесении изменений в муниципальную программу Северо-Курильского городского округа «</w:t>
      </w:r>
      <w:r>
        <w:rPr>
          <w:sz w:val="24"/>
          <w:szCs w:val="24"/>
        </w:rPr>
        <w:t>Защита населения и территории Северо-Курильского городского округа от чрезвычайных ситуаций природного и техногенного характера, обеспечение пожарной безопасности на 2015-2025 годы</w:t>
      </w:r>
      <w:r>
        <w:rPr>
          <w:bCs/>
          <w:sz w:val="24"/>
          <w:szCs w:val="24"/>
        </w:rPr>
        <w:t>»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- постановление администрации Северо-Курильского городского округа от 30.06.2023 № 248 «О внесении изменений в муниципальную программу Северо-Курильского городского округа «</w:t>
      </w:r>
      <w:r>
        <w:rPr>
          <w:sz w:val="24"/>
          <w:szCs w:val="24"/>
        </w:rPr>
        <w:t>Защита населения и территории Северо-Курильского городского округа от чрезвычайных ситуаций природного и техногенного характера, обеспечение пожарной безопасности на 2015-2025 годы</w:t>
      </w:r>
      <w:r>
        <w:rPr>
          <w:bCs/>
          <w:sz w:val="24"/>
          <w:szCs w:val="24"/>
        </w:rPr>
        <w:t>»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-  постановление администрации Северо-Курильского городского округа от 20.11.2023 № 483 «О внесении изменений в муниципальную программу Северо-Курильского городского округа «</w:t>
      </w:r>
      <w:r>
        <w:rPr>
          <w:sz w:val="24"/>
          <w:szCs w:val="24"/>
        </w:rPr>
        <w:t>Защита населения и территории Северо-Курильского городского округа от чрезвычайных ситуаций природного и техногенного характера, обеспечение пожарной безопасности на 2015-2025 годы</w:t>
      </w:r>
      <w:r>
        <w:rPr>
          <w:bCs/>
          <w:sz w:val="24"/>
          <w:szCs w:val="24"/>
        </w:rPr>
        <w:t>»;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администрации Северо-Курильского городского округа от 29.12.2023 № 572 «О внесении изменений в муниципальную программу Северо-Курильского городского округа «</w:t>
      </w:r>
      <w:r>
        <w:rPr>
          <w:sz w:val="24"/>
          <w:szCs w:val="24"/>
        </w:rPr>
        <w:t>Защита населения и территории Северо-Курильского городского округа от чрезвычайных ситуаций природного и техногенного характера, обеспечение пожарной безопасности</w:t>
      </w:r>
      <w:r>
        <w:rPr>
          <w:bCs/>
          <w:sz w:val="24"/>
          <w:szCs w:val="24"/>
        </w:rPr>
        <w:t>»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>5. Настоящее постановление вступает в силу с 1 января 2025 год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 xml:space="preserve">6. Опубликовать настоящее постановление в сетевом издании «Курильский рыбак» и разместить на официальном сайте администрации Северо-Курильского городского округа в сети Интернет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>7. Контроль исполнения настоящего постановления возложить на вице-мэра Северо-Курильского городского округа по вопросам экономики (Мокрушина О.В.).</w:t>
      </w:r>
    </w:p>
    <w:p>
      <w:pPr>
        <w:pStyle w:val="Normal"/>
        <w:spacing w:lineRule="auto" w:line="276" w:before="6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6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эр Северо-Курильского городского округ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С. Овсянников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Утверждена</w: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Курильского городского округа</w: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11.2024 № </w:t>
      </w: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>425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ПРОГРАММА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Защита населения и территории Северо-Курильского городского округа от чрезвычайных ситуаций природного и техногенного характера, обеспечение пожарной безопасности и безопасности людей на водных объектах»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Раздел «ПРИОРИТЕТЫ И ЦЕЛИ МУНИЦИПАЛЬНОЙ ПОЛИТИКИ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4"/>
          <w:szCs w:val="24"/>
        </w:rPr>
        <w:t xml:space="preserve">I. Оценка текущего состояния сферы защиты населения </w:t>
      </w:r>
      <w:r>
        <w:rPr>
          <w:rFonts w:eastAsia="Calibri"/>
          <w:bCs/>
          <w:sz w:val="24"/>
          <w:szCs w:val="24"/>
          <w:lang w:eastAsia="en-US"/>
        </w:rPr>
        <w:t xml:space="preserve">и территории </w:t>
      </w:r>
      <w:r>
        <w:rPr>
          <w:sz w:val="24"/>
          <w:szCs w:val="24"/>
        </w:rPr>
        <w:t xml:space="preserve">Северо-Курильского городского округа </w:t>
      </w:r>
      <w:r>
        <w:rPr>
          <w:rFonts w:eastAsia="Calibri"/>
          <w:bCs/>
          <w:sz w:val="24"/>
          <w:szCs w:val="24"/>
          <w:lang w:eastAsia="en-US"/>
        </w:rPr>
        <w:t>от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tabs>
          <w:tab w:val="clear" w:pos="720"/>
          <w:tab w:val="center" w:pos="4677" w:leader="none"/>
          <w:tab w:val="left" w:pos="6384" w:leader="none"/>
        </w:tabs>
        <w:autoSpaceDE w:val="false"/>
        <w:spacing w:lineRule="auto" w:line="276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рограммы, в основном, направлено на достижение условий для безопасной жизнедеятельности населения Северо-Курильского городского круга, повышением уровня защиты населения и территорий и последовательным снижением рисков от чрезвычайных ситуаций, угроз природного и техногенного характера, повышения пожарной безопасности и подготовкой к выполнению задач гражданской обороны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Северо-Курильского городского округа характеризуется чрезвычайно сложными условиями: Высокой сейсмической активностью района. Активной вулканической деятельностью. Вулкан Эбеко представляет реальную опасность для города Северо-Курильск, т.к. расположен в зоне катастрофической опасности – около 7 км. Побережье островов, особенно Тихоокеанское, цунамиопасно. Островное расположение района, сложность рельефа, климатических условий,  затрудняют:</w:t>
      </w:r>
    </w:p>
    <w:p>
      <w:pPr>
        <w:pStyle w:val="Normal"/>
        <w:widowControl w:val="false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действия сил и средств Северо-Курильского звена территориальной подсистемы РСЧС, маневр ими при ликвидации последствий возможных чрезвычайных ситуаций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аселения, сил звена территориальной подсистемы РСЧС необходимыми материальными ресурсами из других городов и районов в ходе ликвидации последствий ЧС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территория района расположена в непосредственной близости от геологического разлома Курило-Камчатской впадины, на его территории отмечаются множественные землетрясения различной силы и интенсивности. По результатам наблюдения за сейсмической обстановкой, проводимой сейсмостанцией «Северо-Курильск» на прилежащей к городу территории отмечается в год до 6-8 ощутимых землетрясений  силой  3-4,5 баллов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>Территория района подвержена воздействию тайфунов и глубоких циклонов. В среднем в течение года бывает до 19 циклонов, сопровождающихся штормовым ветром  более 25 метров в секунду и осадками до 60 мм в сутки. Так из-за воздействия циклонов режим повышенной готовности вводился в 2020 году -  17 раз, в 2021 году - 29 раз, в 2022 году - 15 раз, в 2023 году - 16 раз.  Материальный ущерб в сфере ЖКХ в 2020-2023 годах составил 12 854, 32 тыс. рубле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>Эффективность мероприятий по снижению рисков и смягчению последствий чрезвычайных ситуаций природного и техногенного характера в Северо-Курильском городском округе, а также обеспечению пожарной безопасности зависит от наличия и эффективности работы систем оповещения и информирования населения и экстренных оперативных служб о ЧС, пожарах и иных происшествиях. Своевременность оповещения позволяет значительно снизить все виды ущерба, минимизировать риск гибели людей. Благодаря реализации Программы в 2021 году введена  в постоянную готовность региональная автоматическая система централизованного оповещения населения (РАСЦО) в Северо-Курильском городском округе, на базе аппаратно-программного оборудования региональной системы оповещения с 2021 года в постоянной готовности функционирует муниципальная автоматическая система централизованного оповещения населения (МАСЦО)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особое внимание уделяется работе в области пожарной безопасности, в городе проведена реконструкция системы водоснабжения, установлены новые гидранты, в образовательных учреждениях, учреждениях культуры установлена система пожарной безопасности с выводом на пульт в пожарную часть, имеются первичные средства пожаротушения, руководители прошли обучения в области пожарной безопасности. В жилом секторе, управляющими компаниями проведен ряд противопожарных мероприятий, таких как: освобождения чердачных и подвальных помещении от скопившегося мусора, в подъездах оборудованы стенды с памятками для населения в области пожарной безопасности и безопасности при чрезвычайной ситуации. Ведёте ежегодная работа по сносу ветхого и аварийного жилья,  бесхозяйных построек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Северо-Курильский городской округ состоит из одного населенного пункта – г. Северо-Курильск. Подразделение ОСП «Северо-Курильская пожарная часть № 53» полностью перекрывает данный населенный пункт и гарантирует прибытие в любой участок города менее чем за 10 минут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Отсутствие лесных массивов на территории городского округа исключают вероятность возникновения лесных пожаров, и снижает вероятность возникновения низовых пожаров травы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В 2014 году введена в эксплуатацию новая система водоснабжения городского округа, в том числе  городская система пожаротушения, включающая в себя 27 уличных гидрантов.  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мотря на положительную тенденцию в области пожарной безопасности и ЧС существует ряд проблем требующих планового решения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разовательных учреждениях, учреждениях культуры требуют обновления наглядные пособия, позволяющие демонстрировать способы пожаротушения, оказание первой медицинской помощи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>Остается высоким процент работников из числа руководящего состава предприятий, учреждений и организаций, не прошедших обучение в области пожарной безопасности. Не все руководители прошли обучение в области ГО и ЧС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мероприятий по пожарной безопасности необходимо продолжить работу по сносу ветхого и аварийного жилья и бесхозяйных построек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продолжить работу по совершенствованию базы муниципального резерва, обеспечить работу по хранению и обновлению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мероприятия направленные на обучение неработающего населения города.</w:t>
      </w:r>
    </w:p>
    <w:p>
      <w:pPr>
        <w:pStyle w:val="Heading3"/>
        <w:spacing w:lineRule="auto" w:line="276"/>
        <w:ind w:firstLine="72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В рамках мероприятий по защите населения и территории Северо-Курильского городского округа от чрезвычайных ситуаций и обеспечения безопасности особое внимание уделяется </w:t>
      </w:r>
      <w:r>
        <w:rPr>
          <w:rFonts w:eastAsia="Calibri"/>
          <w:sz w:val="24"/>
          <w:szCs w:val="24"/>
          <w:lang w:eastAsia="en-US"/>
        </w:rPr>
        <w:t>профилактике правонарушений и обеспечению общественной и личной безопасности граждан на территории Северо-Курильского городского округа.</w:t>
      </w:r>
    </w:p>
    <w:p>
      <w:pPr>
        <w:pStyle w:val="Heading3"/>
        <w:spacing w:lineRule="auto" w:line="276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начительный вклад для профилактики и предупреждения общественной и личной безопасности граждан вносит аппаратно-программный комплекс (АПК)</w:t>
      </w:r>
      <w:r>
        <w:rPr>
          <w:sz w:val="24"/>
          <w:szCs w:val="24"/>
        </w:rPr>
        <w:t xml:space="preserve"> «Безопасный город»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Целью построения и развития АПК «Безопасный город» на территории Северо-Курильского городского округа является обеспечение взаимодействия и координации действий органов управления и сил, ответственных за решение задач по предупреждению и ликвидации чрезвычайных ситуаций, угроз природного и техногенного характера, а также обеспечение общественной безопасности и правопорядка, обеспечение </w:t>
      </w:r>
      <w:r>
        <w:rPr>
          <w:rFonts w:eastAsia="Calibri"/>
          <w:sz w:val="24"/>
          <w:szCs w:val="24"/>
          <w:lang w:eastAsia="en-US"/>
        </w:rPr>
        <w:t>эффективного предупреждения и прогнозирования чрезвычайных ситуаций природного и техногенного характера, минимизация социального, экономического и экологического ущерба, наносимого населению, экономике и природной среде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Основная задача достижения данной цели - это построение и развитие АПК «Безопасный город» на территории Северо-Курильского городского округ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АПК «Безопасный город» реализуется в соответствии со следующими базовыми принципам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аксимальное использование (сопряжение) существующей инфраструктуры и всех результатов в рамках программ безопасности населения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- построение и развитие АПК «Безопасный город» предполагает создание дополнительных факторов роста эффективности их использования и интеграции в АПК «Безопасный город»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- базовым уровнем построения и развития АПК «Безопасный город» являются мероприятия  направленные на сбор и обработку информации с целью принятия оперативных решений по всем вопросам обеспечения общественной безопасности и безопасности среды обитания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- АПК «Безопасный город» обеспечивает сквозную передачу и обработку информации на региональном и муниципальном уровнях; обеспечивает целостность и согласованность потоков информации и процедур в рамках межведомственного взаимодействия с учетом ограничений прав доступа согласно регламентирующим документам соответствующих ведомств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в ходе построения и развития АПК «Безопасный город» приоритет отдается программным и аппаратным средствам (элементам системы «Безопасный город») отечественного производства при подтверждении их конкурентных характеристик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рамках построения и развития АПК «Безопасный город» необходимо достичь единого уровня информатизации, степени технической оснащенности телекоммуникационной инфраструктуры и информационных ресурсов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региональном уровне агрегированная информация из Северо-Курильского городского округа консолидируется на базе региональной интеграционной платформы, обеспечивающей органам исполнительной власти Сахалинской области и полномочным представительствам Президента Российской Федерации в федеральных округах возможность:</w:t>
      </w:r>
    </w:p>
    <w:p>
      <w:pPr>
        <w:pStyle w:val="Heading3"/>
        <w:spacing w:lineRule="auto" w:line="276"/>
        <w:ind w:firstLine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троля над оперативной обстановкой в регионе;</w:t>
      </w:r>
    </w:p>
    <w:p>
      <w:pPr>
        <w:pStyle w:val="Heading3"/>
        <w:spacing w:lineRule="auto" w:line="276"/>
        <w:ind w:firstLine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ординации межведомственного взаимодействия на региональном уровне;</w:t>
      </w:r>
    </w:p>
    <w:p>
      <w:pPr>
        <w:pStyle w:val="Heading3"/>
        <w:spacing w:lineRule="auto" w:line="276"/>
        <w:ind w:firstLine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еспечения оперативного управления службами и ведомствами в случае региональных чрезвычайных ситуаций и в критических ситуациях.</w:t>
      </w:r>
    </w:p>
    <w:p>
      <w:pPr>
        <w:pStyle w:val="Heading3"/>
        <w:spacing w:lineRule="auto" w:line="276"/>
        <w:ind w:firstLine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территории Северо-Курильского городского округа в настоящее время сохраняется в целом благоприятный климат межнациональных отношений. Вместе с тем эти отношения, являясь важной частью общественных отношений, требуют внимания и системного регулирования.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добровольных общественных объединений правоохранительной направленности, а также различных форм участия общественных формирований, граждан и негосударственных организаций в охране общественного порядка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лагоприятной и максимально безопасной для населения обстановки в жилом секторе, на улицах и других общественных местах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вляясь особым видом деятельности в области социального управления, профилактика направлена на совершенствование общественных отношений и обеспечение комплексных мер противодействия правонарушениям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«Защита населения и территории Северо-Курильского городского округа от чрезвычайных ситуаций природного и техногенного характера, обеспечение пожарной безопасности и безопасности людей на водных объектах» (далее - Программа) разработана с целью </w:t>
      </w:r>
      <w:r>
        <w:rPr>
          <w:rFonts w:eastAsia="Calibri"/>
          <w:sz w:val="24"/>
          <w:szCs w:val="24"/>
          <w:lang w:eastAsia="en-US"/>
        </w:rPr>
        <w:t>снижения числа погибших при пожарах, снижения числа погибших при чрезвычайных ситуациях и повышения безопасности объектов в рамках антитеррористической защищенности, гармонизации межэтнических отношений, профилактики терроризма и экстремизма на территории Северо-Курильского городского округа.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I. Описание стратегических приоритетов и целей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олитики в сфере реализации Программы</w:t>
      </w:r>
    </w:p>
    <w:p>
      <w:pPr>
        <w:pStyle w:val="ConsPlusTitle"/>
        <w:spacing w:lineRule="auto" w:line="276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оритеты и цели муниципальной политики в сфере реализации муниципальной программы определены следующими стратегическими документам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 (далее – Указ Президента РФ № 309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Основы</w:t>
        </w:r>
      </w:hyperlink>
      <w:r>
        <w:rPr>
          <w:rFonts w:eastAsia="Calibri"/>
          <w:sz w:val="24"/>
          <w:szCs w:val="24"/>
          <w:lang w:eastAsia="en-US"/>
        </w:rPr>
        <w:t xml:space="preserve"> государственной политики Российской Федерации в области гражданской обороны на период до 2030 года (Указ Президента Российской Федерации от 20.12.2016 № 696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Основы</w:t>
        </w:r>
      </w:hyperlink>
      <w:r>
        <w:rPr>
          <w:rFonts w:eastAsia="Calibri"/>
          <w:sz w:val="24"/>
          <w:szCs w:val="24"/>
          <w:lang w:eastAsia="en-US"/>
        </w:rPr>
        <w:t xml:space="preserve"> государственной политики Российской Федерации в области пожарной безопасности на период до 2030 года (Указ Президента Российской Федерации от 01.01.2018 № 2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Основы</w:t>
        </w:r>
      </w:hyperlink>
      <w:r>
        <w:rPr>
          <w:rFonts w:eastAsia="Calibri"/>
          <w:sz w:val="24"/>
          <w:szCs w:val="24"/>
          <w:lang w:eastAsia="en-US"/>
        </w:rPr>
        <w:t xml:space="preserve"> государственной политики Российской Федерации в области защиты населения и территорий от чрезвычайных ситуаций на период до 2030 года (Указ Президента Российской Федерации от 11.01.2018 № 12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Стратегия</w:t>
        </w:r>
      </w:hyperlink>
      <w:r>
        <w:rPr>
          <w:rFonts w:eastAsia="Calibri"/>
          <w:sz w:val="24"/>
          <w:szCs w:val="24"/>
          <w:lang w:eastAsia="en-US"/>
        </w:rPr>
        <w:t xml:space="preserve">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 (Указ Президента Российской Федерации от 16.10.2019 № 501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Стратегия</w:t>
        </w:r>
      </w:hyperlink>
      <w:r>
        <w:rPr>
          <w:rFonts w:eastAsia="Calibri"/>
          <w:sz w:val="24"/>
          <w:szCs w:val="24"/>
          <w:lang w:eastAsia="en-US"/>
        </w:rPr>
        <w:t xml:space="preserve"> национальной безопасности Российской Федерации (Указ Президента Российской Федерации от 02.07.2021 № 400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Стратегия</w:t>
        </w:r>
      </w:hyperlink>
      <w:r>
        <w:rPr>
          <w:rFonts w:eastAsia="Calibri"/>
          <w:sz w:val="24"/>
          <w:szCs w:val="24"/>
          <w:lang w:eastAsia="en-US"/>
        </w:rPr>
        <w:t xml:space="preserve"> социально-экономического развития Сахалинской области на период до 2035 года (постановление Правительства Сахалинской области от 24.12.2019 № 618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в сфере обеспечения общественного порядка, противодействия преступности в Северо-Курильском  городском округе, сформированы с учетом целей и задач развития Российской Федерации, представленных в национальных проектах Стратегии развития информационного общества в Российской Федерации на 2017-2030 годы, утвержденной Указом Президента Российской Федерации от 09.05.2017 года № 203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ом Программы является создание условий для безопасной жизнедеятельности населения Северо-Курильского городского округа, обеспечение надежной защиты личности, общества и государства от преступных посягательств.</w:t>
      </w:r>
    </w:p>
    <w:p>
      <w:pPr>
        <w:pStyle w:val="Style25"/>
        <w:spacing w:lineRule="auto" w:line="276" w:before="0" w:after="0"/>
        <w:ind w:firstLine="709"/>
        <w:jc w:val="both"/>
        <w:rPr/>
      </w:pPr>
      <w:r>
        <w:rPr/>
        <w:t>Реализация Программы направлена на достижение национальной цели – «Сохранение населения, укрепление здоровья и повышение благополучия людей, поддержка семьи», определенной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национальной цели и задач социально-экономического развития Северо-Курильского городского округа определены цели, разработаны структура и система показателей Программы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целеполагания Программы включа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Цель 1 «Снижение числа погибших при пожарах»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ь 2 «Снижение числа погибших при чрезвычайных ситуациях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4"/>
          <w:szCs w:val="24"/>
          <w:highlight w:val="red"/>
        </w:rPr>
      </w:pPr>
      <w:r>
        <w:rPr>
          <w:rFonts w:eastAsia="Calibri"/>
          <w:sz w:val="24"/>
          <w:szCs w:val="24"/>
          <w:lang w:eastAsia="en-US"/>
        </w:rPr>
        <w:t>Цель 3 «Повышение безопасности объектов в рамках антитеррористической защищенности, гармонизация межэтнических отношений, профилактика терроризма и экстремизма, снижение количества преступлений, совершенных на территории Северо-Курильского городского округа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Для достижения указанных целей планируется осуществление мероприятий по мониторингу сейсмической, вулканической и метеорологической обстановки на территории вероятного возникновения чрезвычайных ситуаций на территории </w:t>
      </w:r>
      <w:r>
        <w:rPr>
          <w:sz w:val="24"/>
          <w:szCs w:val="24"/>
        </w:rPr>
        <w:t>Северо-Курильского городского округа</w:t>
      </w:r>
      <w:r>
        <w:rPr>
          <w:rFonts w:eastAsia="Calibri"/>
          <w:sz w:val="24"/>
          <w:szCs w:val="24"/>
          <w:lang w:eastAsia="en-US"/>
        </w:rPr>
        <w:t xml:space="preserve">, развитию и поддержанию системы обеспечения пожарной безопасности в целях профилактики пожаров, их тушения и проведения аварийно-спасательных работ, обеспечению оперативного реагирования на возникновение возможных чрезвычайных ситуаций (проведение поисковых, аварийно-спасательных и других неотложных работ), поддержанию резерва материальных ресурсов для ликвидации чрезвычайных ситуаций муниципального характера на территории </w:t>
      </w:r>
      <w:r>
        <w:rPr>
          <w:sz w:val="24"/>
          <w:szCs w:val="24"/>
        </w:rPr>
        <w:t xml:space="preserve">Северо-Курильского городского округа </w:t>
      </w:r>
      <w:r>
        <w:rPr>
          <w:rFonts w:eastAsia="Calibri"/>
          <w:sz w:val="24"/>
          <w:szCs w:val="24"/>
          <w:lang w:eastAsia="en-US"/>
        </w:rPr>
        <w:t>и других мероприятий в рамках муниципального проекта «</w:t>
      </w:r>
      <w:r>
        <w:rPr>
          <w:sz w:val="24"/>
          <w:szCs w:val="24"/>
        </w:rPr>
        <w:t>Материальный резерв и эвакуационные объекты в Северо-Курильском городском округе</w:t>
      </w:r>
      <w:r>
        <w:rPr>
          <w:rFonts w:eastAsia="Calibri"/>
          <w:sz w:val="24"/>
          <w:szCs w:val="24"/>
          <w:lang w:eastAsia="en-US"/>
        </w:rPr>
        <w:t xml:space="preserve">» (Приложение 2 к Программе), комплекса процессных мероприятий «Предупреждение, ликвидация, снижение рисков и смягчение последствий чрезвычайных ситуаций природного и техногенного характера в Северо-Курильском городском округе» и комплекса процессных мероприятий </w:t>
      </w:r>
      <w:r>
        <w:rPr>
          <w:sz w:val="24"/>
          <w:szCs w:val="24"/>
        </w:rPr>
        <w:t>мероприятия «</w:t>
      </w:r>
      <w:r>
        <w:rPr>
          <w:color w:val="000000"/>
          <w:sz w:val="24"/>
          <w:szCs w:val="24"/>
        </w:rPr>
        <w:t>Обеспечение пожарной безопасности в Северо-Курильском городском округе</w:t>
      </w:r>
      <w:r>
        <w:rPr>
          <w:sz w:val="24"/>
          <w:szCs w:val="24"/>
        </w:rPr>
        <w:t xml:space="preserve">» </w:t>
      </w:r>
      <w:r>
        <w:rPr>
          <w:rFonts w:eastAsia="Calibri"/>
          <w:sz w:val="24"/>
          <w:szCs w:val="24"/>
          <w:lang w:eastAsia="en-US"/>
        </w:rPr>
        <w:t>(Приложение 3 к Программе)</w:t>
      </w:r>
      <w:r>
        <w:rPr>
          <w:sz w:val="24"/>
          <w:szCs w:val="24"/>
        </w:rPr>
        <w:t xml:space="preserve">. В рамках комплекса процессных мероприятий «Обеспечение общественного порядка и антитеррористическая защищенность в Северо-Курильском городском округе» </w:t>
      </w:r>
      <w:r>
        <w:rPr>
          <w:rFonts w:eastAsia="Calibri"/>
          <w:sz w:val="24"/>
          <w:szCs w:val="24"/>
          <w:lang w:eastAsia="en-US"/>
        </w:rPr>
        <w:t>(Приложение 3 к Программе) планируется осуществление мероприятий по установке и техническому обслуживанию видеокамер городской системы видеонаблюдения и дальнейшей интеграции в АПК «Безопасный город», профилактика терроризма и экстремизма в организациях через комплекс мероприятий по материально-техническому оснащению, обслуживанию ЧОП, содержанию средств защиты, а также поддержки граждан, участвующих на добровольных началах в обеспечении общественного порядка и защите государственной границы РФ в пределах приграничной территории Северо-Курильского городского округа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II. Задачи муниципального управления, способы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х эффективного решения в сфере реализации Программы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4"/>
          <w:szCs w:val="24"/>
        </w:rPr>
        <w:t>Ключевыми</w:t>
      </w:r>
      <w:r>
        <w:rPr>
          <w:rFonts w:eastAsia="Calibri"/>
          <w:sz w:val="24"/>
          <w:szCs w:val="24"/>
          <w:lang w:eastAsia="en-US"/>
        </w:rPr>
        <w:t xml:space="preserve"> задачами Программы в области развития защиты населения и территорий от чрезвычайных ситуаций, обеспечения пожарной безопасности и безопасности людей на водных объектах определены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создание, пополнение и обновление муниципального резерва материальных ресурсов для ликвидации чрезвычайных ситуаций природного и техногенного характера и для целей гражданской обороны на территории Северо-Курильского городского округа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создание, обслуживание и поддержание в постоянной готовности эвакуационных объектов на территории Северо-Курильского городского округа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обеспечение пожарной безопасности на объектах муниципальной собственности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обеспечение населения и территории Северо-Курильского городского округа первичными мерами пожарной безопасности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создание условий для предотвращения чрезвычайных ситуаций природного и техногенного характера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создание условий для обеспечения общественного порядка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4"/>
          <w:szCs w:val="24"/>
        </w:rPr>
        <w:t>- создание условий для повышения безопасности объектов в рамках антитеррористической защищенности.</w:t>
      </w:r>
    </w:p>
    <w:p>
      <w:pPr>
        <w:pStyle w:val="ConsPlusNormal1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указанных задач будет осуществляться в рамках Программы путем реализации мероприятий муниципального проекта «Материальный резерв и эвакуационные объекты в Северо-Курильском городском округе» (приложение 2 к Программе) и комплексов процессных мероприятий «Предупреждение, ликвидация, снижение рисков и смягчение последствий чрезвычайных ситуаций природного и техногенного характера в Северо-Курильском городском округе», «Обеспечение пожарной безопасности в Северо-Курильском городском округе», «Обеспечение общественного порядка и антитеррористическая защищеннос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еверо-Курильском городском округе» (приложение 3 к Программе).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рограммы приведены в разделе 2 «Показател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Северо-Курильского городского округа от чрезвычайных ситуаций природного и техногенного характера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паспорта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Северо-Курильского городского округа от чрезвычайных ситуаций природного и техногенного характера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(Приложение  1 к Программе)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V. Задачи Программы, определенные в соответствии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национальными целями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целеполагания и задачи Программы сформированы с учетом национальных целей развития на период до 2030 года, определенных Указом Президента РФ № 309 и Единым планом по достижению национальных целей развития Российской Федерации на период до 2024 года и на плановый период до 2030 года, утвержденным распоряжением Правительства Российской Федерации от 01.10.2021 № 2765-р (в связи с отсутствием единого плана по достижению национальных целей развития Российской Федерации на период до 2030 года и на перспективу до 2036 года, срок разработки которого Указом Президента РФ № 309 определен до 31.12.2024)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непосредственно направлена на достижение национальной цели «Сохранение населения, укрепление здоровья и повышение благополучия людей, поддержка семьи» и ее показателя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жидаемой продолжительности жизни до 78 лет к 2030 году и до 81 года к 2036 году, в том числе опережающий рост показателей ожидаемой продолжительности здоровой жизн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достижения национальной цели определены следующие задачи Программ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создание, пополнение и обновление муниципального резерва материальных ресурсов для ликвидации чрезвычайных ситуаций природного и техногенного характера и для целей гражданской обороны на территории Северо-Курильского городского округа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создание, обслуживание и поддержание в постоянной готовности эвакуационных объектов на территории Северо-Курильского городского округа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обеспечение пожарной безопасности на объектах муниципальной собственности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обеспечение населения и территории Северо-Курильского городского округа первичными мерами пожарной безопасности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создание условий для предотвращения чрезвычайных ситуаций природного и техногенного характера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создание условий для обеспечения общественного порядк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овышения безопасности объектов в рамках антитеррористической защищенност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поставленных задач реализуется муниципальный проект «</w:t>
        <w:softHyphen/>
        <w:softHyphen/>
        <w:softHyphen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ый резерв и эвакуационные объекты в Северо-Курильском городском округе» (приложение 2 к Программе) и комплексы процессных мероприятий Предупреждение, ликвидация, снижение рисков и смягчение последствий чрезвычайных ситуаций природного и техногенного характера в Северо-Курильском городском округе», «Обеспечение пожарной безопасности в Северо-Курильском городском округе», «Обеспечение общественного порядка и антитеррористическая защищеннос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еверо-Курильском городском округе» (приложение 3 к Программ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Защита населения и территор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веро-Курильского городского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округа </w:t>
      </w:r>
      <w:r>
        <w:rPr>
          <w:bCs/>
          <w:sz w:val="24"/>
          <w:szCs w:val="24"/>
        </w:rPr>
        <w:t xml:space="preserve">от чрезвычайных ситуаций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родного и техногенного характера,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еспечение пожарной безопасности и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безопасности людей на водных объектах</w:t>
      </w:r>
      <w:r>
        <w:rPr>
          <w:color w:val="000000"/>
          <w:sz w:val="24"/>
          <w:szCs w:val="24"/>
        </w:rPr>
        <w:t>»,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ной постановлением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Северо-Курильского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</w:t>
      </w:r>
    </w:p>
    <w:p>
      <w:pPr>
        <w:pStyle w:val="Normal"/>
        <w:autoSpaceDE w:val="false"/>
        <w:jc w:val="right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от 27.11.2024 № 42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Защита населения и территории Северо-Курильского городского округа от чрезвычайных ситуаций природного и техногенного характера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 1. Основные полож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7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8"/>
        <w:gridCol w:w="6379"/>
      </w:tblGrid>
      <w:tr>
        <w:trPr>
          <w:trHeight w:val="67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Управление по делам гражданской обороны, чрезвычайным ситуациям Северо-Курильского городского округа» (далее – МКУ «Управление ГО и ЧС»).</w:t>
            </w:r>
          </w:p>
        </w:tc>
      </w:tr>
      <w:tr>
        <w:trPr>
          <w:trHeight w:val="18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Служба административно-территориального обеспечения и благоустройства» (далее – МКУ «САТО и Б»)</w:t>
            </w:r>
          </w:p>
          <w:p>
            <w:pPr>
              <w:pStyle w:val="ConsPlusCell"/>
              <w:jc w:val="both"/>
              <w:rPr/>
            </w:pPr>
            <w:r>
              <w:rPr/>
              <w:t>Муниципальное бюджетное образовательное учреждение «Средняя школа г. Северо-Курильска» (далее – СОШ)</w:t>
            </w:r>
          </w:p>
          <w:p>
            <w:pPr>
              <w:pStyle w:val="ConsPlusCell"/>
              <w:jc w:val="both"/>
              <w:rPr/>
            </w:pPr>
            <w:r>
              <w:rPr/>
              <w:t>Муниципальное бюджетное образовательное учреждение дошкольного образования «Детский сад Северянка» (далее – Детский сад)</w:t>
            </w:r>
          </w:p>
          <w:p>
            <w:pPr>
              <w:pStyle w:val="ConsPlusCell"/>
              <w:jc w:val="both"/>
              <w:rPr/>
            </w:pPr>
            <w:r>
              <w:rPr/>
              <w:t>Муниципальное бюджетное учреждение «Дом культуры Северо-Курильского городского округа» (далее – Дом культуры)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униципальное бюджетное учреждение культуры «Северо-Курильская городская библиотека» (далее - Городская библиотека)                      </w:t>
            </w:r>
          </w:p>
          <w:p>
            <w:pPr>
              <w:pStyle w:val="ConsPlusCell"/>
              <w:jc w:val="both"/>
              <w:rPr/>
            </w:pPr>
            <w:r>
              <w:rPr/>
              <w:t>Муниципальное бюджетное учреждение «Северо-Курильский краеведческий музей» (далее – Краеведческий музей)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ая школа искусств г. Северо-Курильска» (далее - ДШИ)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/>
              <w:t>Муниципальное бюджетное учреждение «Спортивно-оздоровительный комплекс «Косатка» (далее – МБУ «СОК»)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иод реализ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2030 годы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bookmarkStart w:id="1" w:name="P444"/>
            <w:bookmarkEnd w:id="1"/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1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числа погибших при пожар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2 «</w:t>
            </w:r>
            <w:r>
              <w:rPr>
                <w:rFonts w:eastAsia="Calibri"/>
                <w:sz w:val="24"/>
                <w:szCs w:val="24"/>
                <w:lang w:eastAsia="en-US"/>
              </w:rPr>
              <w:t>Снижение числа погибших при чрезвычайных ситуациях</w:t>
            </w:r>
            <w:r>
              <w:rPr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3 «П</w:t>
            </w:r>
            <w:r>
              <w:rPr>
                <w:sz w:val="24"/>
                <w:szCs w:val="24"/>
              </w:rPr>
              <w:t>овышение безопасности объектов в рамках антитеррористической защищенности, гармонизация межэтнических отношений, профилактика терроризма и экстремизма, снижение количества преступлений, совершенных на территории Северо-Курильского городского округа»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bookmarkStart w:id="2" w:name="P447"/>
            <w:bookmarkEnd w:id="2"/>
            <w:r>
              <w:rPr>
                <w:color w:val="000000"/>
                <w:sz w:val="24"/>
                <w:szCs w:val="24"/>
              </w:rPr>
              <w:t>Направления (под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26 874,6 тыс. рублей</w:t>
            </w:r>
          </w:p>
        </w:tc>
      </w:tr>
      <w:tr>
        <w:trPr>
          <w:trHeight w:val="65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bookmarkStart w:id="3" w:name="P452"/>
            <w:bookmarkEnd w:id="3"/>
            <w:r>
              <w:rPr>
                <w:color w:val="000000"/>
                <w:sz w:val="24"/>
                <w:szCs w:val="24"/>
              </w:rPr>
              <w:t xml:space="preserve">Связь с национальными целями/государственной программой Сахалинской облас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хранение населения, укрепление здоровья и повышение благополучия людей, поддержка семьи / Государственная программа Сахалинской области «Защита населения и территории Сахалинской области от чрезвычайных ситуаций природного и техногенного характера, обеспечение пожарной безопасности и безопасности людей на водных объектах»,  государственная программа Сахалинской области «Обеспечение общественного порядка, противодействие преступности и незаконному обороту наркотиков в Сахалинской области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дел 2. Показатели муниципальной программы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щита населения и территории Северо-Курильского городского округа от чрезвычайных ситуаций природного и техногенного характера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260"/>
        <w:gridCol w:w="1276"/>
        <w:gridCol w:w="1134"/>
        <w:gridCol w:w="16"/>
        <w:gridCol w:w="851"/>
        <w:gridCol w:w="850"/>
        <w:gridCol w:w="709"/>
        <w:gridCol w:w="850"/>
        <w:gridCol w:w="693"/>
        <w:gridCol w:w="709"/>
        <w:gridCol w:w="1843"/>
        <w:gridCol w:w="2409"/>
      </w:tblGrid>
      <w:tr>
        <w:trPr>
          <w:trHeight w:val="43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ОКЕИ)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</w:t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 годам реализации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Связь с показателями национальных ц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числа погибших при пожарах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при пожар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ГОиЧС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жидаемой продолжительности жизни до 78 лет к 2030 году и до 81 года к 2036 году, в том числе опережающий рост показателей ожидаемой продолжительности здоровой жизн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ожа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ГОиЧС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жидаемой продолжительности жизни до 78 лет к 2030 году и до 81 года к 2036 году, в том числе опережающий рост показателей ожидаемой продолжительности здоровой жизн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точников наружного противопожарного водоснабжения в надлежащем состоянии к общему количе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ГОиЧС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жидаемой продолжительности жизни до 78 лет к 2030 году и до 81 года к 2036 году, в том числе опережающий рост показателей ожидаемой продолжительности здоровой жизни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2: </w:t>
            </w:r>
            <w:r>
              <w:rPr>
                <w:rFonts w:eastAsia="Calibri"/>
                <w:sz w:val="24"/>
                <w:szCs w:val="24"/>
                <w:lang w:eastAsia="en-US"/>
              </w:rPr>
              <w:t>Снижение числа погибших при чрезвычайных ситуациях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лиц, погибших при чрезвычайных ситу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ГОиЧС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жидаемой продолжительности жизни до 78 лет к 2030 году и до 81 года к 2036 году, в том числе опережающий рост показателей ожидаемой продолжительности здоровой жизн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копленного материально-технического резерва к общему объему резерва, необходимого для ликвидации последствий чрезвычайных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ГОиЧС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жидаемой продолжительности жизни до 78 лет к 2030 году и до 81 года к 2036 году, в том числе опережающий рост показателей ожидаемой продолжительности здоровой жизн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3:</w:t>
            </w:r>
            <w:r>
              <w:rPr>
                <w:sz w:val="24"/>
                <w:szCs w:val="24"/>
              </w:rPr>
              <w:t xml:space="preserve"> Повышение безопасности объектов в рамках антитеррористической защищенности, гармонизация межэтнических отношений, профилактика терроризма и экстремизма, снижение количества преступлений, совершенных на территории Северо-Куриль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вершенных преступлений, в расчёте на 10 тыс.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ГОиЧС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жидаемой продолжительности жизни до 78 лет к 2030 году и до 81 года к 2036 году, в том числе опережающий рост показателей ожидаемой продолжительности здоровой жизн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ень оснащенности Северо-Курильского городского округ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ункциональными блоками аппаратно-программного комплекса «Безопасный город» (АПК «Безопасный город»), в расчёте на 1 тыс.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ГОиЧС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жидаемой продолжительности жизни до 78 лет к 2030 году и до 81 года к 2036 году, в том числе опережающий рост показателей ожидаемой продолжительности здоровой жиз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дел 3. Структура муниципальной программы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щита населения и территории Северо-Курильского городского округа от чрезвычайных ситуаций природного и техногенного характера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670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/отдельного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муниципальной программы, с которым связана задача структурного эле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проект «Материальный резерв и эвакуационные объекты в Северо-Курильском городском округ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ГОиЧС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 - 203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пополнение и обновление муниципального резерва материальных ресурсов для ликвидации чрезвычайных ситуаций природного и техногенного характера и для целей гражданской обороны на территории Северо-Курильского городск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своевременное создание, пополнение и обновление резерва материальных ресурсов для обеспечения первоочередного жизнеобеспечения населения, пострадавшего при чрезвычайных ситуациях природного и техногенного характера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накопленного материально-технического резерва к общему объему, необходимому для ликвидации последствий чрезвычайных ситуаци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личество лиц, погибших при чрезвычайных ситуац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обслуживание и поддержание в постоянной готовности эвакуационных объектов на территории Северо-Курильского городск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создание, обслуживание и поддержание в постоянной готовности эвакуационных объектов, расположенных на территории Северо-Курильского городского округа, применяемых для эвакуации населения из зон возникновения чрезвычайных ситуаций природного и техногенного характ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личество лиц, погибших при чрезвычайных ситуациях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Обеспечение пожарной безопасности в Северо-Курильском городском округ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ГОиЧС», МКУ «САТО и Б», СОШ, Детский сад, Дом культуры, Городская библиотека, Краеведческий музей, ДШИ, МБУ «СОК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 - 203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жарной безопасности на объектах муниципальной собственност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надлежащее состояние материально-технической базы органов местного самоуправления, муниципальных учреждений в области пожарной безопасности, поддержание необходимых условий для предотвращения гибели и травматизма людей при чрезвычайных ситуациях, связанных с пожарами, сокращение материального ущер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личество лиц, погибших при пожарах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личество зарегистрированных пожа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и территории Северо-Курильского городского округа первичными мерами пожарной безопас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проведение своевременных поверок городской системы пожаротушения, обеспечено надлежащее техническое состояние пожарных гидрантов, регулярно осуществляется пропаганда знаний в области пожарной безопасности среди населения муниципального образования, все подлежащие категории граждан обеспечены автономными дымовыми извещателями и огнетушителями, что значительно сокращает риск возникновения пожаров в жилом секторе муниципального образования, обеспечены необходимые условия для безопасной жизнедеятельности населения муниципального образования в части осуществления противопожарных мероприятий в границах населенных пунктов муниципального образования (снос бесхозных объектов, противопожарные разрывы и тд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личество лиц, погибших при пожарах;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личество зарегистрированных пож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источников наружного противопожарного водоснабжения в надлежащем состоянии к общему количеству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Предупреждение, ликвидация, снижение рисков и смягчение последствий чрезвычайных ситуаций природного и техногенного характера в Северо-Курильском городском округ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ГОиЧС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 - 203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твращения чрезвычайных ситуаций природного и техногенного характе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полное покрытие жилой застройки и промышленной зоны (зоны порта) муниципального образования централизованной системой оповещения, обеспечено создание, обслуживание и поддержание в постоянной готовности эвакуационных объектов, осуществление регулярных работ по берегоукреплению, углублению и очистке русел рек, находящихся в непосредственной близости от населенных пунктов, обеспечена деятельность подведомственного учреждения в сфере защиты населения и территорий от ЧС (МКУ «Управление ГОиЧ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личество лиц, погибших при чрезвычайных ситуациях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накопленного материально-технического резерва к общему объему, необходимому для ликвидации последствий чрезвычайных ситуаци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Обеспечение общественного порядка и антитеррористическая защищенность в Северо-Курильском городском округ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ГОиЧС», МКУ «САТО и Б», СОШ, Детский сад, Дом культуры, Городская библиотека, Краеведческий музей, ДШИ, МБУ «С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 - 2030 годы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общественного поряд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поддержка граждан, участвующих на добровольных началах в обеспечении общественного порядка и защите государственной границы РФ в пределах приграничной территории Северо-Курильского городского округа, в т.ч. приобретены необходимые средства наблюдения и контроля, установлены дополнительные функциональные блоки АПК «Безопасный город» для полного покрытия территории населенных пунктов и улично-дорожной се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вершенных преступлений, в расчёте на 10 тыс. населения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ь оснащенности Северо-Курильского городского округа функциональными блоками аппаратно-программного комплекса «Безопасный город» (АПК «Безопасный город»), в расчёте на 1 тыс. населения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безопасности объектов в рамках антитеррористической защищен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регулярные мероприятия по профилактике терроризма и экстремизма в организациях через комплекс мероприятий по материально-техническому оснащению, обслуживанию ЧОП, содержанию средств 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вершенных преступлений, в расчёте на 10 тыс. населения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дел 4. Финансовое обеспечение муниципальной программы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щита населения и территории Северо-Курильского городского округа от чрезвычайных ситуаций природного и техногенного характера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225"/>
        <w:gridCol w:w="1134"/>
        <w:gridCol w:w="1134"/>
        <w:gridCol w:w="1134"/>
        <w:gridCol w:w="992"/>
        <w:gridCol w:w="1134"/>
        <w:gridCol w:w="10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(всего), 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 8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3 437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3 437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 8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3 437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3 437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Материальный резерв и эвакуационные объекты в Северо-Курильском городском округе» (всего), 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пожарной безопасности в Северо-Курильском городском округе» (всего), 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 7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 7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 7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 7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редупреждение, ликвидация, снижение рисков и смягчение последствий чрезвычайных ситуаций природного и техногенного характера в Северо-Курильском городском округе» (всего), 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 9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 9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 9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 9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 9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 9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общественного порядка и антитеррористическая защищенность» (всего), 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 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 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 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 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 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 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Normal"/>
        <w:spacing w:lineRule="auto" w:line="256"/>
        <w:jc w:val="center"/>
        <w:rPr/>
      </w:pPr>
      <w:r>
        <w:rPr>
          <w:sz w:val="24"/>
          <w:szCs w:val="24"/>
        </w:rPr>
        <w:t>Раздел 5. Поквартальный план достижения показателей муниципальной программы «Защита населения и территории Северо-Курильского городского округа от чрезвычайных ситуаций природного и техногенного характера, обеспечение пожарной безопасности и безопасности людей на водных объектах» в 2025 году</w:t>
      </w:r>
    </w:p>
    <w:p>
      <w:pPr>
        <w:pStyle w:val="Normal"/>
        <w:spacing w:lineRule="auto" w:line="256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15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004"/>
        <w:gridCol w:w="1418"/>
        <w:gridCol w:w="1417"/>
        <w:gridCol w:w="1276"/>
        <w:gridCol w:w="1276"/>
        <w:gridCol w:w="1276"/>
      </w:tblGrid>
      <w:tr>
        <w:trPr>
          <w:trHeight w:val="638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8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Плановые значения по кварталам (нарастающим итогом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На конец 2025 г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46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rPr/>
            </w:pPr>
            <w:r>
              <w:rPr/>
              <w:t xml:space="preserve">Цель 1: </w:t>
            </w:r>
            <w:r>
              <w:rPr>
                <w:rFonts w:eastAsia="Calibri"/>
                <w:lang w:eastAsia="en-US"/>
              </w:rPr>
              <w:t>Снижение числа погибших при пожарах</w:t>
            </w:r>
          </w:p>
        </w:tc>
      </w:tr>
      <w:tr>
        <w:trPr>
          <w:trHeight w:val="5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ожа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юдей, погибших при пожар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точников наружного противопожарного водоснабжения в надлежащем состоянии к общему колич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4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rPr/>
            </w:pPr>
            <w:r>
              <w:rPr>
                <w:color w:val="000000"/>
              </w:rPr>
              <w:t xml:space="preserve">Цель 2: </w:t>
            </w:r>
            <w:r>
              <w:rPr>
                <w:rFonts w:eastAsia="Calibri"/>
                <w:lang w:eastAsia="en-US"/>
              </w:rPr>
              <w:t>Снижение числа погибших при чрезвычайных ситуациях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лиц, погибших при чрезвычайных ситу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копленного материально-технического резерва к общему объему, необходимому для ликвидации последствий чрезвычайных ситу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4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  <w:sz w:val="24"/>
                <w:szCs w:val="24"/>
              </w:rPr>
              <w:t>Цель 3:</w:t>
            </w:r>
            <w:r>
              <w:rPr>
                <w:sz w:val="24"/>
                <w:szCs w:val="24"/>
              </w:rPr>
              <w:t xml:space="preserve"> Повышение безопасности объектов в рамках антитеррористической защищенности, гармонизация межэтнических отношений, профилактика терроризма и экстремизма</w:t>
            </w:r>
          </w:p>
        </w:tc>
      </w:tr>
      <w:tr>
        <w:trPr>
          <w:trHeight w:val="5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вершенных преступлений, в расчёте на 10 тыс.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>
                <w:highlight w:val="red"/>
              </w:rPr>
            </w:pPr>
            <w:r>
              <w:rPr/>
              <w:t>3.2.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тепень оснащенности Северо-Курильского городского округ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ункциональными блоками аппаратно-программного комплекса «Безопасный город» (АПК «Безопасный город»), в расчёте на 1 тыс.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7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Защита населения и территор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веро-Курильского городского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округа </w:t>
      </w:r>
      <w:r>
        <w:rPr>
          <w:bCs/>
          <w:sz w:val="24"/>
          <w:szCs w:val="24"/>
        </w:rPr>
        <w:t xml:space="preserve">от чрезвычайных ситуаций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родного и техногенного характера,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еспечение пожарной безопасности и 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безопасности людей на водных объектах</w:t>
      </w:r>
      <w:r>
        <w:rPr>
          <w:color w:val="000000"/>
          <w:sz w:val="24"/>
          <w:szCs w:val="24"/>
        </w:rPr>
        <w:t>»,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ной постановлением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Северо-Курильского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</w:t>
      </w:r>
    </w:p>
    <w:p>
      <w:pPr>
        <w:pStyle w:val="Normal"/>
        <w:autoSpaceDE w:val="false"/>
        <w:jc w:val="right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от 27.11.2024 № 425</w:t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ПАСПОРТ МУНИЦИПАЛЬНОГО ПРОЕК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Материальный резерв и эвакуационные объекты в Северо-Курильском городском округе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де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. Основные полож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244"/>
        <w:gridCol w:w="2409"/>
        <w:gridCol w:w="2240"/>
      </w:tblGrid>
      <w:tr>
        <w:trPr>
          <w:trHeight w:val="671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муниципального прое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й резерв и эвакуационные объекты в Северо-Курильском городском округ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и окончания проек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 – 31.12.2030</w:t>
            </w:r>
          </w:p>
        </w:tc>
      </w:tr>
      <w:tr>
        <w:trPr>
          <w:trHeight w:val="408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го проекта</w:t>
            </w:r>
          </w:p>
        </w:tc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/>
            </w:pPr>
            <w:r>
              <w:rPr>
                <w:sz w:val="24"/>
                <w:szCs w:val="24"/>
              </w:rPr>
              <w:t xml:space="preserve">Косоног М.П., первый вице-мэр Северо-Курильского городского округа </w:t>
            </w:r>
          </w:p>
        </w:tc>
      </w:tr>
      <w:tr>
        <w:trPr>
          <w:trHeight w:val="555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проекта</w:t>
            </w:r>
          </w:p>
        </w:tc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К.С., директор МКУ «Управление ГОиЧС»</w:t>
            </w:r>
          </w:p>
        </w:tc>
      </w:tr>
      <w:tr>
        <w:trPr>
          <w:trHeight w:val="693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муниципальными программами Северо-Курильского городского округа </w:t>
            </w:r>
          </w:p>
        </w:tc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Северо-Курильского городского округа от чрезвычайных ситуаций природного и техногенного характера, обеспечение пожарной безопасности и безопасности людей на водных объектах»</w:t>
            </w:r>
          </w:p>
        </w:tc>
      </w:tr>
      <w:tr>
        <w:trPr>
          <w:trHeight w:val="703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тегические цели и задачи на решение которых направлен муниципальный проект</w:t>
            </w:r>
          </w:p>
        </w:tc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го проекта непосредственно направлена на достижение  национальной цели «Сохранение населения, укрепление здоровья и повышение благополучия людей, поддержка семьи»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2. Показатели проект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005"/>
        <w:gridCol w:w="1418"/>
        <w:gridCol w:w="1219"/>
        <w:gridCol w:w="966"/>
        <w:gridCol w:w="993"/>
        <w:gridCol w:w="992"/>
        <w:gridCol w:w="992"/>
        <w:gridCol w:w="992"/>
        <w:gridCol w:w="993"/>
      </w:tblGrid>
      <w:tr>
        <w:trPr>
          <w:trHeight w:val="421" w:hRule="atLeast"/>
        </w:trPr>
        <w:tc>
          <w:tcPr>
            <w:tcW w:w="1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ь: </w:t>
            </w:r>
            <w:r>
              <w:rPr>
                <w:rFonts w:eastAsia="Calibri"/>
                <w:sz w:val="24"/>
                <w:szCs w:val="24"/>
                <w:lang w:eastAsia="en-US"/>
              </w:rPr>
              <w:t>Снижение числа погибших при чрезвычайных ситуациях</w:t>
            </w:r>
          </w:p>
        </w:tc>
      </w:tr>
      <w:tr>
        <w:trPr>
          <w:trHeight w:val="26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КЕИ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, 2024 год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(год, квартал, месяц) / значение показателей</w:t>
            </w:r>
          </w:p>
        </w:tc>
      </w:tr>
      <w:tr>
        <w:trPr>
          <w:trHeight w:val="1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лиц, погибших при чрезвычай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накопленного материально-технического резерва к общему объему резерва, необходимого для ликвидации последствий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Style21"/>
        <w:tabs>
          <w:tab w:val="clear" w:pos="720"/>
          <w:tab w:val="left" w:pos="426" w:leader="none"/>
        </w:tabs>
        <w:ind w:left="0" w:right="28" w:hanging="0"/>
        <w:jc w:val="center"/>
        <w:rPr/>
      </w:pPr>
      <w:r>
        <w:rPr>
          <w:sz w:val="24"/>
          <w:szCs w:val="24"/>
        </w:rPr>
        <w:t>Раздел 3. Мероприятия (результаты) проекта</w:t>
      </w:r>
    </w:p>
    <w:p>
      <w:pPr>
        <w:pStyle w:val="Normal"/>
        <w:tabs>
          <w:tab w:val="clear" w:pos="720"/>
          <w:tab w:val="left" w:pos="1418" w:leader="none"/>
        </w:tabs>
        <w:ind w:right="28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033"/>
        <w:gridCol w:w="1417"/>
        <w:gridCol w:w="8080"/>
      </w:tblGrid>
      <w:tr>
        <w:trPr>
          <w:trHeight w:val="62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езультата</w:t>
            </w:r>
          </w:p>
        </w:tc>
      </w:tr>
      <w:tr>
        <w:trPr>
          <w:trHeight w:val="32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ы мероприятия по созданию, пополнению и содержанию материального резер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2030 го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своевременное создание, пополнение и обновление резерва материальных ресурсов для обеспечения первоочередного жизнеобеспечения населения, пострадавшего при чрезвычайных ситуациях природного и техногенного характера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;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ы мероприятия по приведению в постоянную готовность эвакуационных объектов на территории Северо-Куриль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2030 го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создание, обслуживание и поддержание в постоянной готовности эвакуационных объектов, расположенных на территории Северо-Курильского городского округа, применяемых для эвакуации населения из зон возникновения чрезвычайных ситуаций природного и техногенного характера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20"/>
          <w:tab w:val="left" w:pos="1418" w:leader="none"/>
        </w:tabs>
        <w:ind w:left="0"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4. Финансовое обеспечение реализации проекта</w:t>
      </w:r>
    </w:p>
    <w:p>
      <w:pPr>
        <w:pStyle w:val="Style21"/>
        <w:tabs>
          <w:tab w:val="clear" w:pos="720"/>
          <w:tab w:val="left" w:pos="1418" w:leader="none"/>
        </w:tabs>
        <w:ind w:left="0"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486"/>
        <w:gridCol w:w="1276"/>
        <w:gridCol w:w="1134"/>
        <w:gridCol w:w="1134"/>
        <w:gridCol w:w="1134"/>
        <w:gridCol w:w="992"/>
        <w:gridCol w:w="1134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ы мероприятия по созданию, пополнению и содержанию материальн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ind w:left="0" w:right="2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мероприятия по приведению в постоянную готовность эвакуационных объектов на территории Северо-Куриль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му проекту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1"/>
        <w:tabs>
          <w:tab w:val="clear" w:pos="720"/>
          <w:tab w:val="left" w:pos="1418" w:leader="none"/>
        </w:tabs>
        <w:ind w:left="0"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20"/>
          <w:tab w:val="left" w:pos="1418" w:leader="none"/>
        </w:tabs>
        <w:ind w:left="0" w:right="28" w:hanging="0"/>
        <w:jc w:val="center"/>
        <w:rPr/>
      </w:pPr>
      <w:r>
        <w:rPr>
          <w:sz w:val="24"/>
          <w:szCs w:val="24"/>
        </w:rPr>
        <w:t>Раздел 5. План реализации проекта</w:t>
      </w:r>
    </w:p>
    <w:p>
      <w:pPr>
        <w:pStyle w:val="Style21"/>
        <w:tabs>
          <w:tab w:val="clear" w:pos="720"/>
          <w:tab w:val="left" w:pos="1418" w:leader="none"/>
        </w:tabs>
        <w:ind w:left="0"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946"/>
        <w:gridCol w:w="1984"/>
        <w:gridCol w:w="2410"/>
        <w:gridCol w:w="297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Задача, мероприятие (результат) / контрольная точ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Дата наступления контрольной точки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Ответственный исполнитель (ФИО, должность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Вид подтверждающего документа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, пополнение и обновление муниципального резерва материальных ресурсов для ликвидации чрезвычайных ситуаций природного и техногенного характера и для целей гражданской обороны на территории Северо-Курильского городского округа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(результат) «Выполнены мероприятия по созданию, пополнению и содержанию материального резерв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К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 «Проведена ежегодная инвентаризация вещевого резерв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15 мар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ов К.С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Управление ГОиЧ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инвентаризации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К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2 «Заключен договор на выполнение мероприятий по гражданской обороне и ликвидации последств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х ситуаций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15 м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ов К.С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Управление ГОиЧ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К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sz w:val="24"/>
                <w:szCs w:val="24"/>
              </w:rPr>
              <w:t>Контрольная точка «Приобретены материалы в соответствии с муниципальным контрактом, произведена оплат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ов К.С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Управление ГОиЧ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накладная, Акт приема-передачи материалов; платежное поручение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: Создание, обслуживание и поддержание в постоянной готовности эвакуационных объектов на территории Северо-Курильского городского округа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(результат) </w:t>
            </w:r>
            <w:r>
              <w:rPr>
                <w:bCs/>
                <w:sz w:val="24"/>
                <w:szCs w:val="24"/>
              </w:rPr>
              <w:t>«Выполнены мероприятия по приведению в постоянную готовность эвакуационных объектов на территории Северо-Курильского городского округ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К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 «Проведение конкурсных процедур на определение подрядной организац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15 м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ов К.С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Управление ГОиЧ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К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sz w:val="24"/>
                <w:szCs w:val="24"/>
              </w:rPr>
              <w:t>Контрольная точка 2. «Выполнены работы в соответствии с муниципальным контрактом, произведена оплат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ов К.С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Управление ГОиЧ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КС-2; ф.КС-3; платежное поруч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Защита населения и территор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веро-Курильского городского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округа </w:t>
      </w:r>
      <w:r>
        <w:rPr>
          <w:bCs/>
          <w:sz w:val="24"/>
          <w:szCs w:val="24"/>
        </w:rPr>
        <w:t xml:space="preserve">от чрезвычайных ситуаций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родного и техногенного характера,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еспечение пожарной безопасности и 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безопасности людей на водных объектах</w:t>
      </w:r>
      <w:r>
        <w:rPr>
          <w:color w:val="000000"/>
          <w:sz w:val="24"/>
          <w:szCs w:val="24"/>
        </w:rPr>
        <w:t>»,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ной постановлением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Северо-Курильского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</w:t>
      </w:r>
    </w:p>
    <w:p>
      <w:pPr>
        <w:pStyle w:val="Normal"/>
        <w:autoSpaceDE w:val="false"/>
        <w:jc w:val="right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от 27.11.2024 № 425</w:t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АСПОРТ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ПЛЕКСА ПРОЦЕССНЫХ МЕРОПРИЯТИЙ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пожарной безопасности в Северо-Курильском городском округе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де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. Основные полож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9923"/>
      </w:tblGrid>
      <w:tr>
        <w:trPr>
          <w:trHeight w:val="666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ветственный исполнитель (соисполнитель) муниципальной программ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МКУ «Управление ГОиЧС»,</w:t>
            </w:r>
            <w:r>
              <w:rPr>
                <w:szCs w:val="24"/>
              </w:rPr>
              <w:t xml:space="preserve"> МКУ «САТО и Б», СОШ, Детский сад, Дом культуры, Городская библиотека, Краеведческий музей, ДШИ, МБУ «СОК»</w:t>
            </w:r>
          </w:p>
        </w:tc>
      </w:tr>
      <w:tr>
        <w:trPr>
          <w:trHeight w:val="399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астник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Северо-Курильского городского округа от чрезвычайных ситуаций природного и техногенного характера, обеспечение пожарной безопасности и безопасности людей на водных объектах»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2. Показатели комплекса процессных мероприятий «Обеспечение пожарной безопасности в Северо-Курильском городском округ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20"/>
        <w:gridCol w:w="1418"/>
        <w:gridCol w:w="1219"/>
        <w:gridCol w:w="966"/>
        <w:gridCol w:w="993"/>
        <w:gridCol w:w="992"/>
        <w:gridCol w:w="992"/>
        <w:gridCol w:w="992"/>
        <w:gridCol w:w="993"/>
        <w:gridCol w:w="1925"/>
      </w:tblGrid>
      <w:tr>
        <w:trPr>
          <w:trHeight w:val="26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КЕИ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, 2024 год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 годам реализации программ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</w:tr>
      <w:tr>
        <w:trPr>
          <w:trHeight w:val="1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комплекса процессных мероприятий: Обеспечение пожарной безопасности на объектах муниципальной собственности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ГОиЧС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ГОиЧС»</w:t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комплекса процессных мероприятий: Обеспечение населения и территории Северо-Курильского городского округа первичными мерами пожарной безопас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ГОиЧС»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ГОиЧС»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точников наружного противопожарного водоснабжения в надлежащем состоянии к общему колич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ГОиЧС»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>
          <w:sz w:val="24"/>
          <w:szCs w:val="24"/>
        </w:rPr>
        <w:t>Раздел 3. Перечень мероприятий (результатов)  комплекса процессных мероприятий «Обеспечение пожарной безопасности в Северо-Курильском городском округ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982"/>
        <w:gridCol w:w="1701"/>
        <w:gridCol w:w="2268"/>
        <w:gridCol w:w="1332"/>
        <w:gridCol w:w="1154"/>
        <w:gridCol w:w="828"/>
        <w:gridCol w:w="851"/>
        <w:gridCol w:w="850"/>
        <w:gridCol w:w="851"/>
        <w:gridCol w:w="850"/>
        <w:gridCol w:w="801"/>
      </w:tblGrid>
      <w:tr>
        <w:trPr>
          <w:trHeight w:val="43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Наименование мероприятия (результата)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Тип мероприятия (результата)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Характеристика 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Единица измерения (по ОКЕИ) 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Базовое значение,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2024 год </w:t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Значения мероприятия (результата) по годам</w:t>
            </w:r>
          </w:p>
        </w:tc>
      </w:tr>
      <w:tr>
        <w:trPr>
          <w:trHeight w:val="56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2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2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29 го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18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46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Задача комплекса процессных мероприятий: Обеспечение пожарной безопасности на объектах муниципальной собственности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rPr/>
            </w:pPr>
            <w:r>
              <w:rPr/>
              <w:t>Мероприятие (результат) «Обеспечено надлежащее состояние материально-технической базы органов местного самоуправления, муниципальных учреждений в области пожарной безопасности, поддержание необходимых условий для предотвращения гибели и травматизма людей при чрезвычайных ситуациях, связанных с пожарами, сокращение материального ущерб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both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полнены мероприятия по укреплению и поддержанию в рабочем состоянии материально-технической базы органов местного самоуправления, муниципальных учреждений в области противопожарной безопасност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ведено обучение, в том числе повышение квалификации, руководителей  и работников органов местного самоуправления и муниципальных учреждений в области пожарной безопасност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Не   устанавливаетс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44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rPr/>
            </w:pPr>
            <w:r>
              <w:rPr/>
              <w:t>Задача комплекса процессных мероприятий: Обеспечение населения и территории Северо-Курильского городского округа первичными мерами пожарной безопасности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rPr/>
            </w:pPr>
            <w:r>
              <w:rPr/>
              <w:t>Мероприятие (результат) «Обеспечено проведение своевременных поверок городской системы пожаротушения, обеспечено надлежащее техническое состояние пожарных гидрант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Предоставлена субсидия МКП «Автодор» на сервисное обслуживание и техническое содержание пожарных гидрантов, находящихся в собственности  Северо-Курильского городского округ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Не   устанавливаетс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rPr/>
            </w:pPr>
            <w:r>
              <w:rPr/>
              <w:t>Мероприятие (результат) «Осуществлена пропаганда знаний в области пожарной безопасности среди населения муниципального образования на постоянной основ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В рамках пропаганды знаний в области пожарной безопасности приобретены агитационные материалы, учебные материалы и пособия для учебно-консультационного пункта ГО и ЧС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Не   устанавливаетс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rPr/>
            </w:pPr>
            <w:r>
              <w:rPr/>
              <w:t>Мероприятие (результат) «Все подлежащие категории граждан обеспечены автономными дымовыми извещателями и огнетушителям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>
                <w:bCs/>
              </w:rPr>
            </w:pPr>
            <w:r>
              <w:rPr>
                <w:bCs/>
              </w:rPr>
              <w:t>Проведена установка автономных  дымовых пожарных извещателей в комнатах квартир и жилых домов, не подлежащих защите системой пожарной сигнализации и (или) системой оповещения и управления эвакуацией при пожаре, в которых проживают многодетные семьи, семьи находящиеся в трудной жизненной ситуации, в социально опасном положении, а также обеспечение таких семей первичными средствами пожаротушения (огнетушителями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Не   устанавливаетс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rPr/>
            </w:pPr>
            <w:r>
              <w:rPr/>
              <w:t>Мероприятие (результат) «Обеспечены необходимые условия для безопасной жизнедеятельности населения муниципального образования в части устройства противопожарных разрыв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 xml:space="preserve">Проведены мероприятия по </w:t>
            </w:r>
            <w:r>
              <w:rPr>
                <w:bCs/>
              </w:rPr>
              <w:t>очистке противопожарных разрывов от сухой травянистой растительности, пожнивных остатков, валежника, порубочных остатков, мусора и других горючих материалов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Не   устанавливаетс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rPr/>
            </w:pPr>
            <w:r>
              <w:rPr/>
              <w:t>Мероприятие (результат) «Обеспечены необходимые условия для безопасной жизнедеятельности населения муниципального образования в части сноса бесхозяйных объект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Проведены мероприятия по сносу бесхозных зданий, строений, прочих неиспользуемых бесхозных объектов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Не   устанавливаетс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>
          <w:sz w:val="24"/>
          <w:szCs w:val="24"/>
        </w:rPr>
        <w:t>Раздел 4. Финансовое обеспечение комплекса процессных мероприятий «Обеспечение пожарной безопасности в Северо-Курильском городском округ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486"/>
        <w:gridCol w:w="1276"/>
        <w:gridCol w:w="1134"/>
        <w:gridCol w:w="1134"/>
        <w:gridCol w:w="1134"/>
        <w:gridCol w:w="992"/>
        <w:gridCol w:w="1134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мплекса процессных мероприятий/наименование мероприятия/источник финансового обеспечен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5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rPr/>
            </w:pPr>
            <w:r>
              <w:rPr>
                <w:bCs/>
                <w:sz w:val="24"/>
                <w:szCs w:val="24"/>
              </w:rPr>
              <w:t>Комплекс процессных мероприятий «</w:t>
            </w:r>
            <w:r>
              <w:rPr>
                <w:sz w:val="24"/>
                <w:szCs w:val="24"/>
              </w:rPr>
              <w:t>Обеспечение пожарной безопасности в Северо-Курильском городском округе</w:t>
            </w:r>
            <w:r>
              <w:rPr>
                <w:bCs/>
                <w:sz w:val="24"/>
                <w:szCs w:val="24"/>
              </w:rPr>
              <w:t>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Обеспечено надлежащее состояние материально-технической базы органов местного самоуправления, муниципальных учреждений в области пожарной безопасности, поддержание необходимых условий для предотвращения гибели и травматизма людей при чрезвычайных ситуациях, связанных с пожарами, сокращение материального ущерба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Обеспечено проведение своевременных поверок городской системы пожаротушения, обеспечено надлежащее техническое состояние пожарных гидрантов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Осуществлена пропаганда знаний в области пожарной безопасности среди населения муниципального образования на постоянной основе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Все подлежащие категории граждан обеспечены автономными дымовыми извещателями и огнетушителями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Обеспечены необходимые условия для безопасной жизнедеятельности населения муниципального образования в части устройства противопожарных разрывов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Обеспечены необходимые условия для безопасной жизнедеятельности населения муниципального образования в части сноса бесхозяйных объектов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>
          <w:sz w:val="24"/>
          <w:szCs w:val="24"/>
        </w:rPr>
        <w:t>Раздел 5. План реализации комплекса процессных мероприятий «Обеспечение пожарной безопасности в Северо-Курильском городском округ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29"/>
        <w:gridCol w:w="1843"/>
        <w:gridCol w:w="2126"/>
        <w:gridCol w:w="311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Задача, мероприятие (результат) / контрольная точ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Дата наступления контрольной точки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Ответственный исполнитель (ФИО, должность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Вид подтверждающего документа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комплекса процессных мероприятий: Обеспечение пожарной безопасности на объектах муниципаль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(результат) «Обеспечено надлежащее состояние материально-технической базы органов местного самоуправления, муниципальных учреждений в области пожарной безопасности, поддержание необходимых условий для предотвращения гибели и травматизма людей при чрезвычайных ситуациях, связанных с пожарами, сокращение материального ущерб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К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sz w:val="24"/>
                <w:szCs w:val="24"/>
              </w:rPr>
              <w:t>Контрольная точка 2. «Проведение конкурсных процедур и заключение контрактов на определение подрядной организации, поставщика товаров, работ, услуг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ак Л.Е., директор МКУ «САТО и Б»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цева И.В., директор СОШ; Зубова Н.В., директор Детского са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янская О.Ю., директор Дома культур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ног О.Н., директор Городской библиоте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В.С., директор Краеведческого музе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ков А.Д., директор ДШИ;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Коробейников А.А., директор МБУ «СОК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, муниципальный контрак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К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sz w:val="24"/>
                <w:szCs w:val="24"/>
              </w:rPr>
              <w:t>Контрольная точка 3. «Выполнены работы в соответствии с муниципальным контрактом, поставлены товары, услуги, проведена опла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ак Л.Е., директор МКУ «САТО и Б»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цева И.В., директор СОШ; Зубова Н.В., директор Детского са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янская О.Ю., директор Дома культур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ног О.Н., директор Городской библиоте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В.С., директор Краеведческого музе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ков А.Д., директор ДШИ;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Коробейников А.А., директор МБУ «СОК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КС-2,КС-3; Акты выполненных работ, услу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комплекса процессных мероприятий: Обеспечение населения и территории Северо-Курильского городского округа первичными мерами пожарной безопасности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sz w:val="24"/>
                <w:szCs w:val="24"/>
              </w:rPr>
              <w:t>Мероприятие (результат) «Обеспечено проведение своевременных поверок городской системы пожаротушения, обеспечено надлежащее техническое состояние пожарных гидранто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К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ная точка «Проведение отбора получателей субсидии на сервисное обслуживание и техническое содержание пожарных гидрантов, находящихся в собственности  Северо-Курильского городского округа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К.С., директор МКУ «Управление ГОиЧС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К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«Выполнение работ в соответствии с соглашением, проведена опла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К.С., директор МКУ «Управление ГОиЧС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(результат) «Осуществлена пропаганда знаний в области пожарной безопасности среди населения муниципального образования на постоянной основ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К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«Заключение договора на приобретение товаров, работ, услуг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К.С., директор МКУ «Управление ГОиЧС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К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ная точка «Выполнение работ, приобретение товаров в соответствии с договором, проведена оплата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К.С., директор МКУ «Управление ГОиЧС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«Все подлежащие категории граждан обеспечены автономными дымовыми извещателями и огнетушителям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К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«Заключение договора на приобретение товаров, работ, услуг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К.С., директор МКУ «Управление ГОиЧС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К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ная точка «Выполнение работ, приобретение товаров в соответствии с договором, проведена оплата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К.С., директор МКУ «Управление ГОиЧС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«Обеспечены необходимые условия для безопасной жизнедеятельности населения муниципального образования в части устройства противопожарных разрыво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К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«Заключение муниципального контракта на приобретение товаров, работ, услуг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К.С., директор МКУ «Управление ГОиЧС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К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ная точка «Выполнение работ, приобретение товаров в соответствии с контрактом, проведена оплата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К.С., директор МКУ «Управление ГОиЧС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sz w:val="24"/>
                <w:szCs w:val="24"/>
              </w:rPr>
              <w:t>Мероприятие (результат) «</w:t>
            </w:r>
            <w:r>
              <w:rPr/>
              <w:t>О</w:t>
            </w:r>
            <w:r>
              <w:rPr>
                <w:sz w:val="24"/>
                <w:szCs w:val="24"/>
              </w:rPr>
              <w:t>беспечены необходимые условия для безопасной жизнедеятельности населения муниципального образования в части</w:t>
            </w:r>
            <w:r>
              <w:rPr/>
              <w:t xml:space="preserve"> </w:t>
            </w:r>
            <w:r>
              <w:rPr>
                <w:sz w:val="24"/>
              </w:rPr>
              <w:t>сноса бесхозяйных объект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К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ая точка «Заключение муниципального контракта на снос бесхозяйных объекто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К.С., директор МКУ «Управление ГОиЧС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К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ная точка «Выполнены работы по сносу бесхозяйных объектов, проведена оплата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К.С., директор МКУ «Управление ГОиЧС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ПЛЕКСА ПРОЦЕССНЫХ МЕРОПРИЯТИЙ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Предупреждение, ликвидация, снижение рисков и смягчение последствий чрезвычайных ситуаций природного и техногенного характера в Северо-Курильском городском округе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де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. Основные полож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9923"/>
      </w:tblGrid>
      <w:tr>
        <w:trPr>
          <w:trHeight w:val="666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ветственный исполнитель (соисполнитель) муниципальной программ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МКУ «Управление ГОиЧС»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астник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</w:tr>
      <w:tr>
        <w:trPr>
          <w:trHeight w:val="7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Северо-Курильского городского округа от чрезвычайных ситуаций природного и техногенного характера, обеспечение пожарной безопасности и безопасности людей на водных объектах»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>
          <w:sz w:val="24"/>
          <w:szCs w:val="24"/>
        </w:rPr>
        <w:t>Раздел 2. Показатели комплекса процессных мероприятий «Предупреждение, ликвидация, снижение рисков и смягчение последствий чрезвычайных ситуаций природного и техногенного характера в Северо-Курильском городском округ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20"/>
        <w:gridCol w:w="1418"/>
        <w:gridCol w:w="1219"/>
        <w:gridCol w:w="966"/>
        <w:gridCol w:w="993"/>
        <w:gridCol w:w="992"/>
        <w:gridCol w:w="992"/>
        <w:gridCol w:w="992"/>
        <w:gridCol w:w="993"/>
        <w:gridCol w:w="1925"/>
      </w:tblGrid>
      <w:tr>
        <w:trPr>
          <w:trHeight w:val="26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КЕИ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, 2024 год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 годам реализации программ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</w:tr>
      <w:tr>
        <w:trPr>
          <w:trHeight w:val="1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комплекса процессных мероприятий: Создание условий для предотвращения чрезвычайных ситуаций природного и техногенного характера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лиц, погибших при чрезвычай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ГО и ЧС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копленного материально-технического резерва к общему объему резерва, необходимого для ликвидации последствий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ГО и ЧС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>
          <w:sz w:val="24"/>
          <w:szCs w:val="24"/>
        </w:rPr>
        <w:t>Раздел 3. Перечень мероприятий (результатов)  комплекса процессных мероприятий «Предупреждение, ликвидация, снижение рисков и смягчение последствий чрезвычайных ситуаций природного и техногенного характера в Северо-Курильском городском округ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982"/>
        <w:gridCol w:w="1576"/>
        <w:gridCol w:w="2393"/>
        <w:gridCol w:w="1332"/>
        <w:gridCol w:w="1154"/>
        <w:gridCol w:w="828"/>
        <w:gridCol w:w="851"/>
        <w:gridCol w:w="850"/>
        <w:gridCol w:w="851"/>
        <w:gridCol w:w="850"/>
        <w:gridCol w:w="801"/>
      </w:tblGrid>
      <w:tr>
        <w:trPr>
          <w:trHeight w:val="43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Наименование мероприятия (результата) 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Тип мероприятия (результата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 </w:t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Характеристика 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Единица измерения (по ОКЕИ) 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Базовое значение,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2024 год </w:t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Значения мероприятия (результата) по годам</w:t>
            </w:r>
          </w:p>
        </w:tc>
      </w:tr>
      <w:tr>
        <w:trPr>
          <w:trHeight w:val="56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2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2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29 го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18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46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Задача комплекса процессных мероприятий: Создание условий для предотвращения чрезвычайных ситуаций природного и техногенного характер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rPr/>
            </w:pPr>
            <w:r>
              <w:rPr/>
              <w:t>Мероприятие (результат «Обеспечено полное покрытие жилой застройки и промышленной зоны (зоны порта) муниципального образования централизованной системой оповещения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мероприятия по содержанию и поддержанию в постоянной готовности муниципальной автоматической системы оповещения населения (МАСЦО), системы оповещения руководящего состава РСЧС (система «Рупор»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Не   устанавливаетс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rPr/>
            </w:pPr>
            <w:r>
              <w:rPr/>
              <w:t xml:space="preserve">Мероприятие (результат) «Обеспечено создание, обслуживание и поддержание в постоянной готовности эвакуационных объектов»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мероприятия по созданию, обслуживанию и поддержанию в постоянной готовности эвакуационных объектов, расположенных на территории Северо-Курильского городского округа, применяемых для эвакуации населения из зон возникновения чрезвычайных ситуаций природного и техногенного характер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Не   устанавливаетс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rPr/>
            </w:pPr>
            <w:r>
              <w:rPr/>
              <w:t>Мероприятие (результат) «Осуществление регулярных работ по берегоукреплению, углублению и очистке русел рек, находящихся в непосредственной близости от населенных пунктов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Проведены мероприятия по берегоукреплению, углублению и очистке русел рек Городская, Матросская, Кузьминка, ручья Городской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Не   устанавливаетс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rPr/>
            </w:pPr>
            <w:r>
              <w:rPr/>
              <w:t>Мероприятие (результат) «Обеспечена деятельность подведомственного учреждения в сфере защиты населения и территорий от ЧС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 xml:space="preserve">Текущая </w:t>
            </w:r>
          </w:p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и выполнения функций МКУ «Управление ГОиЧС»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>
          <w:sz w:val="24"/>
          <w:szCs w:val="24"/>
        </w:rPr>
        <w:t>Раздел 4. Финансовое обеспечение комплекса процессных мероприятий «Предупреждение, ликвидация, снижение рисков и смягчение последствий чрезвычайных ситуаций природного и техногенного характера в Северо-Курильском городском округ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486"/>
        <w:gridCol w:w="1276"/>
        <w:gridCol w:w="1134"/>
        <w:gridCol w:w="1134"/>
        <w:gridCol w:w="1134"/>
        <w:gridCol w:w="992"/>
        <w:gridCol w:w="1134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мплекса процессных мероприятий/наименование мероприятия/источник финансового обеспечен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5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rPr/>
            </w:pPr>
            <w:r>
              <w:rPr>
                <w:bCs/>
                <w:sz w:val="24"/>
                <w:szCs w:val="24"/>
              </w:rPr>
              <w:t>Комплекс процессных мероприятий «</w:t>
            </w:r>
            <w:r>
              <w:rPr>
                <w:sz w:val="24"/>
                <w:szCs w:val="24"/>
              </w:rPr>
              <w:t>Предупреждение, ликвидация, снижение рисков и смягчение последствий чрезвычайных ситуаций природного и техногенного характера в Северо-Курильском городском округе</w:t>
            </w:r>
            <w:r>
              <w:rPr>
                <w:bCs/>
                <w:sz w:val="24"/>
                <w:szCs w:val="24"/>
              </w:rPr>
              <w:t>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Обеспечено полное покрытие жилой застройки и промышленной зоны (зоны порта) муниципального образования централизованной системой оповещения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Обеспечено создание, обслуживание и поддержание в постоянной готовности эвакуационных объектов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Осуществление регулярных работ по берегоукреплению, углублению и очистке русел рек, находящихся в непосредственной близости от населенных пунктов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Обеспечена деятельность подведомственного учреждения в сфере защиты населения и территорий от ЧС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>
          <w:sz w:val="24"/>
          <w:szCs w:val="24"/>
        </w:rPr>
        <w:t>Раздел 5. План реализации комплекса процессных мероприятий «Предупреждение, ликвидация, снижение рисков и смягчение последствий чрезвычайных ситуаций природного и техногенного характера в Северо-Курильском городском округ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29"/>
        <w:gridCol w:w="1843"/>
        <w:gridCol w:w="2126"/>
        <w:gridCol w:w="311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Задача, мероприятие (результат) / контрольная точ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Дата наступления контрольной точки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Ответственный исполнитель (ФИО, должность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Вид подтверждающего документа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комплекса процессных мероприятий: Создание условий для предотвращения чрезвычайных ситуаций природного и техногенного характер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(результат) «Обеспечено полное покрытие жилой застройки и промышленной зоны (зоны порта) муниципального образования централизованной системой оповеще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К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«Заключение муниципального контракта на приобретение товаров, работ, услуг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К.С., директор МКУ «Управление ГОиЧС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К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ная точка «Выполнены работы, приобретены товары в соответствии с контрактом, проведена оплата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К.С., директор МКУ «Управление ГОиЧС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(результат) «Обеспечено создание, обслуживание и поддержание в постоянной готовности эвакуационных объекто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К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«Заключение муниципального контракта на приобретение товаров, работ, услуг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К.С., директор МКУ «Управление ГОиЧС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К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ная точка «Выполнены работы, приобретены товары в соответствии с контрактом, проведена оплата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К.С., директор МКУ «Управление ГОиЧС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sz w:val="24"/>
                <w:szCs w:val="24"/>
              </w:rPr>
              <w:t>Мероприятие (результат) «Осуществление регулярных работ по берегоукреплению, углублению и очистке русел рек, находящихся в непосредственной близости от населенных пункто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К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«Заключение муниципального контракта на приобретение товаров, работ, услуг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К.С., директор МКУ «Управление ГОиЧС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К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ная точка «Выполнение работ, приобретение товаров в соответствии с контрактом, проведена оплата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К.С., директор МКУ «Управление ГОиЧС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sz w:val="24"/>
                <w:szCs w:val="24"/>
              </w:rPr>
              <w:t>Мероприятие (результат) «Обеспечена деятельность подведомственного учреждения в сфере защиты населения и территорий от ЧС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К.С., директор МКУ «Управление ГОиЧС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</w:t>
            </w:r>
          </w:p>
        </w:tc>
      </w:tr>
    </w:tbl>
    <w:p>
      <w:pPr>
        <w:pStyle w:val="Normal"/>
        <w:jc w:val="center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АСПОРТ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ПЛЕКСА ПРОЦЕССНЫХ МЕРОПРИЯТИЙ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общественного порядка и антитеррористическая защищенность в Северо-Курильском городском округе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де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. Основные полож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9923"/>
      </w:tblGrid>
      <w:tr>
        <w:trPr>
          <w:trHeight w:val="666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ветственный исполнитель (соисполнитель) муниципальной программ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МКУ «Управление ГОиЧС», МКУ «САТО и Б», СОШ, Детский сад, Дом культуры, Городская библиотека, Краеведческий музей, ДШИ, МБУ «СОК»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астник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</w:tr>
      <w:tr>
        <w:trPr>
          <w:trHeight w:val="7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Северо-Курильского городского округа от чрезвычайных ситуаций природного и техногенного характера, обеспечение пожарной безопасности и безопасности людей на водных объектах»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>
          <w:sz w:val="24"/>
          <w:szCs w:val="24"/>
        </w:rPr>
        <w:t>Раздел 2. Показатели комплекса процессных мероприятий «Обеспечение общественного порядка и антитеррористическая защищенность в Северо-Курильском городском округ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20"/>
        <w:gridCol w:w="1418"/>
        <w:gridCol w:w="1219"/>
        <w:gridCol w:w="966"/>
        <w:gridCol w:w="993"/>
        <w:gridCol w:w="992"/>
        <w:gridCol w:w="992"/>
        <w:gridCol w:w="992"/>
        <w:gridCol w:w="993"/>
        <w:gridCol w:w="1925"/>
      </w:tblGrid>
      <w:tr>
        <w:trPr>
          <w:trHeight w:val="26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КЕИ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, 2024 год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 годам реализации программ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</w:tr>
      <w:tr>
        <w:trPr>
          <w:trHeight w:val="1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комплекса процессных мероприятий: Создание условий для обеспечения общественного порядка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вершенных преступлений, в расчёте на 10 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ГОиЧС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ень оснащенности Северо-Курильского городского округ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ункциональными блоками аппаратно-программного комплекса «Безопасный город» (АПК «Безопасный город»), в расчёте на 1 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ГОиЧС»</w:t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комплекса процессных мероприятий: Создание условий для повышения безопасности объектов в рамках антитеррористической защищен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вершенных преступлений, в расчёте на 10 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ГОиЧС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>
          <w:sz w:val="24"/>
          <w:szCs w:val="24"/>
        </w:rPr>
        <w:t>Раздел 3. Перечень мероприятий (результатов)  комплекса процессных мероприятий «Обеспечение общественного порядка и антитеррористическая защищенность в Северо-Курильском городском округ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982"/>
        <w:gridCol w:w="1576"/>
        <w:gridCol w:w="2393"/>
        <w:gridCol w:w="1332"/>
        <w:gridCol w:w="1154"/>
        <w:gridCol w:w="828"/>
        <w:gridCol w:w="851"/>
        <w:gridCol w:w="850"/>
        <w:gridCol w:w="851"/>
        <w:gridCol w:w="850"/>
        <w:gridCol w:w="801"/>
      </w:tblGrid>
      <w:tr>
        <w:trPr>
          <w:trHeight w:val="43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Наименование мероприятия (результата) 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Тип мероприятия (результата)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/>
              <w:t xml:space="preserve"> </w:t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Характеристика 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Единица измерения (по ОКЕИ) 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Базовое значение,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2024 год </w:t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Значения мероприятия (результата) по годам</w:t>
            </w:r>
          </w:p>
        </w:tc>
      </w:tr>
      <w:tr>
        <w:trPr>
          <w:trHeight w:val="56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2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2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29 го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18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46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Задача комплекса процессных мероприятий: Создание условий для обеспечения общественного порядк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rPr/>
            </w:pPr>
            <w:r>
              <w:rPr/>
              <w:t>Мероприятие (результат «Обеспечена поддержка граждан, участвующих на добровольных началах в обеспечении общественного порядка и защите государственной границы РФ в пределах приграничной территории Северо-Курильского городского округа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Иные мероприят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мероприятия по материальной поддержке граждан, на добровольных началах участвующих в добровольных народных дружинах по охране общественного порядка и по защите Государственной границы РФ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Не   устанавливаетс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rPr/>
            </w:pPr>
            <w:r>
              <w:rPr/>
              <w:t xml:space="preserve">Мероприятие (результат) «Обеспечено содержание, приобретение и установка сегментов систем видеонаблюдения в муниципальных учреждениях, установлены дополнительные функциональные блоки АПК «Безопасный город» для полного покрытия территории населенных пунктов и улично-дорожной сети»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ыполнены мероприятия по содержанию, приобретению и установке сегментов систем видеонаблюдения в муниципальных учреждениях, а также по приобретению и установке дополнительных функциональных блоков АПК «Безопасный город» - видеокамеры, периферийное оборудование, точки доступа беспроводной связ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Не   устанавливаетс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44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rPr/>
            </w:pPr>
            <w:r>
              <w:rPr/>
              <w:t>Задача комплекса процессных мероприятий: Создание условий для повышения безопасности объектов в рамках антитеррористической защищенности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rPr/>
            </w:pPr>
            <w:r>
              <w:rPr/>
              <w:t>Мероприятие (результат) «Обеспечены регулярные мероприятия по профилактике терроризма и экстремизма в организациях через комплекс мероприятий по материально-техническому оснащению, обслуживанию ЧОП, содержанию средств защиты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Выполнены мероприятия по техническому оснащению категорированных объектов (СОШ, Детский сад, Дом культуры), обслуживанию ЧОП (охрана объектов образования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Не   устанавливаетс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>
          <w:sz w:val="24"/>
          <w:szCs w:val="24"/>
        </w:rPr>
        <w:t>Раздел 4. Финансовое обеспечение комплекса процессных мероприятий «Обеспечение общественного порядка и антитеррористическая защищенность в Северо-Курильском городском округ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486"/>
        <w:gridCol w:w="1276"/>
        <w:gridCol w:w="1134"/>
        <w:gridCol w:w="1134"/>
        <w:gridCol w:w="1134"/>
        <w:gridCol w:w="992"/>
        <w:gridCol w:w="1134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мплекса процессных мероприятий/наименование мероприятия/источник финансового обеспечен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5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rPr/>
            </w:pPr>
            <w:r>
              <w:rPr>
                <w:bCs/>
                <w:sz w:val="24"/>
                <w:szCs w:val="24"/>
              </w:rPr>
              <w:t>Комплекс процессных мероприятий «</w:t>
            </w:r>
            <w:r>
              <w:rPr>
                <w:sz w:val="24"/>
                <w:szCs w:val="24"/>
              </w:rPr>
              <w:t>Обеспечение общественного порядка и антитеррористическая защищенность в Северо-Курильском городском округе</w:t>
            </w:r>
            <w:r>
              <w:rPr>
                <w:bCs/>
                <w:sz w:val="24"/>
                <w:szCs w:val="24"/>
              </w:rPr>
              <w:t>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Обеспечена поддержка граждан, участвующих на добровольных началах в обеспечении общественного порядка и защите государственной границы РФ в пределах приграничной территории Северо-Курильского городского округа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Обеспечено содержание, приобретение и установка сегментов систем видеонаблюдения в муниципальных учреждениях, установлены дополнительные функциональные блоки АПК «Безопасный город» для полного покрытия территории населенных пунктов и улично-дорожной сети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Обеспечены регулярные мероприятия по профилактике терроризма и экстремизма в организациях через комплекс мероприятий по материально-техническому оснащению, обслуживанию ЧОП, содержанию средств защиты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>
          <w:sz w:val="24"/>
          <w:szCs w:val="24"/>
        </w:rPr>
        <w:t>Раздел 5. План реализации комплекса процессных мероприятий «Обеспечение общественного порядка и антитеррористическая защищенность в Северо-Курильском городском округ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29"/>
        <w:gridCol w:w="1843"/>
        <w:gridCol w:w="2126"/>
        <w:gridCol w:w="311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Задача, мероприятие (результат) / контрольная точ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Дата наступления контрольной точки</w:t>
            </w:r>
            <w:r>
              <w:rPr>
                <w:rStyle w:val="FootnoteCharacters"/>
                <w:rStyle w:val="FootnoteAnchor"/>
              </w:rPr>
              <w:footnoteReference w:id="11"/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Ответственный исполнитель (ФИО, должность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Вид подтверждающего документа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комплекса процессных мероприятий: Создание условий для обеспечения общественного поряд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(результат) «Обеспечена поддержка граждан, участвующих на добровольных началах в обеспечении общественного порядка и защите государственной границы РФ в пределах приграничной территории Северо-Курильского городского округ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К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ная точка «Заключение соглашений и окружных целевых программ с ПУ ФСБ России в Северо-Курильском районе и ОМВД России по Северо-Курильскому ГО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1 мар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К.С., директор МКУ «Управление ГО и ЧС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, целевая программа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(результат) «Обеспечено содержание, приобретение и установка сегментов систем видеонаблюдения в муниципальных учреждениях, установлены дополнительные функциональные блоки АПК «Безопасный город» для полного покрытия территории населенных пунктов и улично-дорожной се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К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«Заключение муниципального контракта на приобретение товаров, работ, услуг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горов К.С., директор МКУ «Управление ГОиЧС»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ак Л.Е., директор МКУ «САТО и Б»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цева И.В., директор СОШ; Зубова Н.В., директор Детского са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янская О.Ю., директор Дома культур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ног О.Н., директор Городской библиоте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В.С., директор Краеведческого музе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ков А.Д., директор ДШ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ейников А.А., директор МБУ «СОК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К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ная точка «Выполнены работы, приобретены товары в соответствии с контрактом, произведена оплата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01 дека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горов К.С., директор МКУ «Управление ГОиЧС»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ак Л.Е., директор МКУ «САТО и Б»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цева И.В., директор СОШ; Зубова Н.В., директор Детского са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янская О.Ю., директор Дома культур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ног О.Н., директор Городской библиоте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В.С., директор Краеведческого музе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ков А.Д., директор ДШ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ейников А.А., директор МБУ «СОК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комплекса процессных мероприятий: Создание условий для повышения безопасности объектов в рамках антитеррористической защищенности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sz w:val="24"/>
                <w:szCs w:val="24"/>
              </w:rPr>
              <w:t>Мероприятие (результат) «Обеспечены регулярные мероприятия по профилактике терроризма и экстремизма в организациях через комплекс мероприятий по материально-техническому оснащению, обслуживанию ЧОП, содержанию средств защит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К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ая точка «Заключение муниципального контракта на выполнение работ в области антитеррористической защищенно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К.С., директор МКУ «Управление ГОиЧС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цева И.В., директор СОШ; Зубова Н.В., директор Детского са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янская О.Ю., директор Дома культур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К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ная точка «Выполнены работы в соответствии с контрактом, произведена оплата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01 дека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горов К.С., директор МКУ «Управление ГОиЧС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цева И.В., директор СОШ; Зубова Н.В., директор Детского са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янская О.Ю., директор Дома культуры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4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Защита населения и территор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веро-Курильского городского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округа </w:t>
      </w:r>
      <w:r>
        <w:rPr>
          <w:bCs/>
          <w:sz w:val="24"/>
          <w:szCs w:val="24"/>
        </w:rPr>
        <w:t xml:space="preserve">от чрезвычайных ситуаций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родного и техногенного характера,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еспечение пожарной безопасности и 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безопасности людей на водных объектах</w:t>
      </w:r>
      <w:r>
        <w:rPr>
          <w:color w:val="000000"/>
          <w:sz w:val="24"/>
          <w:szCs w:val="24"/>
        </w:rPr>
        <w:t>»,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ной постановлением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Северо-Курильского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</w:t>
      </w:r>
    </w:p>
    <w:p>
      <w:pPr>
        <w:pStyle w:val="Normal"/>
        <w:autoSpaceDE w:val="false"/>
        <w:jc w:val="right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от 27.11.2024 № 42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ОПОЛНИТЕЛЬНЫЕ И ОБОСНОВЫВАЮЩИЕ МАТЕРИАЛЫ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к муниципальной программе «Защита населения и территории  Северо-Курильского городского округа от чрезвычайных ситуаций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родного и техногенного характера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Сведения о порядке сбора информации и методике расчета показателей муниципальной программы «</w:t>
      </w:r>
      <w:r>
        <w:rPr>
          <w:color w:val="000000"/>
          <w:sz w:val="24"/>
          <w:szCs w:val="24"/>
        </w:rPr>
        <w:t>Защита населения и территории  Северо-Курильского городского округа от чрезвычайных ситуаций природного и техногенного характера, обеспечение пожарной безопасности и безопасности людей на водных объектах</w:t>
      </w:r>
      <w:r>
        <w:rPr>
          <w:bCs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292"/>
        <w:gridCol w:w="4803"/>
        <w:gridCol w:w="5387"/>
      </w:tblGrid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при пожар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юдей, погибших при пожарах, произошедших на территории Северо-Курильского городского округа за отчётный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предоставляемые по запросу от ТО НД УНДиПР по Северо-Курильскому району ГУ МЧС России по Сахалин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ожа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зарегистрированных пожаров, произошедших на территории Северо-Курильского городского округа за отчётный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предоставляемые по запросу от ТО НД УНДиПР по Северо-Курильскому району ГУ МЧС России по Сахалин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источников наружного противопожарного водоснабжения в надлежащем состоянии к общему количеств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 xml:space="preserve"> / Г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 xml:space="preserve"> * 100%, гд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 xml:space="preserve"> – количество пожарных гидрантов в надлежащем состоянии, расположенных на территории Северо-Курильского городского округа на конец отчётного перио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 xml:space="preserve"> – общее количество гидрантов, расположенных на территории Северо-Курильского городского окру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 xml:space="preserve"> – информация предоставляется МКУ «Управление ГОиЧС» по итогам работ по поверке технического состояния пожарных гидрантов, на основе Актов испытаний пожарных гидран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 xml:space="preserve"> – общее количество гидрантов установлено согласно распоряжению администрации Северо-Курильского городского округа от 15 января 2015 г. № 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лиц, погибших при чрезвычайных ситуац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людей, погибших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 чрезвычайных ситуациях</w:t>
            </w:r>
            <w:r>
              <w:rPr>
                <w:sz w:val="24"/>
                <w:szCs w:val="24"/>
              </w:rPr>
              <w:t>, произошедших на территории Северо-Курильского городского округа за отчётный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предоставляемые по запросу от ТО НД УНДиПР по Северо-Курильскому району ГУ МЧС России по Сахалин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копленного материально-технического резерва к общему объему резерва, необходимого для ликвидации последствий чрезвычайных ситу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 xml:space="preserve"> / Р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* 100%, гд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 xml:space="preserve"> – объем накопленного материально-технического резерва, предназначенного для целей предотвращения и ликвидации ЧС природного и техногенного характера на территории Северо-Курильского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- общий объем резерва, необходимого для ликвидации последствий чрезвычайных ситуа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 xml:space="preserve"> - информация предоставляется МКУ «Управление ГОиЧС» на основании Актов инвентаризации муниципального резер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О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общий объем резерва утвержден постановлением администрации Северо-Курильского городского округа от 09 июня 2015 г. №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вершенных преступлений, в расчёте на 10 тыс. 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</w:t>
            </w:r>
            <w:r>
              <w:rPr>
                <w:sz w:val="24"/>
                <w:szCs w:val="24"/>
                <w:vertAlign w:val="subscript"/>
              </w:rPr>
              <w:t>прест</w:t>
            </w:r>
            <w:r>
              <w:rPr>
                <w:sz w:val="24"/>
                <w:szCs w:val="24"/>
              </w:rPr>
              <w:t xml:space="preserve"> / Ч</w:t>
            </w:r>
            <w:r>
              <w:rPr>
                <w:sz w:val="24"/>
                <w:szCs w:val="24"/>
                <w:vertAlign w:val="subscript"/>
              </w:rPr>
              <w:t>насел</w:t>
            </w:r>
            <w:r>
              <w:rPr>
                <w:sz w:val="24"/>
                <w:szCs w:val="24"/>
              </w:rPr>
              <w:t xml:space="preserve"> )* 10,0, гд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vertAlign w:val="subscript"/>
              </w:rPr>
              <w:t>прест</w:t>
            </w:r>
            <w:r>
              <w:rPr>
                <w:sz w:val="24"/>
                <w:szCs w:val="24"/>
              </w:rPr>
              <w:t xml:space="preserve">  – количество преступлений, совершенных на территории Северо-Курильского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vertAlign w:val="subscript"/>
              </w:rPr>
              <w:t>насел</w:t>
            </w:r>
            <w:r>
              <w:rPr>
                <w:sz w:val="24"/>
                <w:szCs w:val="24"/>
              </w:rPr>
              <w:t xml:space="preserve"> – численность населения Северо-Курильского городского округа на начало отчётного пери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vertAlign w:val="subscript"/>
              </w:rPr>
              <w:t>прест</w:t>
            </w:r>
            <w:r>
              <w:rPr>
                <w:sz w:val="24"/>
                <w:szCs w:val="24"/>
              </w:rPr>
              <w:t xml:space="preserve"> – сведения, предоставляемые по запросу от Отдела МВД России по Северо-Курильском городскому округ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vertAlign w:val="subscript"/>
              </w:rPr>
              <w:t>насел</w:t>
            </w:r>
            <w:r>
              <w:rPr>
                <w:sz w:val="24"/>
                <w:szCs w:val="24"/>
              </w:rPr>
              <w:t xml:space="preserve"> – данные о численности населения Северо-Курильского городского округа от Территориального органа федеральной службы государственной  статистики по Сахалинской области (Сахалинста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ень оснащенности Северо-Курильского городского округ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ункциональными блоками аппаратно-программного комплекса «Безопасный город» (АПК «Безопасный город»), в расчёте на 1 тыс. 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(К</w:t>
            </w:r>
            <w:r>
              <w:rPr>
                <w:sz w:val="24"/>
                <w:szCs w:val="24"/>
                <w:vertAlign w:val="subscript"/>
              </w:rPr>
              <w:t>апк</w:t>
            </w:r>
            <w:r>
              <w:rPr>
                <w:sz w:val="24"/>
                <w:szCs w:val="24"/>
              </w:rPr>
              <w:t xml:space="preserve"> / Ч</w:t>
            </w:r>
            <w:r>
              <w:rPr>
                <w:sz w:val="24"/>
                <w:szCs w:val="24"/>
                <w:vertAlign w:val="subscript"/>
              </w:rPr>
              <w:t>насел</w:t>
            </w:r>
            <w:r>
              <w:rPr>
                <w:sz w:val="24"/>
                <w:szCs w:val="24"/>
              </w:rPr>
              <w:t>) * 1,0, гд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апк</w:t>
            </w:r>
            <w:r>
              <w:rPr>
                <w:sz w:val="24"/>
                <w:szCs w:val="24"/>
              </w:rPr>
              <w:t xml:space="preserve"> – количество видеокамер внутреннего и наружного наблюдения, установленных в учреждениях Северо-Курильского городского округа, нарастающим итогом на конец отчетного перио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vertAlign w:val="subscript"/>
              </w:rPr>
              <w:t>насел</w:t>
            </w:r>
            <w:r>
              <w:rPr>
                <w:sz w:val="24"/>
                <w:szCs w:val="24"/>
              </w:rPr>
              <w:t xml:space="preserve"> – численность населения Северо-Курильского городского округа на начало отчётного пери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апк </w:t>
            </w:r>
            <w:r>
              <w:rPr>
                <w:sz w:val="24"/>
                <w:szCs w:val="24"/>
              </w:rPr>
              <w:t>- информация предоставляется МКУ «Управление ГОиЧС» по итогам актов проверки работоспособности установленных видеокаме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vertAlign w:val="subscript"/>
              </w:rPr>
              <w:t>насел</w:t>
            </w:r>
            <w:r>
              <w:rPr>
                <w:sz w:val="24"/>
                <w:szCs w:val="24"/>
              </w:rPr>
              <w:t xml:space="preserve"> – данные о численности населения Северо-Курильского городского округа от Территориального органа федеральной службы государственной  статистики по Сахалинской области (Сахалинстат)</w:t>
            </w:r>
          </w:p>
        </w:tc>
      </w:tr>
    </w:tbl>
    <w:p>
      <w:pPr>
        <w:pStyle w:val="Normal"/>
        <w:autoSpaceDE w:val="false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caps/>
          <w:color w:val="FF0000"/>
          <w:sz w:val="24"/>
          <w:szCs w:val="24"/>
        </w:rPr>
      </w:pPr>
      <w:r>
        <w:rPr>
          <w:b/>
          <w:bCs/>
          <w:caps/>
          <w:color w:val="FF0000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6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Yu Gothic UI"/>
    <w:charset w:val="80"/>
    <w:family w:val="auto"/>
    <w:pitch w:val="default"/>
  </w:font>
  <w:font w:name="a_FuturaOrto">
    <w:altName w:val="Century Gothic"/>
    <w:charset w:val="cc"/>
    <w:family w:val="swiss"/>
    <w:pitch w:val="variable"/>
  </w:font>
  <w:font w:name="a_Typer">
    <w:altName w:val="Courier New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кается указание даты наступления контрольной точки без указания года (для контрольных точек постоянного характера, повторяющихся ежегодно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документа, подтверждающий факт достижения контрольной точки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тип мероприятия (результата) в соответствии с пунктом 3.12 Порядка разработки, реализации и оценки эффективности муниципальных программ Северо-Курильского городского округа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кается указание даты наступления контрольной точки без указания года (для контрольных точек постоянного характера, повторяющихся ежегодно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документа, подтверждающий факт достижения контрольной точки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тип мероприятия (результата) в соответствии с пунктом 3.12 Порядка разработки, реализации и оценки эффективности муниципальных программ Северо-Курильского городского округа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кается указание даты наступления контрольной точки без указания года (для контрольных точек постоянного характера, повторяющихся ежегодно)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документа, подтверждающий факт достижения контрольной точки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тип мероприятия (результата) в соответствии с пунктом 3.12 Порядка разработки, реализации и оценки эффективности муниципальных программ Северо-Курильского городского округа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кается указание даты наступления контрольной точки без указания года (для контрольных точек постоянного характера, повторяющихся ежегодно)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документа, подтверждающий факт достижения контрольной точк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Абзац Знак"/>
    <w:qFormat/>
    <w:rPr>
      <w:rFonts w:ascii="Tahoma" w:hAnsi="Tahoma" w:cs="Tahoma"/>
      <w:sz w:val="24"/>
      <w:szCs w:val="24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сноски Знак1"/>
    <w:qFormat/>
    <w:rPr>
      <w:rFonts w:eastAsia="Times New Roman"/>
      <w:kern w:val="0"/>
      <w:sz w:val="20"/>
      <w:szCs w:val="20"/>
    </w:rPr>
  </w:style>
  <w:style w:type="character" w:styleId="Fontstyle01">
    <w:name w:val="fontstyle01"/>
    <w:qFormat/>
    <w:rPr>
      <w:rFonts w:ascii="TimesNewRomanPSMT;Yu Gothic UI" w:hAnsi="TimesNewRomanPSMT;Yu Gothic UI" w:eastAsia="TimesNewRomanPSMT;Yu Gothic UI"/>
      <w:b w:val="false"/>
      <w:bCs w:val="false"/>
      <w:i w:val="false"/>
      <w:iCs w:val="false"/>
      <w:color w:val="000000"/>
      <w:sz w:val="28"/>
      <w:szCs w:val="28"/>
    </w:rPr>
  </w:style>
  <w:style w:type="character" w:styleId="3">
    <w:name w:val="Заголовок 3 Знак"/>
    <w:qFormat/>
    <w:rPr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40"/>
    </w:rPr>
  </w:style>
  <w:style w:type="paragraph" w:styleId="TextBody">
    <w:name w:val="Body Text"/>
    <w:basedOn w:val="Normal"/>
    <w:pPr/>
    <w:rPr>
      <w:rFonts w:ascii="a_FuturaOrto;Century Gothic" w:hAnsi="a_FuturaOrto;Century Gothic" w:cs="a_FuturaOrto;Century Gothic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_Typer;Courier New" w:hAnsi="a_Typer;Courier New" w:cs="a_Typer;Courier New"/>
      <w:sz w:val="28"/>
    </w:rPr>
  </w:style>
  <w:style w:type="paragraph" w:styleId="31">
    <w:name w:val="Основной текст 3"/>
    <w:basedOn w:val="Normal"/>
    <w:qFormat/>
    <w:pPr>
      <w:ind w:right="-1713" w:hanging="0"/>
    </w:pPr>
    <w:rPr>
      <w:rFonts w:ascii="a_Typer;Courier New" w:hAnsi="a_Typer;Courier New" w:cs="a_Typer;Courier New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7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2">
    <w:name w:val="Абзац"/>
    <w:basedOn w:val="Normal"/>
    <w:qFormat/>
    <w:pPr>
      <w:spacing w:before="120" w:after="60"/>
      <w:ind w:firstLine="567"/>
      <w:jc w:val="both"/>
    </w:pPr>
    <w:rPr>
      <w:rFonts w:ascii="Tahoma" w:hAnsi="Tahoma" w:cs="Tahoma"/>
      <w:sz w:val="24"/>
      <w:szCs w:val="24"/>
    </w:rPr>
  </w:style>
  <w:style w:type="paragraph" w:styleId="Style23">
    <w:name w:val="Табличный_заголовки"/>
    <w:basedOn w:val="Normal"/>
    <w:qFormat/>
    <w:pPr>
      <w:keepNext w:val="true"/>
      <w:keepLines/>
      <w:suppressAutoHyphens w:val="true"/>
      <w:jc w:val="both"/>
    </w:pPr>
    <w:rPr>
      <w:rFonts w:ascii="Tahoma" w:hAnsi="Tahoma" w:cs="Tahoma"/>
      <w:b/>
      <w:sz w:val="22"/>
      <w:szCs w:val="22"/>
    </w:rPr>
  </w:style>
  <w:style w:type="paragraph" w:styleId="Style24">
    <w:name w:val="список –"/>
    <w:basedOn w:val="List"/>
    <w:qFormat/>
    <w:pPr>
      <w:numPr>
        <w:ilvl w:val="0"/>
        <w:numId w:val="2"/>
      </w:numPr>
      <w:tabs>
        <w:tab w:val="clear" w:pos="720"/>
        <w:tab w:val="left" w:pos="360" w:leader="none"/>
        <w:tab w:val="left" w:pos="992" w:leader="none"/>
      </w:tabs>
      <w:spacing w:before="0" w:after="60"/>
      <w:ind w:left="0" w:firstLine="567"/>
      <w:contextualSpacing w:val="false"/>
      <w:jc w:val="both"/>
    </w:pPr>
    <w:rPr>
      <w:rFonts w:ascii="Tahoma" w:hAnsi="Tahoma" w:cs="Tahoma"/>
      <w:sz w:val="24"/>
      <w:szCs w:val="24"/>
    </w:rPr>
  </w:style>
  <w:style w:type="paragraph" w:styleId="11">
    <w:name w:val="Список 1)"/>
    <w:basedOn w:val="Normal"/>
    <w:qFormat/>
    <w:pPr>
      <w:numPr>
        <w:ilvl w:val="0"/>
        <w:numId w:val="3"/>
      </w:numPr>
      <w:spacing w:before="0" w:after="60"/>
      <w:jc w:val="both"/>
    </w:pPr>
    <w:rPr>
      <w:rFonts w:ascii="Tahoma" w:hAnsi="Tahoma" w:cs="Tahoma"/>
      <w:sz w:val="24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2">
    <w:name w:val="Знак сноски1"/>
    <w:basedOn w:val="Normal"/>
    <w:qFormat/>
    <w:pPr>
      <w:spacing w:lineRule="auto" w:line="276" w:before="0" w:after="200"/>
    </w:pPr>
    <w:rPr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09270&amp;dst=100013" TargetMode="External"/><Relationship Id="rId4" Type="http://schemas.openxmlformats.org/officeDocument/2006/relationships/hyperlink" Target="https://login.consultant.ru/link/?req=doc&amp;base=LAW&amp;n=286888&amp;dst=100013" TargetMode="External"/><Relationship Id="rId5" Type="http://schemas.openxmlformats.org/officeDocument/2006/relationships/hyperlink" Target="https://login.consultant.ru/link/?req=doc&amp;base=LAW&amp;n=286888&amp;dst=100013" TargetMode="External"/><Relationship Id="rId6" Type="http://schemas.openxmlformats.org/officeDocument/2006/relationships/hyperlink" Target="https://login.consultant.ru/link/?req=doc&amp;base=LAW&amp;n=335627&amp;dst=100013" TargetMode="External"/><Relationship Id="rId7" Type="http://schemas.openxmlformats.org/officeDocument/2006/relationships/hyperlink" Target="https://login.consultant.ru/link/?req=doc&amp;base=LAW&amp;n=335627&amp;dst=100013" TargetMode="External"/><Relationship Id="rId8" Type="http://schemas.openxmlformats.org/officeDocument/2006/relationships/hyperlink" Target="https://login.consultant.ru/link/?req=doc&amp;base=LAW&amp;n=335627&amp;dst=100013" TargetMode="External"/><Relationship Id="rId9" Type="http://schemas.openxmlformats.org/officeDocument/2006/relationships/hyperlink" Target="https://login.consultant.ru/link/?req=doc&amp;base=LAW&amp;n=441135&amp;date=20.05.2024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4:08:00Z</dcterms:created>
  <dc:creator>Nemo</dc:creator>
  <dc:description/>
  <cp:keywords/>
  <dc:language>en-US</dc:language>
  <cp:lastModifiedBy>User</cp:lastModifiedBy>
  <cp:lastPrinted>2024-11-27T09:54:00Z</cp:lastPrinted>
  <dcterms:modified xsi:type="dcterms:W3CDTF">2024-11-27T00:39:00Z</dcterms:modified>
  <cp:revision>37</cp:revision>
  <dc:subject/>
  <dc:title>Глава администрации</dc:title>
</cp:coreProperties>
</file>