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0575" cy="952500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13» но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веро-Кури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Совершенствование системы муниципального управления в Северо-Курильском городском округ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 Северо-Курильского городского округа, утвержденным постановлением администрации Северо-Курильского городского округа от 23.07.2024 № 267, постановлением администрации Северо-Курильского городского округа от 23.07.2024 № 271 «Об утверждении Перечня муниципальных программ Северо-Курильского городского округа», администрация Северо-Курильского городского округа ПОСТАНОВЛЯЕТ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Совершенствование системы муниципального управления в Северо-Курильском городском округе» (далее – муниципальная программа) (прилагается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Финансовому департаменту Северо-Курильского городского округа (Флоринская О.А.) при формировании бюджета Северо-Курильского городского округа на соответствующий период включать муниципальную программу в перечень муниципальных программ, подлежащих финансированию за счет средств бюджета Северо-Курильского городского округа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тановить, что в ходе реализации муниципальной программы мероприятия и объемы их финансирования подлежат корректировке в соответствии с ассигнованиями, предусмотренными в решении Собрания Северо-Курильского городского округа о бюджете Северо-Курильского городского округа на соответствующий финансовый год. 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чит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31.07.2014 № 223 «Об утверждении муниципальной программы Северо-Курильского городского округа «Совершенствование муниципального управления в Северо-Курильском городском округ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26.10.2015 № 337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24.03.2016 № 113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0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16.09.2016 № 425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0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07.02.2017 № 41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0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29.12.2017 № 592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0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19.03.2018 № 78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0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30.07.2018 № 284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0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администрации Северо-Курильского городского округа от 28.12.2018 № 513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администрации Северо-Курильского городского округа от 30.12.2019 № 669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04.03.2020 № 96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08.04.2020 № 138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07.08.2020 № 453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29.12.2020 № 781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02.09.2021 № 335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16.11.2021 № 527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29.12.2021 № 626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18.04.2022 № 153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администрации Северо-Курильского городского округа от 05.09.2022 № 399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29.12.2022 № 738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09.01.2023 № 02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31.05.2023 № 206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14.08.2023 № 323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21.11.2023 № 484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 на 2014-2025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веро-Курильского городского округа от 25.12.2023 № 536 «О внесении изменений в муниципальную программу Северо-Курильского городского округа «Совершенствование муниципального управления в Северо-Курильском городском округе», утвержденную постановлением администрации Северо-Курильского городского округа от 31.07.2014 № 223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5. Настоящее постановление вступает в силу с 1 января 2025 года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онтроль исполнения настоящего постановления возложить на вице-мэра Северо-Курильского городского округа по вопросам экономики (Мокрушина О.В.)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урильского городского округ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4г. № 411</w:t>
      </w:r>
    </w:p>
    <w:p>
      <w:pPr>
        <w:pStyle w:val="ConsPlusNormal1"/>
        <w:spacing w:lineRule="atLeast" w:line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овершенствование системы муниципального управления в Северо-Курильском городском округе»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здел «ПРИОРИТЕТЫ И ЦЕЛИ МУНИЦИПАЛЬНОЙ ПОЛИТИКИ»</w:t>
      </w:r>
    </w:p>
    <w:p>
      <w:pPr>
        <w:pStyle w:val="ConsPlusTitle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. Оценка текущего состояния соответствующей сферы реализации муниципальной программы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муниципального управления в Северо-Курильском городском округе включает в себя как институт муниципальной службы, так и сферу государственно-обществен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совершенствования системы муниципального управления являются развитие кадрового потенциала муниципальной службы Северо-Курильского городского округа, цифровая трансформация муниципального управления, развитие информационных и коммуникационных технологий управленческих сист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Развитие сферы государственно-общественных отношений направлено на повышение уровня взаимодействия органов власти и граждан, в том числе в решении общественно значимых вопросов, и на обеспечение доступности информации о деятельности органов местного самоуправления и о социально-экономическом развитии Северо-Курильского городского округа. 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В сфере «медиа» продолжается работа по оперативному и систематическому информированию населения Северо-Курильского городского округа о социально значимых мероприятиях городского округа, в том числе о реализации национальных проектов, государственных программ Сахалинской области, муниципальных программ. В настоящее время наиболее востребованными источниками новостей о событиях общественно-политической, социально-экономической, культурной жизни являются электронные средства массовой информации и социальные сети. 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На территории городского округа также продолжается работа по предоставлению мер поддержки муниципальному средству массовой информации, в том числе в виде субсидии для производства продукции средств массовой информации на социально значимые те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в системе муниципального управления в Северо-Курильском городском округе существует ряд проблем, требующих ре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достаточная эффективность деятельности муниципальных служащих, обусловленна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развитостью механизмов мотивации муниципальных служащи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м механизмов оценки профессиональной служебной деятельности муниципальных служащи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достаточная степень внедрения современных информационных технологий в сфере муниципального 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едостаточный уровень использования населением округа цифровых платформ при получении государственных и муниципальных услуг, для обратной связи с органами в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низкий уровень взаимодействия органов власти и граждан по решению возникающих общественно значимых вопро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недостаточный уровень информированности населения городского округа о социально значимых собы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системных решений поможет усилить кадровый состав на муниципальной службе, повысить результативность деятельности муниципальных служащих и обеспечить высокоэффективное исполнение полномочий органов местного самоуправления и переданных государственны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, использующих механизм получения государственных и муниципальных услуг в электронной форме, каждый год увеличивается, что позволяет ликвидировать бюрократические проволочки вследствие внедрения системы электронного документооборота, снижает коррупционные риски, возникающие при личном общении со служащими. При этом существуют такие препятствия ка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верие граждан старшего возраста к предоставлению услуг в электронном ви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ля всех услуг, подлежащих предоставлению в электронном виде, реализована такая возмож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ая программа «Совершенствование системы муниципального управления в Северо-Курильском городском округе» (далее – Программа) разработана в целях решения вышеуказанных проблем и предусматривает реализацию двух комплексов процессных мероприяти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Описание стратегических приоритетов и целей муниципальной политики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государственной политики в сфере реализации муниципальной программы определены следующими стратегическими документам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сланиями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- Указ Президента РФ № 309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м законом от 28.06.2014 № 172-ФЗ «О стратегическом планировании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ом Сахалинской области от 17.11.2015 № 103-ЗО «О стратегическом планировании в Сахалинской област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тратегией социально-экономического развития Сахалинской области на период до 2035 года (далее - Стратегия до 2035 года), утвержденной постановлением Правительства Сахалинской области от 24.12.2019 № 618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достижения национальной цели и задач социально-экономического развития Северо-Курильского городского округа определены цели, разработаны структура и система показателей муниципальной програм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полагания Программы включает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 1 «Обеспечение достижения эффективности исполнения администрацией Северо-Курильского городского округа и подведомственными ей учреждениями возложенных на них полномочий до 90% к 2030 году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ижение цели планируется путем реализации комплекса процессных мероприятий «Повышение эффективности деятельности органов местного самоуправления Северо-Курильского городского округа» (Приложение 2 к Программе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 2 «Увеличение доли массовых социально значимых услуг, предоставляемых в электронном виде, до 99% к 2030 году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ижение цели планируется путем реализации комплекса процессных мероприятий «Повышение качества предоставления государственных и муниципальных услуг в Северо-Курильском городском округе» (Приложение 2 к Программе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II. Задачи муниципального управления, способы их эффективного решения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ючевыми задачами совершенствования системы муниципального управления определены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здание условий для эффективного выполнения полномочий органов местного самоуправления по решению вопросов местного знач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е доступности для населения актуальной информации об общественно значимых событиях городского округа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е эффективности осуществления органами местного самоуправления отдельных государственных полномочи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здание условий по обеспечению информационной безопасности в органах местного самоуправл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здание условий для получения гражданами государственных и муниципальных услуг в электронном виде с использованием Единого портала государственных и муниципальных услуг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указанных задач будет осуществляться в рамках Программы путем реализации комплекса процессных мероприятий «Повышение эффективности деятельности органов местного самоуправления Северо-Курильского городского округа» и «Повышение качества предоставления государственных и муниципальных услуг в Северо-Курильском городском округе» (Приложение 2 к Программе)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рограммы приведены в разделе 2 «Показатели муниципальной программы «Совершенствование системы муниципального управления в Северо-Курильском городском округе» паспорта Программы (Приложение 1 к Программе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Задачи Программы, определенные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циональными цел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полагания и задачи Программы сформированы с учетом национальных целей развития на период до 2030 года, определенных Указом Президента РФ № 309 и Единым планом по достижению национальных целей развития Российской Федерации на период до 2024 года и на плановый период до 2030 года, утвержденным распоряжением Правительства Российской Федерации от 01.10.2021 № 2765-р (в связи с отсутствием единого плана по достижению национальных целей развития Российской Федерации на период до 2030 года и на перспективу до 2036 года, срок разработки которого Указом Президента РФ № 309 определен до 31.12.2024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посредственно направлена на достижение национальной цели «Цифровая трансформация государственного и муниципального управления, экономики и социальной сферы» и ее показат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 2030 году до 99 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Программы, способствующими достижению национальной цел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выполнения полномочий органов местного самоуправления по решению вопросов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для населения актуальной информации об общественно значимых событиях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органами местного самоуправления отдельных государственных полномочи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здание условий по обеспечению информационной безопасности в органах местного самоуправл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здание условий для получения гражданами государственных и муниципальных услуг в электронном виде с использованием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реализуется комплекс процессных мероприятий «Повышение эффективности деятельности органов местного самоуправления Северо-Курильского городского округа» и «Повышение качества предоставления государственных и муниципальных услуг в Северо-Курильском городском округе» (Приложение 2 к Программе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вершенствование системы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 управления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веро-Курильском городском округе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4г. № 41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овершенствование системы муниципального управления в Северо-Курильском городском округ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. Основны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6379"/>
      </w:tblGrid>
      <w:tr>
        <w:trPr>
          <w:trHeight w:val="67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Администрации Северо-Курильского городского округа (отдел цифровизации и управления делами) (далее – Отдел цифровизации)</w:t>
            </w:r>
          </w:p>
        </w:tc>
      </w:tr>
      <w:tr>
        <w:trPr>
          <w:trHeight w:val="18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ческого развития администрации Северо-Курильского городского округа (далее – Отдел экономического развития)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, социальной и молодежной политики, культуры и спорта администрации Северо-Курильского городского округа (далее – Отдел образования)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ой собственностью Северо-Курильского городского округа  (далее - КУМС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Финансовый департамент Северо-Курильского городского округа (далее – Финансовый департамент)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строительства, муниципального заказа и коммунального хозяйства Северо-Курильского городского округа» (далее – МКУ «Управление СК ГО»)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административно-технического обеспечения и благоустройства» (МКУ «САТОиБ»)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Редакция газеты «Курильский рыбак» (далее – МБУ «Редакция газеты «Курильский рыбак»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030 год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bookmarkStart w:id="0" w:name="P444"/>
            <w:bookmarkEnd w:id="0"/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 «Обеспечение достижения эффективности исполнения органами местного самоуправления Северо-Курильского городского округа и подведомственными им учреждениями возложенных на них полномочий до 90% к 2030 году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2 «Увеличение доли массовых социально значимых услуг, предоставляемых в электронном виде, до 99% к 2030 году»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bookmarkStart w:id="1" w:name="P447"/>
            <w:bookmarkEnd w:id="1"/>
            <w:r>
              <w:rPr>
                <w:color w:val="000000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7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51 755,9 тыс. рублей</w:t>
            </w:r>
          </w:p>
        </w:tc>
      </w:tr>
      <w:tr>
        <w:trPr>
          <w:trHeight w:val="65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bookmarkStart w:id="2" w:name="P452"/>
            <w:bookmarkEnd w:id="2"/>
            <w:r>
              <w:rPr>
                <w:color w:val="000000"/>
                <w:sz w:val="24"/>
                <w:szCs w:val="24"/>
              </w:rPr>
              <w:t xml:space="preserve">Связь с национальными целями/государственной программой Сахалинской обла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трансформация государственного и муниципального управления, экономики и социальной сферы</w:t>
            </w:r>
            <w:r>
              <w:rPr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Государственная программа Сахалинской области «Развитие государственной гражданской службы Сахалинской области и муниципальной службы в Сахалинской области», государственная программа Сахалинской области «Совершенствование системы государственного управления», государственная программа Сахалинской области «Информационное общество в Сахалинской области»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2. Показатели муниципальной программы «Совершенствование системы муниципального управления в Северо-Курильском городском округе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276"/>
        <w:gridCol w:w="1134"/>
        <w:gridCol w:w="16"/>
        <w:gridCol w:w="851"/>
        <w:gridCol w:w="850"/>
        <w:gridCol w:w="709"/>
        <w:gridCol w:w="850"/>
        <w:gridCol w:w="693"/>
        <w:gridCol w:w="709"/>
        <w:gridCol w:w="1843"/>
        <w:gridCol w:w="2551"/>
      </w:tblGrid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КЕИ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Связь с показателями национальных ц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достижения эффективности исполнения органами местного самоуправления Северо-Курильского городского округа и подведомственными им учреждениями возложенных на них полномочий до 90% к 2030 год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игнутых показателей эффективности органов местного самоуправления Северо-Курильского городского окру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цифров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процен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, профессиональную переподготовку, повышение квалификации, от общего числа муниципальных служащих, подлежащих прохождению повышения профессионального уро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цифров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процентов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2: Увеличение доли массовых социально значимых услуг, предоставляемых в электронном виде, до 99% к 2030 год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 (ЕПГУ), от общего количества таких услуг, предоставляемых в электронном ви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цифров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30 году до 99 процентов доли предоставления массовых социально значимых государственных и муниципальных услуг в электронной форме,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, за счет внедрения в деятельность органов государственной власти единой цифровой платфор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Структура муниципальной программы «Совершенствование системы муниципального управления в Северо-Курильском городском округе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536"/>
        <w:gridCol w:w="4820"/>
        <w:gridCol w:w="5104"/>
      </w:tblGrid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и структурного элемента / отдельного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муниципальной программы, с которым связана задача структурного элемента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 Северо-Курильского городского округа»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ветственные за реализацию </w:t>
            </w:r>
            <w:r>
              <w:rPr>
                <w:sz w:val="24"/>
                <w:szCs w:val="24"/>
              </w:rPr>
              <w:t>структурного элемент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цифровизации, отдел экономического развития, отдел образования, КУМС, Финансовый департамент, МКУ «Управление СКГО», МКУ «САТОиБ», МБУ «Редакция газеты «Курильский рыбак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2025 - 2030</w:t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здание условий для эффективного выполнения полномочий органов местного самоуправления по решению вопросов местного знач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о достижение показателей эффективности деятельности, установленных мэру Северо-Курильского городск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еспечено разработка, актуализация и соответствие муниципальной правовой базы действующему законодательству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о повышение квалификационного уровня муниципальных служащи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ы условия для эффективного замещения вакансий в муниципальной службе, сформированы кадровые резерв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о функционирование муниципальных казенных учрежд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доля достигнутых показателей эффективности органов местного самоуправления Северо-Курильского городского округ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доля муниципальных служащих, прошедших обучение, профессиональную переподготовку, повышение квалификации, от общего числа муниципальных служащих, подлежащих прохождению повышения профессионального уровня</w:t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оступности для населения актуальной информации об общественно значимых событиях городск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а информационная открытость о деятельности органов местного самоуправления СК ГО и об общественно значимых событиях городск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ована деятельность муниципальных средств массов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доля достигнутых показателей эффективности органов местного самоуправления Северо-Курильского городского округа</w:t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осуществления органами местного самоуправления отдельных государственных полномоч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овано осуществление отдельных государственных полномочий, переданных МО «Северо-Курильский городской округ»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доля достигнутых показателей эффективности органов местного самоуправления Северо-Курильского городского округа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условий по обеспечению информационной безопасности в органах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ключен несанкционированный доступ к персональным данным, конфиденциальн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доля достигнутых показателей эффективности органов местного самоуправления Северо-Куриль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плекс процессных мероприятий «Повышение качества предоставления государственных и муниципальных услуг в Северо-Курильском городском округ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ветственные за реализацию </w:t>
            </w:r>
            <w:r>
              <w:rPr>
                <w:sz w:val="24"/>
                <w:szCs w:val="24"/>
              </w:rPr>
              <w:t>структурного элемент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цифров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2025 - 2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оздание условий для получения гражданами государственных и муниципальных услуг в электронном виде с использованием Единого портала государственных и муниципальных услуг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а удовлетворенность граждан качеством предоставления государственных и муниципальных услуг в электронном виде с использованием Единого портала государственных и муниципальных услуг, в том числе массовых социально значимых государственных и муниципальных услу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 (ЕПГУ), от общего количества таких услуг, предоставляемых в электронном вид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4. Финансовое обеспечение муниципальной программы «Совершенствование системы муниципального управления в Северо-Курильском городском округе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 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 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 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 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 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 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 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вышение эффективности деятельности органов местного самоуправления Северо-Курильского городского округа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 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 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 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 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 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 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 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вышение качества предоставления государственных и муниципальных услуг в Северо-Курильском городском округе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Раздел 5. Поквартальный план достижения показателей муниципальной программы «Совершенствование системы муниципального управления в Северо-Курильском городском округе» в 2025 году</w:t>
      </w:r>
    </w:p>
    <w:p>
      <w:pPr>
        <w:pStyle w:val="Normal"/>
        <w:spacing w:lineRule="auto" w:line="256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004"/>
        <w:gridCol w:w="1418"/>
        <w:gridCol w:w="1417"/>
        <w:gridCol w:w="1276"/>
        <w:gridCol w:w="1276"/>
        <w:gridCol w:w="1276"/>
      </w:tblGrid>
      <w:tr>
        <w:trPr>
          <w:trHeight w:val="638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лановые значения по кварталам (нарастающим итого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На конец 2025 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Цель 1: Обеспечение достижения эффективности исполнения органами местного самоуправления Северо-Курильского городского округа и подведомственными им учреждениями возложенных на них полномочий до 90% к 2030 году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игнутых показателей эффективности органов местного самоуправления Северо-Курильского городского округ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, профессиональную переподготовку, повышение квалификации, от общего числа муниципальных служащих, подлежащих прохождению повышения профессионального уров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>
                <w:color w:val="000000"/>
              </w:rPr>
              <w:t>Цель 2:</w:t>
            </w:r>
            <w:r>
              <w:rPr/>
              <w:t xml:space="preserve"> </w:t>
            </w:r>
            <w:r>
              <w:rPr>
                <w:color w:val="000000"/>
              </w:rPr>
              <w:t>Увеличение доли массовых социально значимых услуг, доступных в электронном виде, до 99% к 2030 год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 (ЕПГУ), от общего количества таких услуг, предоставляемых в электронном ви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вершенствование системы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 управления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веро-Курильском городском округе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4г. № 411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овышение эффективности деятельности органов местного самоуправления Северо-Курильского городского округ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923"/>
      </w:tblGrid>
      <w:tr>
        <w:trPr>
          <w:trHeight w:val="6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Отдел цифровизации, отдел экономического развития, отдел образования, КУМС, Финансовый департамент, МКУ «Управление СКГО», МКУ «САТОиБ», МБУ «Редакция газеты «Курильский рыбак»</w:t>
            </w:r>
          </w:p>
        </w:tc>
      </w:tr>
      <w:tr>
        <w:trPr>
          <w:trHeight w:val="3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муниципального  управления в Северо-Курильском городском округе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Показатели комплекса процессных мероприятий «Повышение эффективности деятельности органов местного самоуправления Северо-Куриль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1418"/>
        <w:gridCol w:w="1219"/>
        <w:gridCol w:w="966"/>
        <w:gridCol w:w="993"/>
        <w:gridCol w:w="992"/>
        <w:gridCol w:w="992"/>
        <w:gridCol w:w="992"/>
        <w:gridCol w:w="993"/>
        <w:gridCol w:w="1925"/>
      </w:tblGrid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, 2024 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1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: </w:t>
            </w:r>
            <w:r>
              <w:rPr>
                <w:color w:val="000000"/>
                <w:sz w:val="24"/>
                <w:szCs w:val="24"/>
                <w:lang w:eastAsia="en-US"/>
              </w:rPr>
              <w:t>Создание условий для эффективного выполнения полномочий органов местного самоуправления по решению вопросов местного значения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игнутых показателей эффективности органов местного самоуправления Северо-Куриль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цифровизации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, профессиональную переподготовку, повышение квалификации, от общего числа муниципальных служащих, подлежащих прохождению повышения профессион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цифровиз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3. Перечень мероприятий (результатов) комплекса процессных мероприятий «Повышение эффективности деятельности органов местного самоуправления Северо-Куриль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82"/>
        <w:gridCol w:w="1701"/>
        <w:gridCol w:w="2393"/>
        <w:gridCol w:w="1332"/>
        <w:gridCol w:w="1154"/>
        <w:gridCol w:w="828"/>
        <w:gridCol w:w="851"/>
        <w:gridCol w:w="850"/>
        <w:gridCol w:w="851"/>
        <w:gridCol w:w="850"/>
        <w:gridCol w:w="672"/>
      </w:tblGrid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Наименование мероприятия (результата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Тип мероприятия (результата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Базовое значение,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29 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Задача комплекса процессных мероприятий: Создание условий для эффективного выполнения полномочий органов местного самоуправления по решению вопросов местного значения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о достижение показателей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. Достижение установленных значений показателей для оценки эффективности главы МО «Северо-Курильский городской округ» (</w:t>
            </w:r>
            <w:r>
              <w:rPr>
                <w:sz w:val="24"/>
                <w:lang w:val="en-US"/>
              </w:rPr>
              <w:t>KPI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2. Формирование, согласование и утверждение ежегодного Доклада о достижении показателей эффективности деятельности органов местного самоуправления (Указ Президента РФ от 28.04.2008 № 607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 мониторинг и актуализация нормативных правовых актов в сфере муниципального управ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нормативно-правовой базы по выполнению полномочий органов местного самоуправления по решению вопросов местного знач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 Размещение приняты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ых нормативных правовых актов СКГО в Сахалинском областном Регистре муниципальных нормативных правовых акт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едение  муниципальных нормативных правовых актов СКГО в соответствие с действующим законодательством на основании заключения экспертизы государственно- правового департамента ПС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о повышение квалификации и профессионального уровня выборных лиц, муниципальных служащих и работников бюджетных учрежд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/обучение выборных лиц, муниципальных служащих и работников бюджетных учреждений, в том числе дистанционно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Сформирован единый кадровый резерв, назначение на должность муниципальной службы происходит в порядке должностного рос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оддержка в актуальном состоянии единого кадрового резерв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 бухгалтерский учет и отчетность деятельности органов местного самоуправления и  подведомственных им учрежд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деятельности централизованной бухгалтерии (МКУ «Управление СКГО»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ие эффектного функционирования муниципальных казенных учрежд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нансирование деятельности аппарата МКУ «САТОиБ» (содержание аппарата, обеспечение текущей деятельности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Задача комплекса процессных мероприятий: </w:t>
            </w:r>
            <w:r>
              <w:rPr>
                <w:color w:val="000000"/>
                <w:lang w:eastAsia="en-US"/>
              </w:rPr>
              <w:t>Обеспечение доступности для населения актуальной информации об общественно значимых событиях городского округ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</w:t>
            </w:r>
            <w:r>
              <w:rPr>
                <w:color w:val="000000"/>
                <w:lang w:eastAsia="en-US"/>
              </w:rPr>
              <w:t>Обеспечена информационная открытость о деятельности органов местного самоуправления и об общественно значимых событиях городского округ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едения официальных сетей ОМСУ в сети «Интернет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обратной связи в сети «Интернет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рганизована деятельность муниципальных средств массовой информ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деятельности муниципальных средств массовой информации (МБУ «Редакция газеты «Курильский рыбак»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Задача комплекса процессных мероприятий: Повышение эффективности осуществления органами местного самоуправления отдельных государственных полномочий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о снижение и проведена профилактика административных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Реализация мероприятий по снижению и профилактике административных правонарушений.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убвенция на реализацию закона Сахалинской области от 22.04.2004 № 500 «Об административных комиссиях в Сахалинской области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ы права граждан на получение жилищных субсидий в связи с переселением из районов Крайнего Севера»</w:t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в рамках субвенции на реализацию Закона Сахалинской области от 07.06.2006 №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0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ероприятие (результат) «Осуществлен первичный  воинский учет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в рамках субвенции на реализацию Федерального закона от 28.03.1998 № 53-ФЗ «О воинской обязанности и военной службе»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Задача комплекса процессных мероприятий: Создание условий по обеспечению информационной безопасности в органах местного самоуправления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Исключен несанкционированный доступ к персональным данным, конфиденциальной информ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 Формирование нормативно-правовой базы в сфере информационной безопасности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роверочных мероприятий на рабочих местах муниципальных служащих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4. Финансовое обеспечение комплекса процессных мероприятий «Повышение эффективности деятельности органов местного самоуправления Северо-Куриль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276"/>
        <w:gridCol w:w="1134"/>
        <w:gridCol w:w="1134"/>
        <w:gridCol w:w="1134"/>
        <w:gridCol w:w="992"/>
        <w:gridCol w:w="1134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/наименование мероприятия/источник финансов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Повышение эффективности деятельности органов местного самоуправления Северо-Кури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1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2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достижение показателей эффективности деятельности органов местного самоуправл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 мониторинг и актуализация нормативных правовых актов в сфере муниципального управления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повышение квалификации и профессионального уровня муниципальных служащи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Сформирован единый кадровый резерв, назначение на должность муниципальной службы происходит в порядке должностного рост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 бухгалтерский учет и отчетность деятельности органов местного самоуправления и  подведомственных им учреждений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ие эффектного функционирования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информационная открытость о деятельности органов местного самоуправления и об общественно значимых событиях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рганизована деятельность муниципальных средств массовой информаци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о снижение и проведена профилактика административных правонарушений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ы права граждан на получение жилищных субсидий в связи с переселением из районов Крайнего Север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существлен первичный  воинский учет на территориях, где отсутствуют военные комиссариаты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Исключен несанкционированный доступ к персональным данным, конфиденциальной информаци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5. План реализации комплекса процессных мероприятий «Повышение эффективности деятельности органов местного самоуправления Северо-Куриль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28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29"/>
        <w:gridCol w:w="1843"/>
        <w:gridCol w:w="2126"/>
        <w:gridCol w:w="3119"/>
        <w:gridCol w:w="31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Задача, мероприятие (результат) / контрольная то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</w:rPr>
              <w:t>Задача комплекса процессных мероприятий: Создание условий для эффективного выполнения полномочий органов местного самоуправления по решению вопросов местного знач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о достижение показателей эффективности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both"/>
              <w:rPr/>
            </w:pPr>
            <w:r>
              <w:rPr/>
              <w:t>Контрольная точка «Предоставление информации по показателям для оценки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дякова А.О., начальник отдела цифровизации</w:t>
            </w:r>
            <w:r>
              <w:rPr>
                <w:color w:val="000000"/>
                <w:sz w:val="24"/>
                <w:szCs w:val="24"/>
              </w:rPr>
              <w:t>, Сизова Н.П., начальник отдела экономического развит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ядникова Н.В., начальник отдела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утова О.Н., председатель КУМС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лоринская О.А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. о. начальника Финансового департамен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енко А.Р., директор МКУ «Управление СК ГО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АС Паспорт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ias-mo.admsakhali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К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Контрольная точка «Согласование и утверждение показателей для оценки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.О., начальник отдела цифров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АС Паспорт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ias-mo.admsakhali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К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100" w:after="100"/>
              <w:rPr/>
            </w:pPr>
            <w:r>
              <w:rPr/>
              <w:t>Контрольная точка «Утверждение доклада о достигнутых значениях показателей для оценки эффективности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.О., начальник отдела цифров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доклада на официальном сайте администрации Северо-Курильского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tps://sevkur.sakhalin.gov.ru/files/Doklad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К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Контрольная точка «Предоставление информации о значениях показателей для оценки эффективности деятельности главы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удякова А.О., начальник отдела цифровизации</w:t>
            </w:r>
            <w:r>
              <w:rPr>
                <w:color w:val="000000"/>
                <w:sz w:val="24"/>
                <w:szCs w:val="24"/>
              </w:rPr>
              <w:t>, Сизова Н.П., начальник отдела экономического развит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ядникова Н.В., начальник отдела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утова О.Н., председатель КУМС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лоринская О.А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. о. начальника Финансового департамен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доренко А.Р., директор МКУ «Управление СК ГО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несении данных в Сервисе учета и управления процессами системы КПЭ Правительства Сахалин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К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Контрольная точка «Сдан годовой отчет о достижении планируемых значений показателей для оценки эффективности деятельности главы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.О., начальник отдела цифров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сдаче в Сервисе учета и управления процессами системы КПЭ Правительства Сахалин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 мониторинг и актуализация нормативных правовых актов в сфере муниципального управ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омова Н.Г., референт отдела цифров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нормативные акты администрации Северо-Курильского городского округ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о повышение квалификации и профессионального уровня выборных лиц, муниципальных служащих и работников бюджетных учрежде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омова Н.Г., референт отдела цифров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бучения/Платежное поручение (заказчик – администрация Северо-Курильского городского округа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/удостоверение об окончании обучения, выданные лицензированной организаци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Сформирован единый кадровый резерв, назначение на должность муниципальной службы происходит в порядке должностного рост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омова Н.Г., референт отдела цифров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единый кадровый резерв, размещенный на официальном сайте администрации Северо-Курильского городского округа в актуализированном вид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 бухгалтерский учет и отчетность деятельности органов местного самоуправления и  подведомственных им учрежде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Р., директор МКУ «Управление СКГО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ная бухгалтерская годовая отчетнос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ие эффектного функционирования муниципальных казенных учрежде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Л.Е., директор МКУ «САТОиБ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дача комплекса процессных мероприятий: </w:t>
            </w:r>
            <w:r>
              <w:rPr>
                <w:color w:val="000000"/>
                <w:sz w:val="24"/>
                <w:lang w:eastAsia="en-US"/>
              </w:rPr>
              <w:t>Обеспечение доступности для населения актуальной информации об общественно значимых событиях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</w:t>
            </w:r>
            <w:r>
              <w:rPr>
                <w:color w:val="000000"/>
                <w:lang w:eastAsia="en-US"/>
              </w:rPr>
              <w:t>Обеспечена информационная открытость о деятельности органов местного самоуправления и об общественно значимых событиях городского округа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Контрольная точка «Исполнение ежемесячных показателей, установленных муниципальному центру управ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.О., начальник отдела цифров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МЦ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УР Сахалинской области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рганизована деятельность муниципальных средств массовой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Я.И., главный редактор МБУ «Редакция газеты «Курильский рыбак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Повышение эффективности осуществления органами местного самоуправления отдельных государственных полномоч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о снижение и проведена профилактика административных правонарушен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точка: «Ежемесячный отчет о результатах деятель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декабр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дьга С.В., Ведущий специалист-эксперт отдела экономического разви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ее письмо в СЭ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ы права граждан на получение жилищных субсидий в связи с переселением из районов Крайнего Север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«Актуализация сводного списка граждан-участников ведомственной целевой программ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атова И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а цифров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ответ на запрос в СМЭ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Мероприятие (результат) «Осуществлен первичный  воинский учет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атова И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учетный рабо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а цифровиз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карта Формы  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Задача комплекса процессных мероприятий: Создание условий по обеспечению информационной безопасности в органах местного само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Мероприятие (результат) «Исключен несанкционированный доступ к персональным данным, конфиденциальной информ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точка «Обеспечен мониторинг и актуализация нормативных правовых актов в сфере информационной безопас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А.О., начальник отдела цифров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(распоряжение) администрации Северо-Куриль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ЛЕКСА ПРОЦЕССНЫХ МЕРОПРИЯ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  <w:lang w:eastAsia="en-US"/>
        </w:rPr>
        <w:t>Повышение качества предоставления государственных и муниципальных услуг в Северо-Курильском городском округ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923"/>
      </w:tblGrid>
      <w:tr>
        <w:trPr>
          <w:trHeight w:val="6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>Отдел цифровизации</w:t>
            </w:r>
          </w:p>
        </w:tc>
      </w:tr>
      <w:tr>
        <w:trPr>
          <w:trHeight w:val="3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системы муниципального управления в Северо-Курильском городском округе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2. Показатели комплекса процессных мероприятий «Повышение качества предоставления государственных и муниципальных услуг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20"/>
        <w:gridCol w:w="1418"/>
        <w:gridCol w:w="1219"/>
        <w:gridCol w:w="966"/>
        <w:gridCol w:w="993"/>
        <w:gridCol w:w="992"/>
        <w:gridCol w:w="992"/>
        <w:gridCol w:w="992"/>
        <w:gridCol w:w="993"/>
        <w:gridCol w:w="1925"/>
      </w:tblGrid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, 2024 год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1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комплекса процессных мероприятий: </w:t>
            </w:r>
            <w:r>
              <w:rPr>
                <w:color w:val="000000"/>
                <w:sz w:val="24"/>
                <w:szCs w:val="24"/>
                <w:lang w:eastAsia="en-US"/>
              </w:rPr>
              <w:t>Создание условий для получения гражданами государственных и муниципальных услуг в электронном виде с использованием Единого портала государственных и муниципальных услуг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 (ЕПГУ), от общего количества таких услуг, предоставляемых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цифровиз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3. Перечень мероприятий (результатов) комплекса процессных мероприятий «Повышение качества предоставления государственных и муниципальных услуг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82"/>
        <w:gridCol w:w="1701"/>
        <w:gridCol w:w="2393"/>
        <w:gridCol w:w="1332"/>
        <w:gridCol w:w="1154"/>
        <w:gridCol w:w="828"/>
        <w:gridCol w:w="851"/>
        <w:gridCol w:w="850"/>
        <w:gridCol w:w="851"/>
        <w:gridCol w:w="850"/>
        <w:gridCol w:w="672"/>
      </w:tblGrid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Наименование мероприятия (результата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Тип мероприятия (результата)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Базовое значение,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29 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Задача комплекса процессных мероприятий: Создание условий для получения гражданами государственных и муниципальных услуг в электронном виде с 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Мероприятие (результат) «Обеспечена возможность получения государственных и муниципальных услуг в электронном виде с использованием Единого портала государственных и муниципальных услуг, в том числе массовых социально значимых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Иные мероприя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актуализация административных регламентов  предоставления государственных и муниципальных услуг в соответствии с нормативными правовыми актами Сахалинской области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актуальных версий административных регламентов в Реестре государственных услуг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4. Финансовое обеспечение комплекса процессных мероприятий «Повышение качества предоставления государственных и муниципальных услуг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276"/>
        <w:gridCol w:w="1134"/>
        <w:gridCol w:w="1134"/>
        <w:gridCol w:w="1134"/>
        <w:gridCol w:w="992"/>
        <w:gridCol w:w="1134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/наименование мероприятия/источник финансов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«Повышение качества предоставления государственных и муниципальных услуг в Северо-Курильском городском округе» 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418" w:leader="none"/>
              </w:tabs>
              <w:snapToGrid w:val="false"/>
              <w:ind w:left="0" w:right="2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возможность получения государственных и муниципальных услуг в электронном виде с использованием Единого портала государственных и муниципальных услуг, в том числе массовых социально значимых государственных и муниципальных услуг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sz w:val="24"/>
          <w:szCs w:val="24"/>
        </w:rPr>
        <w:t>Раздел 5. План реализации комплекса процессных мероприятий «Повышение качества предоставления государственных и муниципальных услуг в Северо-Курильском городском округ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29"/>
        <w:gridCol w:w="1843"/>
        <w:gridCol w:w="2126"/>
        <w:gridCol w:w="31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Задача, мероприятие (результат) / контрольная то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: Создание условий для получения гражданами государственных и муниципальных услуг в электронном виде с 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(результат) «Обеспечена возможность получения государственных и муниципальных услуг в электронном виде с использованием Единого портала государственных и муниципальных услуг, в том числе массовых социально значимых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: «Отчетность в ГАС «Управлени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до 15 чи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 Ю.Н., ведущий советник отдела цифров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й отчет в ГАС «Управление»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ная точка: «Актуализация информации, внесенной в </w:t>
            </w:r>
            <w:r>
              <w:rPr>
                <w:sz w:val="24"/>
                <w:szCs w:val="24"/>
                <w:lang w:eastAsia="en-US"/>
              </w:rPr>
              <w:t>Реестр государственных услуг</w:t>
            </w:r>
            <w:r>
              <w:rPr>
                <w:sz w:val="24"/>
                <w:szCs w:val="24"/>
              </w:rPr>
              <w:t>, в соответствии с утвержденными изменениями в административные регламенты государственных (муниципальных) услу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бочих дней после публикации изменений в регл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 Ю.Н., ведущий советник отдела цифров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«Опубликовано» в Реестре государственных услуг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вершенствование системы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 управления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веро-Курильском городском округе»,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й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веро-Кури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4г. № 411</w:t>
      </w:r>
    </w:p>
    <w:p>
      <w:pPr>
        <w:pStyle w:val="ConsPlusNormal1"/>
        <w:spacing w:lineRule="atLeast" w:line="2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ОПОЛНИТЕЛЬНЫЕ И ОБОСНОВЫВАЮЩИЕ МАТЕРИАЛ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к муниципальной программе «Совершенствование системы муниципального управления в Северо-Курильском городском округе»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ведения о порядке сбора информации и методике расчета показателей муниципальной программы «</w:t>
      </w:r>
      <w:r>
        <w:rPr>
          <w:color w:val="000000"/>
          <w:sz w:val="24"/>
          <w:szCs w:val="24"/>
        </w:rPr>
        <w:t>Совершенствование системы муниципального управления в Северо-Курильском городском округе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292"/>
        <w:gridCol w:w="4662"/>
        <w:gridCol w:w="5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игнутых показателей эффективности органов местного самоуправления Северо-Курильского городского округ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ных годовых показателей карты мэра Северо-Курильского городского округа/10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по исполнению показателей карты мэра Северо-Куриль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, профессиональную переподготовку, повышение квалификации, от общего числа муниципальных служащих, подлежащих прохождению повышения профессиональ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/К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>*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- количество муниципальных служащих, прошедших обучение, профессиональную переподготовку, повышение квалификации в текущем год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бщее количество муниципальных служащих, которым необходимо пройти обучение, профессиональную переподготовку, повышение квалификации в соответствии с законодательством о муниципальной службе в текуще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обучения/профессиональной переподготовки/повышения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/удостоверение об окончании обучения, выданные лицензированной организ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 (ЕПГУ), от общего количества таких услуг, предоставляемых в электронном ви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ргу</w:t>
            </w:r>
            <w:r>
              <w:rPr>
                <w:sz w:val="24"/>
                <w:szCs w:val="24"/>
              </w:rPr>
              <w:t>/У</w:t>
            </w:r>
            <w:r>
              <w:rPr>
                <w:sz w:val="24"/>
                <w:szCs w:val="24"/>
                <w:vertAlign w:val="subscript"/>
              </w:rPr>
              <w:t>перечень</w:t>
            </w:r>
            <w:r>
              <w:rPr>
                <w:sz w:val="24"/>
                <w:szCs w:val="24"/>
              </w:rPr>
              <w:t>*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>ргу</w:t>
            </w:r>
            <w:r>
              <w:rPr>
                <w:sz w:val="22"/>
                <w:szCs w:val="22"/>
              </w:rPr>
              <w:t xml:space="preserve"> - количество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 (ЕПГУ), внесенных в РГ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vertAlign w:val="subscript"/>
              </w:rPr>
              <w:t>перечень</w:t>
            </w:r>
            <w:r>
              <w:rPr>
                <w:sz w:val="22"/>
                <w:szCs w:val="22"/>
              </w:rPr>
              <w:t xml:space="preserve"> - общее количество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 (ЕПГУ), включенных в Перечень муниципальных услуг, предоставляемых органами местного самоуправления Северо-Курильского городского округа, предоставление которых предусмотрено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 «Реестр государственных и муниципальных услуг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://rgu.sakhalin.gov.ru/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мероприятия (результата) в соответствии с пунктом 3.12 Порядка разработки, реализации и оценки эффективности муниципальных программ Северо-Курильского городского округ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мероприятия (результата) в соответствии с пунктом 3.12 Порядка разработки, реализации и оценки эффективности муниципальных программ Северо-Курильского городского округ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a_Typer;Courier New" w:hAnsi="a_Typer;Courier New" w:cs="a_Typer;Courier New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6"/>
    </w:rPr>
  </w:style>
  <w:style w:type="character" w:styleId="Style15">
    <w:name w:val="Основной текст Знак"/>
    <w:qFormat/>
    <w:rPr>
      <w:rFonts w:ascii="a_FuturaOrto;Century Gothic" w:hAnsi="a_FuturaOrto;Century Gothic" w:cs="a_FuturaOrto;Century Gothic"/>
      <w:sz w:val="24"/>
    </w:rPr>
  </w:style>
  <w:style w:type="character" w:styleId="31">
    <w:name w:val="Основной текст 3 Знак"/>
    <w:qFormat/>
    <w:rPr>
      <w:rFonts w:ascii="a_Typer;Courier New" w:hAnsi="a_Typer;Courier New" w:cs="a_Typer;Courier New"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7">
    <w:name w:val="Название Знак"/>
    <w:qFormat/>
    <w:rPr>
      <w:b/>
      <w:iCs/>
      <w:sz w:val="40"/>
    </w:rPr>
  </w:style>
  <w:style w:type="character" w:styleId="Style18">
    <w:name w:val="Верхний колонтитул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135&amp;date=20.05.2024" TargetMode="External"/><Relationship Id="rId4" Type="http://schemas.openxmlformats.org/officeDocument/2006/relationships/hyperlink" Target="https://ias-mo.admsakhalin.ru/" TargetMode="External"/><Relationship Id="rId5" Type="http://schemas.openxmlformats.org/officeDocument/2006/relationships/hyperlink" Target="https://ias-mo.admsakhalin.ru/" TargetMode="External"/><Relationship Id="rId6" Type="http://schemas.openxmlformats.org/officeDocument/2006/relationships/hyperlink" Target="https://rgu.sakhalin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5:00Z</dcterms:created>
  <dc:creator>Nemo</dc:creator>
  <dc:description/>
  <cp:keywords/>
  <dc:language>en-US</dc:language>
  <cp:lastModifiedBy>User</cp:lastModifiedBy>
  <cp:lastPrinted>2024-11-01T14:38:00Z</cp:lastPrinted>
  <dcterms:modified xsi:type="dcterms:W3CDTF">2024-11-13T04:37:00Z</dcterms:modified>
  <cp:revision>6</cp:revision>
  <dc:subject/>
  <dc:title>Глава администрации</dc:title>
</cp:coreProperties>
</file>