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17» сентября 2024 г.</w:t>
        <w:tab/>
        <w:tab/>
        <w:tab/>
        <w:tab/>
        <w:tab/>
        <w:t xml:space="preserve">                                                          № 333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нарко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8.01.1998 № 3-ФЗ «О наркотических средствах и психотропных веществах», в целях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 Федеральным законом от 06.10.2003 № 131-ФЗ «Об общих принципах организации местного самоуправления в Российской Федерации»,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риложение № 3 постановления администрации Северо-Курильского городского округа «Об антинаркотической комиссии», утвержденное от 07.10.2021 № 419, с учетом изменений от 21.03.2024 № 91,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лова «Треногина Диана Сергеевна» заменить словами «Коробейникова Диана Сергеевна»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  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  А. С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09-17T15:42:00Z</cp:lastPrinted>
  <dcterms:modified xsi:type="dcterms:W3CDTF">2024-09-17T04:42:00Z</dcterms:modified>
  <cp:revision>30</cp:revision>
  <dc:subject/>
  <dc:title/>
</cp:coreProperties>
</file>