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46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i/>
          <w:i/>
          <w:iCs/>
          <w:szCs w:val="32"/>
        </w:rPr>
      </w:pPr>
      <w:r>
        <w:rPr>
          <w:i/>
          <w:iCs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еверо-Курильского городского округа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/>
      </w:pPr>
      <w:r>
        <w:rPr/>
        <w:t>от «06» сентября 2024 г.</w:t>
        <w:tab/>
        <w:tab/>
        <w:tab/>
        <w:tab/>
        <w:tab/>
        <w:tab/>
        <w:tab/>
        <w:tab/>
        <w:t xml:space="preserve">                    № 323                                    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г. Северо-Куриль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1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Реестр мест (площадок) накопления </w:t>
      </w:r>
    </w:p>
    <w:p>
      <w:pPr>
        <w:pStyle w:val="Normal"/>
        <w:tabs>
          <w:tab w:val="clear" w:pos="708"/>
          <w:tab w:val="left" w:pos="7661" w:leader="none"/>
        </w:tabs>
        <w:jc w:val="center"/>
        <w:rPr>
          <w:b/>
          <w:b/>
        </w:rPr>
      </w:pPr>
      <w:r>
        <w:rPr>
          <w:b/>
        </w:rPr>
        <w:t>твердых коммунальных отходов</w:t>
      </w:r>
    </w:p>
    <w:p>
      <w:pPr>
        <w:pStyle w:val="Normal"/>
        <w:tabs>
          <w:tab w:val="clear" w:pos="708"/>
          <w:tab w:val="left" w:pos="723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13.4. Федерального закона от 24.06.1998 № 89-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в  с вязи ликвидацией площадки ТКО № 10, перемещением площадки ТКО № 14 из района снесенных аварийных многоквартирных домов в зону рекреации,   Администрация Северо-Курильского городского округа ПОСТАНОВЛЯЕТ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Внести в Реестр мест (площадок) накопления твердых коммунальных отходов на территории Северо-Курильского городского округа, утвержденный постановлением Администрации Северо-Курильского городского округа от 21.08.2020 № 483 (в редакции постановления Администрации Северо-Курильского городского округа от 27.10.2021 № </w:t>
      </w:r>
      <w:r>
        <w:rPr/>
        <w:t xml:space="preserve">469, с изменениями, внесенными постановлениями Администрации Северо-Курильского городского округа  от 24.11.2021 № 538, от 28.12.2021 № 624, от 15.09.2022 № 418, от 13.07.2023 № 265),  </w:t>
      </w:r>
      <w:r>
        <w:rPr>
          <w:bCs/>
        </w:rPr>
        <w:t xml:space="preserve"> (далее – Реестр) следующие изменен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1. пункт 10 Реестра исключи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1. пункт 14  Реестра изложить в следующе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7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1275"/>
        <w:gridCol w:w="1276"/>
        <w:gridCol w:w="1844"/>
        <w:gridCol w:w="1842"/>
        <w:gridCol w:w="1985"/>
      </w:tblGrid>
      <w:tr>
        <w:trPr>
          <w:trHeight w:val="19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лощадк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нахождении мест (площадок) нако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бственниках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 подъездной путь, железобетонное водонепроницаемое покрытие с металлическим ограждением  4х2,5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контейнеров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дного контейнера: 0,75 м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Куриль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501158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50 Сахалинская область, г. Северо-Кури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линская, 34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, район пляжа на берегу Тихого океана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441,9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5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446,4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446,4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441,9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0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публиковать настоящее постановление в сетевом издании Курильский рыбак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3. Контроль  исполнения настоящего</w:t>
      </w:r>
      <w:r>
        <w:rPr/>
        <w:t xml:space="preserve"> постановления возложить на первого вице-мэра Северо-Курильского городского округа (Косоног М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49" w:leader="none"/>
        </w:tabs>
        <w:rPr/>
      </w:pPr>
      <w:r>
        <w:rPr/>
        <w:t>Мэр Северо-Курильского городского округа</w:t>
        <w:tab/>
        <w:t xml:space="preserve">     А.С. Овсян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9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46:00Z</dcterms:created>
  <dc:creator>fin_chet</dc:creator>
  <dc:description/>
  <dc:language>en-US</dc:language>
  <cp:lastModifiedBy>User</cp:lastModifiedBy>
  <cp:lastPrinted>2024-09-07T16:45:00Z</cp:lastPrinted>
  <dcterms:modified xsi:type="dcterms:W3CDTF">2024-09-07T05:46:00Z</dcterms:modified>
  <cp:revision>2</cp:revision>
  <dc:subject/>
  <dc:title>проект</dc:title>
</cp:coreProperties>
</file>