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18» но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 утверждении Положения  </w:t>
            </w:r>
            <w:r>
              <w:rPr>
                <w:b/>
                <w:sz w:val="24"/>
                <w:szCs w:val="24"/>
              </w:rPr>
              <w:t xml:space="preserve">о порядке организации и проведения 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униципальной новогодней акции «Ёлка желан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</w:t>
      </w:r>
      <w:r>
        <w:rPr>
          <w:sz w:val="24"/>
          <w:szCs w:val="24"/>
        </w:rPr>
        <w:t xml:space="preserve">стимулирования развития благотворительности, участия детей в общегородских мероприятиях и членства в общественных движениях, </w:t>
      </w:r>
      <w:r>
        <w:rPr>
          <w:color w:val="000000"/>
          <w:sz w:val="24"/>
          <w:szCs w:val="24"/>
        </w:rPr>
        <w:t>администрация Северо-Курильского городского округа ПОСТАНОВЛЯЕТ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 </w:t>
      </w:r>
      <w:r>
        <w:rPr>
          <w:sz w:val="24"/>
          <w:szCs w:val="24"/>
        </w:rPr>
        <w:t xml:space="preserve">о порядке организации и проведения </w:t>
      </w:r>
      <w:r>
        <w:rPr>
          <w:sz w:val="24"/>
          <w:szCs w:val="24"/>
          <w:shd w:fill="FFFFFF" w:val="clear"/>
        </w:rPr>
        <w:t>муниципальной новогодней акции «Ёлка желаний» согласно приложению к настоящему постановл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(О.В. Мокрушина)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веро-Курильского городск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8.11.2024 № 41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рганизации и проведения </w:t>
      </w:r>
    </w:p>
    <w:p>
      <w:pPr>
        <w:pStyle w:val="Normal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новогодней акции «Ёлка желаний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1. Муниципальная новогодняя акция «Ёлка желаний» (далее - Акция) проводится в рамках праздничных новогодних мероприятий в Северо-Курильском городском округе, при поддержке администрации городского округа, физических и юридических ли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2. Настоящее Положение определяет цель, задачи, сроки проведения, требования к участникам Акции, порядок предоставления и рассмотрения материалов, необходимых для участия в Акц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3. Акция реализуется на принципах добровольности, взаимоуважения, доверия, безопасности и добросов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нятия и термины, используемые в настоящем Положен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тор – юридическое лицо, осуществляющее организацию и проведение Ак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артнер – физическое или юридическое лицо, общественная организация (движение), оказывающие Организатору содействие в организации мероприятий Акции на безвозмездной основ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Участник (заявитель, благополучатель) – физическое лицо, соответствующее одному или нескольким критериям отбора, указанным в пункте 1.6 настоящего Положения и отобранное комиссией для участия в Ак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Исполнитель – физическое или юридическое лицо, индивидуальный предприниматель, взявшие на себя обязательства по исполнению желания на безвозмездной основе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Цель Акции: стимулирование развития благотворительности в Северо-Курильском городском округе, оказание материальной помощи путем осуществления новогодних желаний отдельных категорий детей, определенных условиями Акции, стимулирование детей к участию в общегородских мероприятиях, поощрение активистов общественных движений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Участниками Акции (критерии отбора) являются: 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ети (от 0 до 17 лет включительно) с ограниченными возможностями здоровья;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ети (от 0 до 17 лет включительно) с инвалидностью;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ети (от 0 до 17 лет включительно) из семей, находящимися в социально-опасном положении или трудной жизненной ситуации;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ети-сироты и дети без попечения родителей (от 0 до 17 лет включительно);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Дети (от 0 до 17 лет включительно) из семей военнослужащих, принимающих участие в специальной военной операции;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ети (от 0 до 17 лет включительно) из семей мобилизованных, принимающих либо принимавших участие в специальной военной операции;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ети (от 7 до 17 лет включительно) - победители олимпиад, интеллектуальных конкурсов, спортивных соревнований, социальных акций муниципального, регионального и Всероссийского уровней;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ети (от 7 до 17 лет включительно) - активисты детских и молодежных общественных объединений, волонтерского движения;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ети (от 7 до 17 лет включительно) – активные участники акций, творческих конкурсов, олимпиад, спортивных соревнований и иных мероприятий, проводимых муниципальными бюджетными учреждениями г. Северо-Курильска, представленные по ходатайству учреждения к участию в Акции.</w:t>
      </w:r>
    </w:p>
    <w:p>
      <w:pPr>
        <w:pStyle w:val="Default"/>
        <w:ind w:firstLine="709"/>
        <w:jc w:val="both"/>
        <w:rPr/>
      </w:pPr>
      <w:r>
        <w:rPr/>
        <w:t>1.7.</w:t>
      </w:r>
      <w:r>
        <w:rPr>
          <w:color w:val="000000"/>
        </w:rPr>
        <w:t xml:space="preserve"> В рамках Акции принимаются заявки на категории желаний, ограниченные следующим перечне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азвивающие материалы и кни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товары для хобб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портивный инвентарь и экипировк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етские и развивающие игрушк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цифровая электроник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дежда и наряды (костюмы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ематериальные категории желаний (желание по типу «Встреча» («Я мечтаю встретиться с настоящим пожарным, военным» и т.п., желание по типу «Цель» («Я мечтаю прокатиться на снегоходе» и т.п.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ab/>
        <w:t>Стоимость желания не должна превышать четырех тысяч рубл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8. В рамках Акции не принимаются заявки на желания, связанные с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охождением лечения и предоставлением медицинских услуг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иобретением специализированного медицинского оборудова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иобретением недвижимости и транспортных средст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иобретением животных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емонтом помещ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иобретением тренажеров, бытовой техники, домашней/ офисной мебели. </w:t>
      </w:r>
    </w:p>
    <w:p>
      <w:pPr>
        <w:pStyle w:val="Default"/>
        <w:ind w:firstLine="709"/>
        <w:jc w:val="both"/>
        <w:rPr/>
      </w:pPr>
      <w:r>
        <w:rPr/>
        <w:t>1.9. Акция проводится в два этапа: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ем и обработка заявок осуществляется ежегодно с 01 ноября по 15 ноября (включительно) текущего года, в 2024 году – до 25 ноября 2024 года включительно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Исполнение желаний на безвозмездной основе осуществляется ежегодно с 01 по 07 января (включительно) текущего года. 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Организатор выполняет функцию посредников между Участниками и исполнителями.</w:t>
      </w:r>
    </w:p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тор в рамках реализации Акции осуществляет функции по обеспечению функционирования координационно-модерирующего центра (обработка входящих заявок от мечтателей, исполнителей; обработка заявок на отказ от исполнения желаний; формирование списков с желаниями для партнеров и спонсоров; приемка, проверка, упаковка подарков; изготовление расходных материалов; обеспечение помещения, оборудования и т.д.), информационного сопровождения Акции.</w:t>
      </w:r>
    </w:p>
    <w:p>
      <w:pPr>
        <w:pStyle w:val="23"/>
        <w:shd w:fill="auto" w:val="clear"/>
        <w:tabs>
          <w:tab w:val="clear" w:pos="720"/>
          <w:tab w:val="left" w:pos="1449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ртнеры осуществляют комплекс мер, организационную поддержку по реализации Ак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11. Программа мероприятий Акции по исполнению заветных желаний включает в себ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бор заявок на участие в Акции со стороны Участников и Исполнителей (г. Северо-Курильск, ул. Сахалинская, д.34а, каб.20, ПН-ПТ с 10:00 до 17:00, СБ и ВС – выходной)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обработку заявок Участников на предмет соответствия критериям участия в Акц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формирование списков Участников и заявок, успешно прошедших отбор, для передачи Исполнителям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ередачу заявок Исполнителям и последующий контроль за реализацией исполнения желаний. Под контролем понимается осуществление сбора данных о реализации желаний партнерам Акции на исполнение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полнение желаний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Для участия в Акции родитель ребенка, соответствующего критериям подпунктов а) – е) пункта 1.6 настоящего Положения, лично подает заявку (в произвольной форме) на участие в Акции с приложением документов, подтверждающих право ребенка на участие в Ак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астия в Акции детей, соответствующих критериям ж) -и) пункта 1.6. настоящего Положения, Организатор  направляет запросы в муниципальные бюджетные учреждения г. Северо-Курильска, общественные объединения, детские и молодежные движения для выдвижения кандидат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Акции – не более 60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имущественное право на участие в акции имеют дети, соответствующие критериям подпунктов а) – ж) пункта 1.6.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Участники Акции обязаны соблюдать Условия Ак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и Акции несут полную ответственность за достоверность предоставленных данных и подлинность документов, подтверждающих принадлежность к заявленной в пункте 1.6. категории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4. Организатор (Партнер) вправе отклонить заявку, если она не соответствует условиям участия в Ак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рганизатор (Партнер) обязаны обработать поступившие заявки и присвоить им статус в течение двух дней с начала поступления заявк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рганизатор (Партнер) обязуется обеспечить сбор и обработку полученных данных согласно Политики в отношении обработки персональных данных.</w:t>
      </w:r>
    </w:p>
    <w:p>
      <w:pPr>
        <w:pStyle w:val="Default"/>
        <w:ind w:firstLine="709"/>
        <w:jc w:val="both"/>
        <w:rPr/>
      </w:pPr>
      <w:r>
        <w:rPr/>
        <w:t>Организатор оставляет за собой право вносить изменения и дополнения в настоящее Положение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существляет сбор заявок, их обработку и распределение среди исполнителей (в том числе партнеров и спонсоров) и не несет ответственности за качественные и количественные показатели исполнения желан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 имеет право вносить изменения и дополнения в Положение, в том числе продлевать или изменять сроки проведения Акции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Участники Акции, родители (законные представители) участников Акции несут полную ответственность за достоверность предоставленных данных и подлинность документов, подтверждающих принадлежность к той или иной категории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кции, родители (законные представители) участников Акции соглашаются с тем, что Организатор не несет ответственности за качество и формат реализации желания, выбранного исполнителем, а также за риски, которые могут возникнуть в ходе его реализации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0:00Z</dcterms:created>
  <dc:creator>Nemo</dc:creator>
  <dc:description/>
  <cp:keywords/>
  <dc:language>en-US</dc:language>
  <cp:lastModifiedBy>User</cp:lastModifiedBy>
  <cp:lastPrinted>2023-10-19T17:22:00Z</cp:lastPrinted>
  <dcterms:modified xsi:type="dcterms:W3CDTF">2024-11-19T03:45:00Z</dcterms:modified>
  <cp:revision>6</cp:revision>
  <dc:subject/>
  <dc:title>Глава администрации</dc:title>
</cp:coreProperties>
</file>