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216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05» ноября 2024 г.</w:t>
        <w:tab/>
        <w:tab/>
        <w:tab/>
        <w:tab/>
        <w:t xml:space="preserve">                                                             № 40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г. Северо-Кури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еверо-Курильского городского округа от 20.07.2022 № 333 «О создании межведомственной комиссии по укреплению общественного здоровья населения Северо-Куриль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37 Устава Северо-Курильского городского округа, в целях рассмотрения вопросов укрепления общественного здоровья населения Северо-Курильского городского округа администрация Северо-Курильского городского округа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состав межведомственной комиссии по укреплению общественного здоровья населения Северо-Курильского городского округа, утвержденный постановлением администрации Северо-Курильского городского округа от 20.07.2022 № 333 «О создании межведомственной комиссии по укреплению общественного здоровья населения Северо-Курильского городского округа», с учетом изменений, внесенных постановлением администрации Северо-Курильского городского округа от 25.04.2024 № 145,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Слова «Треногина Диана Сергеевна» заменить словами «Коробейникова Диана Сергеевна».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  </w:t>
      </w:r>
    </w:p>
    <w:p>
      <w:pPr>
        <w:pStyle w:val="Normal"/>
        <w:ind w:firstLine="540"/>
        <w:jc w:val="both"/>
        <w:rPr/>
      </w:pPr>
      <w:r>
        <w:rPr/>
        <w:t xml:space="preserve">3. Контроль исполнения настоящего постановления возложить на вице-мэра Северо-Курильского городского округа (О.В. Мокрушин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Северо-Курильского </w:t>
      </w:r>
    </w:p>
    <w:p>
      <w:pPr>
        <w:pStyle w:val="Normal"/>
        <w:rPr/>
      </w:pPr>
      <w:r>
        <w:rPr/>
        <w:t>городского округа</w:t>
        <w:tab/>
        <w:tab/>
        <w:tab/>
        <w:tab/>
        <w:tab/>
        <w:t xml:space="preserve">                                         А. С. 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2:00Z</dcterms:created>
  <dc:creator>Анна</dc:creator>
  <dc:description/>
  <cp:keywords/>
  <dc:language>en-US</dc:language>
  <cp:lastModifiedBy>User</cp:lastModifiedBy>
  <cp:lastPrinted>2024-11-06T09:34:00Z</cp:lastPrinted>
  <dcterms:modified xsi:type="dcterms:W3CDTF">2024-11-05T23:56:00Z</dcterms:modified>
  <cp:revision>40</cp:revision>
  <dc:subject/>
  <dc:title/>
</cp:coreProperties>
</file>