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5» апре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Регламента сопровождения инвестиционных прое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территории Северо-Курильского городского округа на основ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нципа «одного окна»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постановлением администрации Северо-Курильского городского округа от 22.11.2016 № 500 «О муниципальной поддержке инвестиционной деятельности в Северо-Курильском городском округе»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Регламент сопровождения инвестиционных проектов на территории Северо-Курильского городского округа на основе принципа «одного окна» (прилагается)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 xml:space="preserve"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веро-Курильского городского округа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5.04.2024 № 144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провождения инвестиционных проектов на территории Северо-Курильского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на основе принципа «одного окна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1.1. Настоящий Регламент сопровождения инвестиционных проектов на территории Северо-Курильского городского округа на основе принципа «одного окна» устанавливает порядок взаимодействия администрации Северо-Курильского городского округа (далее – Администрация) с субъектами инвестиционной деятельности, реализующими или планирующими к реализации инвестиционные проекты на территории Северо-Курильского городского округа, последовательность действий Администрации при рассмотрении их обращений, а также порядок оказания им информационного и организационного сопрово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1.2. В настоящем регламенте применяются следующие терми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инициатор инвестиционного проекта - субъект инвестиционной деятельности, заинтересованный, планирующий, предпринимающий либо осуществляющий практические действия по реализации инвестиционного проекта на территории муниципального образования «Северо-Куриль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провождение инвестиционного проекта - совокупность информационных и организационных мероприятий, осуществляемых Администрацией, направленных на содействие в реализации инвестицион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вестиционная площадка - земельный участок, предлагаемый для реализации инвестиционн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ституты развития Сахалинской области - организационная структура, деятельность которой направлена на стимулирование инвестиционной деятельности, развитие и модернизацию экономики Сахали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понятия и термины, используемые в настоящем Регламенте, применяются в тех же значениях, что и в Федеральном законе от 25.02.1999 № 39-ФЗ «Об инвестиционной деятельности в Российской Федерации, осуществляемой в форме капитальных вложений» и Законе Сахалинской области от 31.03.2010 № 16-ЗО «О государственной поддержке инвестиционной деятельности в Сахалинской области»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и сроки рассмотрения обращений инициаторов инвестиционных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ов, оказание организационного и информационного сопровожде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х проект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2.1. В целях оказания содействия субъектам инвестиционной деятельности в реализации ими инвестиционных проектов на территории Северо-Курильского городского округа Администрацией применяется механизм организационного и информационного сопровождения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Инициатор инвестиционного проекта направляет инвестиционную заявку (далее - обращение) с информацией об инвестиционном проекте (цель инвестиционного проекта, место реализации, планируемый объем инвестиций, срок реализации инвестиционного проект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- посредством информационно-телекоммуникационной сети Интернет на официальный адрес электронной почты Администрации </w:t>
      </w:r>
      <w:hyperlink r:id="rId3">
        <w:r>
          <w:rPr>
            <w:rStyle w:val="InternetLink"/>
            <w:bCs/>
            <w:sz w:val="24"/>
            <w:szCs w:val="24"/>
          </w:rPr>
          <w:t>adm_sevkur@sakhalin.gov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на бумажном носителе непосредственно или почтовым отправлением по адресу: 694550, Сахалинская область, г. Северо-Курильск, ул. Сахалинская, д.34а (приемная, каб. № 25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содержащихся в обращении сведений несет инициатор инвестиционн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Рассмотрение обращений инициаторов инвестиционных проектов и сопровождение инвестиционных проектов осуществляет Администрация в лице отдела экономического развития администрации Северо-Курильского городского округа (далее – Отде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ращение может осуществляться в форме консультаций при личном обращении инициатора инвестиционного проекта в Администрацию (Отдел). В случае если изложенные в обращении факты и обстоятельства являются очевидными и не требуют дополнительной проработки, ответ на обращение может быть дан в форме консультации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2.3. Отдел при получении обращения, зарегистрированного в установленном порядке делопроизводства Администрации, в течение 5 рабочих дней проводит первичные переговоры с инициатором инвестиционного проекта на предмет рассмотрения вопросов, указанных в обращении, по результатам которых в течение 2 рабочих дней со дня первичных переговоров письменно информирует инициатора инвестиционного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об организационном и информационном сопровождении инвестиционного проекта в соответствии с пунктом 2.4 настоящего регламента согласно разработанному совместно с инициатором проекта плану мероприятий по реализации инвестиционного проекта (далее - план мероприят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о невозможности принятия инвестиционного проекта к сопровождению и даче инициатору инвестиционного проекта необходимых рекомендаций, направленных на реализацию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2.4. В рамках сопровождения инвестиционных проектов Отдел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2.4.1. предоставление инициатору инвестиционного проекта информации, связанной с осуществлением инвестиционной деятельности Северо-Курильского городского округа (за исключением сведений, составляющих государственную и иную охраняемую законом тайну), в том числе о возможных мерах поддержки, предусмотренных законодательством Российской Федерации, законодательством Сахалинской области и муниципальными нормативными правовыми актами Северо-Куриль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2.4.2. содействие в подборе инвестиционной площадки на территории Северо-Курильского городского округа для реализации инвестицион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3.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, в том числе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органами местного самоуправления Северо-Курильского городского округа, структурными подразделениями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ведомственными Администрации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ресурсоснабжающими организациями Северо-Куриль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ами исполнительной власти Сахали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рриториальными подразделениям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4. оказание содействия в разработке стратегии привлечения финансирования и консультирование по вопросам привлечения финансовых средств для реализации инвестицион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2.4.5. содействие в прохождении установленных законодательством Российской Федерации, Сахалинской области и муниципальными нормативными правовыми актами Северо-Курильского городского округа процедур и согласований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6. содействие при прохождении процедур технологического присоединения объектов инвестиционного проекта к инженерным сетя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Сопровождение инвестиционных проектов осуществляется во всех видах эконом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2.6. В целях сбора и обобщения информации об инвестиционной деятельности на территории Северо-Курильского городского округа Отдел направляет запросы в органы исполнительной власти Сахалинской области, территориальные подразделения федеральных органов исполнительной власти, институты развития Сахалинской области, органы местного самоуправления Северо-Куриль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Сопровождение инвестиционного проекта прекращается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непредставления инициатором инвестиционного проекта в течение двух месяцев со дня регистрации обращения документов, изложенных в плане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вершения исполнения всех мероприятий, предусмотренных планом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а инициатора инвестиционного проекта от сопровождения инвестиционного проект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Каналы прямой связи инициатора инвестиционного проек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 руководством Северо-Курильского городского округ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3.1. Для решения проблем, возникающих в ходе реализации инвестиционного проекта, инициатор инвестиционного проекта может обратиться к мэру Северо-Курильского городского округа, инвестиционному уполномоченному  - вице-мэру Северо-Курильского городского округа, курирующему вопросы экономики посредством прямого обращения либо через канал прямой связи, размещенный на официальном сайте администрации Северо-Курильского городского округа в информационно-телекоммуникационной сети Интернет </w:t>
      </w:r>
      <w:hyperlink r:id="rId4">
        <w:r>
          <w:rPr>
            <w:rStyle w:val="InternetLink"/>
            <w:bCs/>
            <w:sz w:val="24"/>
            <w:szCs w:val="24"/>
          </w:rPr>
          <w:t>https://sevkur.sakhalin.gov.ru</w:t>
        </w:r>
      </w:hyperlink>
      <w:r>
        <w:rPr>
          <w:bCs/>
          <w:sz w:val="24"/>
          <w:szCs w:val="24"/>
        </w:rPr>
        <w:t xml:space="preserve"> в разделе «Инвестиционная деятельност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3.2. Рассмотрение обращений, указанных в пункте 3.1 настоящего регламента, осуществляется в порядке, установленном разделом 2 настоящего регламент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тветственность за организацию выполнения мероприятий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провождению инвестиционных проект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Администрация несет ответственность в соответствии с законодательством Российской Федерации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1. представления неактуальной или не соответствующей действительности информации инициатору инвестицион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2. нарушения сроков представления документов и информации, установленных в настоящем регламент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3. необоснованного отказа в предоставлении информации инициатору инвестиционного проек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sevkur@sakhalin.gov.ru" TargetMode="External"/><Relationship Id="rId4" Type="http://schemas.openxmlformats.org/officeDocument/2006/relationships/hyperlink" Target="https://sevkur.sakhali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56:00Z</dcterms:created>
  <dc:creator>Nemo</dc:creator>
  <dc:description/>
  <cp:keywords/>
  <dc:language>en-US</dc:language>
  <cp:lastModifiedBy>User</cp:lastModifiedBy>
  <cp:lastPrinted>2023-10-19T17:22:00Z</cp:lastPrinted>
  <dcterms:modified xsi:type="dcterms:W3CDTF">2024-04-26T03:08:00Z</dcterms:modified>
  <cp:revision>8</cp:revision>
  <dc:subject/>
  <dc:title>Глава администрации</dc:title>
</cp:coreProperties>
</file>