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8»  апреля   2024 г</w:t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/>
      </w:pPr>
      <w:r>
        <w:rPr/>
        <w:t>г. Северо-Курильск</w:t>
      </w:r>
    </w:p>
    <w:tbl>
      <w:tblPr>
        <w:tblW w:w="13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65"/>
      </w:tblGrid>
      <w:tr>
        <w:trPr>
          <w:trHeight w:val="2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31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b/>
          <w:b/>
        </w:rPr>
      </w:pPr>
      <w:r>
        <w:rPr>
          <w:b/>
        </w:rPr>
        <w:t>Об утверждении отчета об исполнении бюджета Северо-Курильского городского округа за 1 квартал 2024 года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2024 года в бюджет Северо-Курильского городского округа поступило доходов в сумме 225 685,4 тыс. рублей (из них налоговых и неналоговых доходов 60 877,1 тыс. рублей) или 21,5 процента к годовым назначения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веро-Курильского городского округа за 1 квартал 2024 года составили 240 206,0 тыс. рублей или 19,9 процентов от годовых назнач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3 Положения о бюджетном процессе в Северо-Курильском городском округе, утвержденного решением Собрания Северо-Курильского городского округа от 26 марта 2013 года № 4/12-4, администрация Северо-Курильского городского округ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веро-Курильского городского округа за 1 квартал 2024 года по доходам в сумме 225 685,4 тыс. рублей и по расходам в сумме 240 206,0 тыс. рублей с превышением расходов над доходами (дефицит бюджета) в сумме 14 520,6 тыс. рублей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постановление в Собрание Северо-Курильского городского округа и Контрольно-счетную палату Северо-Курильского городского округа (для свед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Мэр Северо-Курильского городского округа</w:t>
        <w:tab/>
        <w:tab/>
        <w:tab/>
        <w:tab/>
        <w:tab/>
        <w:t>А.С. Овсянни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1:00Z</dcterms:created>
  <dc:creator>Лариса</dc:creator>
  <dc:description/>
  <cp:keywords/>
  <dc:language>en-US</dc:language>
  <cp:lastModifiedBy>User</cp:lastModifiedBy>
  <cp:lastPrinted>2022-10-21T10:59:00Z</cp:lastPrinted>
  <dcterms:modified xsi:type="dcterms:W3CDTF">2024-04-23T06:32:00Z</dcterms:modified>
  <cp:revision>53</cp:revision>
  <dc:subject/>
  <dc:title>БЛАГОВЕЩЕНСКАЯ ГОРОДСКАЯ ДУМА</dc:title>
</cp:coreProperties>
</file>