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1» июля 202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 утверждении тарифов 1 машино-часа на услуги автотранспо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го казенного предприятия Северо-Курильского городского округа «Автодор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ями 16, 17 Федерального закона от 06.10.2003 г. № 131-ФЗ «Об общих принципах организации местного самоуправления в Российской Федерации», ст.37 Устава Северо-Курильского городского округа, на основании протокола заседания комиссии по регулированию тарифов организаций коммунального комплекса и цен (тарифов) на платные услуги муниципальных учреждений социально-культурной сферы на территории Северо-Курильского городского округа от 01.07.2024 № 4, администрация Северо-Курильского городского округа  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с 01 июля 2024 года тарифы 1 машино-часа на услуги автотранспорта муниципального казенного предприятия Северо-Курильского городского округа «Автодор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Полный текст постановления разместить в газете «Курильский рыба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постановления администрации города возложить на вице-мэра Северо-Курильского городского округа (О.В. Мокрушин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Северо-Кури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Овсянн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веро-Курильского городск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1» июля  № 23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машино – часа на услуги автотранспорта муниципального казенного предприятия Северо-Курильского городского округа «Автодо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3"/>
        <w:gridCol w:w="1277"/>
        <w:gridCol w:w="1599"/>
        <w:gridCol w:w="2126"/>
      </w:tblGrid>
      <w:tr>
        <w:trPr>
          <w:trHeight w:val="3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ранспорт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1 машино-часа*</w:t>
            </w:r>
          </w:p>
        </w:tc>
      </w:tr>
      <w:tr>
        <w:trPr>
          <w:trHeight w:val="11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риф для населения, руб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риф для муниципальных учреждений, руб., без Н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риф для прочих предприятий, руб., без НДС 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льдозер SHANTU SD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льдозер PENGPU </w:t>
            </w:r>
            <w:r>
              <w:rPr>
                <w:sz w:val="26"/>
                <w:szCs w:val="26"/>
                <w:lang w:val="en-US"/>
              </w:rPr>
              <w:t>PD</w:t>
            </w:r>
            <w:r>
              <w:rPr>
                <w:sz w:val="26"/>
                <w:szCs w:val="26"/>
              </w:rPr>
              <w:t>165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</w:tr>
      <w:tr>
        <w:trPr>
          <w:trHeight w:val="4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Т-25.01ЯБР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гусеничный ЧЕТРА Т-11.02ЯБР-1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М-10.11 ГСТ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ХТЗ - 150К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200</w:t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ВТГ-100ХС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400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-320.4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2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рузчик SHANTU </w:t>
            </w:r>
            <w:r>
              <w:rPr>
                <w:sz w:val="26"/>
                <w:szCs w:val="26"/>
                <w:lang w:val="en-US"/>
              </w:rPr>
              <w:t>SL – 30 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3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комбинированная КО – 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6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дорожный автомобиль КО-713Н-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4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очиститель К-703-ОС-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400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SHANTUI SE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5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ТХ 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5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ТХ 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5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аватор </w:t>
            </w:r>
            <w:r>
              <w:rPr>
                <w:sz w:val="26"/>
                <w:szCs w:val="26"/>
                <w:lang w:val="en-US"/>
              </w:rPr>
              <w:t>Doosan DX480LCA-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- Самосвал МАЗ - 6517 Х9-410-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0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самосвал Урал 6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0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– Автокр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2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 TEREX TG 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5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 ДЗ-98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 6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рузчик BOBCAT Т 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3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 КО – 449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 4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 КО – 440-5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100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- погрузчик TLB 825 – R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3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погрузчик ЯР-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8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узчик </w:t>
            </w:r>
            <w:r>
              <w:rPr>
                <w:sz w:val="26"/>
                <w:szCs w:val="26"/>
                <w:lang w:val="en-US"/>
              </w:rPr>
              <w:t>TL-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800</w:t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ок вибрационный двухвальцовый (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>-3,5-</w:t>
            </w:r>
            <w:r>
              <w:rPr>
                <w:sz w:val="26"/>
                <w:szCs w:val="26"/>
                <w:lang w:val="en-US"/>
              </w:rPr>
              <w:t>DD</w:t>
            </w:r>
            <w:r>
              <w:rPr>
                <w:sz w:val="26"/>
                <w:szCs w:val="26"/>
              </w:rPr>
              <w:t>-0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200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ок вибрационный комбинированный (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>-9-</w:t>
            </w: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</w:rPr>
              <w:t>-0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2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ок вибрационный двухосный (</w:t>
            </w:r>
            <w:r>
              <w:rPr>
                <w:sz w:val="26"/>
                <w:szCs w:val="26"/>
                <w:lang w:val="en-US"/>
              </w:rPr>
              <w:t>RV</w:t>
            </w:r>
            <w:r>
              <w:rPr>
                <w:sz w:val="26"/>
                <w:szCs w:val="26"/>
              </w:rPr>
              <w:t>-17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, ДУ - 8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 2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укладчик гусен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0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умная подметально-уборочная машина </w:t>
            </w:r>
            <w:r>
              <w:rPr>
                <w:sz w:val="26"/>
                <w:szCs w:val="26"/>
                <w:lang w:val="en-US"/>
              </w:rPr>
              <w:t>ISUZ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Q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ый, грузовой бортовой, оснащенный краном - манипулято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</w:t>
            </w:r>
          </w:p>
        </w:tc>
      </w:tr>
    </w:tbl>
    <w:p>
      <w:pPr>
        <w:pStyle w:val="Normal"/>
        <w:tabs>
          <w:tab w:val="clear" w:pos="720"/>
          <w:tab w:val="left" w:pos="5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Услуги автотранспорта для погребения умерших применяются с 50% скид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5:00Z</dcterms:created>
  <dc:creator>Nemo</dc:creator>
  <dc:description/>
  <cp:keywords/>
  <dc:language>en-US</dc:language>
  <cp:lastModifiedBy>User</cp:lastModifiedBy>
  <cp:lastPrinted>2024-06-27T15:51:00Z</cp:lastPrinted>
  <dcterms:modified xsi:type="dcterms:W3CDTF">2024-07-01T06:18:00Z</dcterms:modified>
  <cp:revision>21</cp:revision>
  <dc:subject/>
  <dc:title>Глава администрации</dc:title>
</cp:coreProperties>
</file>