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«01»  июля  2024 г.</w:t>
        <w:tab/>
        <w:tab/>
        <w:tab/>
        <w:tab/>
        <w:tab/>
        <w:tab/>
        <w:tab/>
        <w:tab/>
        <w:tab/>
        <w:t>№ 232</w:t>
      </w:r>
    </w:p>
    <w:p>
      <w:pPr>
        <w:pStyle w:val="Normal"/>
        <w:jc w:val="center"/>
        <w:rPr/>
      </w:pPr>
      <w:r>
        <w:rPr/>
        <w:t>г.Северо-Курильс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основных показателей прогноза социально-экономического развития МО «Северо-Курильский городской округ» на 2025 - 2027 год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веро-Курильского городского округа от 25.06.2015 № 184 «О стратегическом планировании в Северо-Курильском городском округе», Порядком формирования, согласования и утверждения прогноза социально-экономического развития Северо-Курильского городского округа на среднесрочную (или долгосрочную) перспективу, утвержденным постановлением администрации Северо-Курильского городского округа от  26.06.2015 № 192, на основе итогов согласования профильными органами исполнительной власти Сахалинской области и протокола заседания Общественного совета Северо-Курильского городского округа от 27.06.2024 № 03, администрация Северо-Куриль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показатели прогноза социально-экономического развития МО «Северо-Курильский городской округ» на 2025-2027 годы (прилагается). </w:t>
      </w:r>
    </w:p>
    <w:p>
      <w:pPr>
        <w:pStyle w:val="Normal"/>
        <w:ind w:firstLine="709"/>
        <w:jc w:val="both"/>
        <w:rPr/>
      </w:pPr>
      <w:r>
        <w:rPr/>
        <w:t>2. Финансовому департаменту Северо-Курильского городского округа (Флоринская О.А.) принять основные показатели прогноза социально-экономического развития МО «Северо-Курильский городской округ» на 2025-2027 годы (базовый вариант) при формировании бюджета Северо-Курильского городского округа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/>
        <w:t>3. Структурным подразделениям и отраслевым (функциональным) органам администрации Северо-Курильского городского округа, иным органам местного самоуправления Северо-Курильского городского округа обеспечить мониторинг основных показателей прогноза социально-экономического развития МО «Северо-Курильский городской округ» на 2025-2027 годы по курируемым направлениям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/>
        <w:t>5. Контроль  исполнения настоящего постановления возложить на вице-мэров Северо-Курильского городского округа (Косоног М.П., Мокрушина О.В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эр Северо-Курильского городского округа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С. Овсянн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6"/>
      </w:tblGrid>
      <w:tr>
        <w:trPr/>
        <w:tc>
          <w:tcPr>
            <w:tcW w:w="7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Северо-Куриль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01.07.2024 № 2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ОСНОВНЫЕ ПОКАЗАТЕЛИ ПРОГНО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СОЦИАЛЬНО-ЭКОНОМИЧЕСКОГО РАЗВИТИЯ МО «СЕВЕРО-КУРИЛЬ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НА 2025 - 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06"/>
        <w:gridCol w:w="1130"/>
        <w:gridCol w:w="1213"/>
        <w:gridCol w:w="1213"/>
        <w:gridCol w:w="1299"/>
        <w:gridCol w:w="1213"/>
        <w:gridCol w:w="1299"/>
        <w:gridCol w:w="1042"/>
        <w:gridCol w:w="1276"/>
        <w:gridCol w:w="1213"/>
      </w:tblGrid>
      <w:tr>
        <w:trPr>
          <w:trHeight w:val="13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разделов и основных показателей прогноз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чет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чет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ценка 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15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1.Демографические показател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начало года - всего: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+), отток (-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Промышлен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основным видам экономической деятельнос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89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37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7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9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2,80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9,30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1,3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92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1,6154</w:t>
            </w:r>
          </w:p>
        </w:tc>
      </w:tr>
      <w:tr>
        <w:trPr>
          <w:trHeight w:val="477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2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</w:t>
            </w:r>
          </w:p>
        </w:tc>
      </w:tr>
      <w:tr>
        <w:trPr>
          <w:trHeight w:val="19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добыче полезных ископаем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ыча полезных ископаемых, в том числе добыча сырой нефти и природного </w:t>
              <w:br/>
              <w:br/>
              <w:t>газа, предоставление услуг в этих облас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4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ыча полезных ископаемых, в том числе добыча сырой нефти и природного </w:t>
              <w:br/>
              <w:br/>
              <w:t>газа, предоставление услуг в этих областях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екс - дефлятор по добыче полезных ископаемых, в том числе добыче сырой нефти и природного </w:t>
              <w:br/>
              <w:br/>
              <w:t>газа, предоставление услуг в этих облас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8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7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1,7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4,2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5,7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7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2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2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9,047</w:t>
            </w:r>
          </w:p>
        </w:tc>
      </w:tr>
      <w:tr>
        <w:trPr>
          <w:trHeight w:val="32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6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обрабатывающему производств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работка и консервирование рыбо- и морепродук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5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9,2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6,3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5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9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4,255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работка и консервирование рыбо- и морепродуктов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7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переработке и консервированию рыбо- и морепродук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обработке древесины и производству изделий из дере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25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обеспечению электрической энергией, газом и паром; кондиционирование воздух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ное хозяйство, лесозаготовки и предоставление услуг в этих облас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лесному хозяйству, лесозаготовкам и предоставлению услуг в этих облас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9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7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98</w:t>
            </w:r>
          </w:p>
        </w:tc>
      </w:tr>
      <w:tr>
        <w:trPr>
          <w:trHeight w:val="31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рыболовству, рыбоводств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184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водоснабжению; водоотведению, организации сбора и утилизация отходов, деятельность по ликвидации загрязн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Сельск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7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</w:tr>
      <w:tr>
        <w:trPr>
          <w:trHeight w:val="59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ениеводство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>
          <w:trHeight w:val="62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растениеводств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животновод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>
          <w:trHeight w:val="3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отноводство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>
          <w:trHeight w:val="36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животноводств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Производство важнейших видов продукции в натуральном выражении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он кВт.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7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природный и попутн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он кубически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природный и попутный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он кубически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природный и попутный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он кубически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горючий природный сжиженный и регазифицированн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горючий природный сжиженный и регазифицированный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горючий природный сжиженный и регазифицированный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ь каменный и бур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материалы необработанны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убически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7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убически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ов водных биолог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переработанная и консервированная, ракообразные и моллюск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убойных животн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т и птиц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9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1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шту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во, кроме отходов пивоваре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декали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ь обезвоженная, обессоленная и стабилизированная, включая газовый конденса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ь обезвоженная, обессоленная и стабилизированная, включая газовый конденсат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ь обезвоженная, обессоленная и стабилизированная, включая газовый конденсат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условных бано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. Строитель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- дефлятор по строительств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"строительство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00</w:t>
            </w:r>
          </w:p>
        </w:tc>
      </w:tr>
      <w:tr>
        <w:trPr>
          <w:trHeight w:val="85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основных фонд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3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1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4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8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ытие основных фонд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8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основных фондов на конец го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6,9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3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6,8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4,0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2,4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9,9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7,9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5,362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 общей площад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, построенные за счет населения и с помощью креди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 общей площад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ард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</w:tr>
      <w:tr>
        <w:trPr>
          <w:trHeight w:val="5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амортизации основных фонд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амортизируемого имуще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ард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4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Транспор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зено грузов (на коммерческой и некоммерческой основе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зка пассажиров всеми видами транспор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Потребительский рыно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во всех каналах реализаци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6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21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3</w:t>
            </w:r>
          </w:p>
        </w:tc>
      </w:tr>
      <w:tr>
        <w:trPr>
          <w:trHeight w:val="58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-дефлятор по обороту розничной торговл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предприятий общественного пит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26</w:t>
            </w:r>
          </w:p>
        </w:tc>
      </w:tr>
      <w:tr>
        <w:trPr>
          <w:trHeight w:val="62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63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-дефлятор по общественному пита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55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-дефлятор по платным услуга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 Малое предприниматель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малых предприятий, включая микропредприятия, на конец го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малых предприятий, включая микропредприят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</w:t>
            </w:r>
          </w:p>
        </w:tc>
      </w:tr>
      <w:tr>
        <w:trPr>
          <w:trHeight w:val="44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занятых на малых предприятиях, без внешних совместител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 Инвести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-дефлятор инвестиций в основной капитал (капитальные вложе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6</w:t>
            </w:r>
          </w:p>
        </w:tc>
      </w:tr>
      <w:tr>
        <w:trPr>
          <w:trHeight w:val="68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предприятий -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предприятий - всего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3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, в сопоставимых цена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, из них за счет бюджетных средст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1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, из них за счет средств бюджета муниципального образов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1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ие инвестиций в основной капитал за счет всех источников финансировании по основным видам экономической деятельности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 (нефть, газ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 (нефть, газ)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 (нефть, газ)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 (уголь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 и дорож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4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1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Финанс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1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4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8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8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11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2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1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4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6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45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4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ие прибыли (убытка) по основным видам экономической деятельнос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ыча нефти и газа 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в рамках реализации СРП</w:t>
              <w:br/>
              <w:br/>
              <w:t>Прибыль (убыток)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без учета СРП</w:t>
              <w:br/>
              <w:br/>
              <w:t>Прибыль (убыток)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в рамках реализации СРП 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без учета СРП 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в рамках реализации СРП в рамках реализации СРП 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без учета СРП 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заготовки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боловство, рыбоводство 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9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9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4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щевая промышленность (за исключением рыба и продукты рыбные переработаные и консервированные) 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ля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7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7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ыча угля 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, связь и дорожное хозяйство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работка и консервирование рыбо- и морепродуктов</w:t>
              <w:br/>
              <w:br/>
              <w:t>Прибыль (убыток) - сальд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3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7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7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86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7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3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7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7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86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Тру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-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8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по М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9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М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2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4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2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6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 без внешних совместител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олов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ьная отрасл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, связь и дорож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1 работающего в меся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олов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8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36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2</w:t>
            </w:r>
          </w:p>
        </w:tc>
      </w:tr>
      <w:tr>
        <w:trPr>
          <w:trHeight w:val="17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1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3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ьная отрасл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73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24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04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, связь и дорож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49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36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89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15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в рамках реализации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быча нефти и газа без учета СР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Жилищно-коммунальное хозяйст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53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жилищно-коммунальных услуг, оплачиваемых население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ллион рубле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7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тоимости жилищно-коммунальных услуг, оплачиваемых население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50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жилищного фон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 общей площад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6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ытие жилищного фон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Социальная сфе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ого образования, реализующих программы среднего профессионального образов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го образов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ого образования по программам подготовки специалистов среднего зве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го образовани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к общему числу обучающихся в этих учреждениях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на 10000 жи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4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5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5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4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7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771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 тысяч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4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6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6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ами общей практики (семейными врачам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 тысяч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 тысяч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0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9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2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6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9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988</w:t>
            </w:r>
          </w:p>
        </w:tc>
      </w:tr>
      <w:tr>
        <w:trPr>
          <w:trHeight w:val="16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й на одну тысячу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й на одну тысячу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</w:tr>
      <w:tr>
        <w:trPr>
          <w:trHeight w:val="45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одну тысячу детей дошкольного возрас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7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7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895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на 1 жителя (на конец года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9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Численность детей дошкольного возраста (от 1 года до 6 лет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мест в дошкольных образовательных учреждени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больничных ко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рач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79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врачей общей практики (семейных врачей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общедоступных библиот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6:00Z</dcterms:created>
  <dc:creator>User</dc:creator>
  <dc:description/>
  <cp:keywords/>
  <dc:language>en-US</dc:language>
  <cp:lastModifiedBy>User</cp:lastModifiedBy>
  <cp:lastPrinted>2024-06-24T12:28:00Z</cp:lastPrinted>
  <dcterms:modified xsi:type="dcterms:W3CDTF">2024-07-01T00:17:00Z</dcterms:modified>
  <cp:revision>12</cp:revision>
  <dc:subject/>
  <dc:title/>
</cp:coreProperties>
</file>