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16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15» апреля  2024 г.</w:t>
        <w:tab/>
        <w:tab/>
        <w:tab/>
        <w:tab/>
        <w:tab/>
        <w:t xml:space="preserve">                                                         №   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еверо-Кури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остав Координационного Совета в сфере охраны здоровья граждан от воздействия окружающего табачного дыма и последствий потребления табака при администрации Северо-Курильского городского округа, утвержденного постановлением администрации Северо-Курильского городского округа от 22.10.2020 № 620 «О создании Координационного Совета в сфере охраны здоровья граждан от воздействия окружающего табачного дыма и последствий потребления табака при администрации Северо-Курильского городск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. 16 Федерального закона от 06.10.2003 № 131-ФЗ «Об общих принципах организации местного самоуправления в Российской Федерации», Федеральным законом от 23.02.2013 № 15-ФЗ «Об охране здоровья граждан от воздействия окружающего табачного дыма и последствий потребления табака», ст. 37 Устава Северо-Курильского городского округа, администрация Северо-Курильского городского округа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изменения в состав Координационного Совета в сфере охраны здоровья граждан от воздействия окружающего табачного дыма и последствий потребления табака при администрации Северо-Курильского городского округа, утвержденный постановлением администрации Северо-Курильского городского округа от 22.10.2020 № 620, с учётом изменений, внесенных постановлением администрации Северо-Курильского городского округа от 18.07.2022 № 326, изложив его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</w:t>
      </w:r>
    </w:p>
    <w:p>
      <w:pPr>
        <w:pStyle w:val="Normal"/>
        <w:ind w:firstLine="540"/>
        <w:jc w:val="both"/>
        <w:rPr/>
      </w:pPr>
      <w:r>
        <w:rPr/>
        <w:t xml:space="preserve">3. Контроль исполнения настоящего постановления возложить на вице-мэра Северо-Курильского городского округа (О.В. Мокрушин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Северо-Курильского 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 xml:space="preserve">                                                    А. С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Северо-Курильского городского округа от «15» апреля 2024 г. № 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«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Северо-Курильского город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круга от 18.07.2022 № 3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 в сфере охраны здоровья граждан от воздействия окружающего табачного дыма и последствий потребления табака при администрации Северо-Куриль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Мокрушина Ольга Виктор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- вице-мэр Северо-Курильского городского округа, председатель Координацион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Богомолова Еле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ов Сергей Вале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- главный врач ГБУЗ «Северо-Курильская ЦРБ», заместитель председателя Координационного Совета (</w:t>
            </w:r>
            <w:r>
              <w:rPr>
                <w:i/>
              </w:rPr>
              <w:t>по согласовани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едседатель Собрания Северо-Курильского городского округа, заместитель председателя Координационного Совета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Треногина Диана Серге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- ведущий советник отдела образования, социальной и молодёжной политики, культуры и спорта администрации Северо-Курильского городского округа, секретарь Координацион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кер Владимир Николаеви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.МВД России по Северо-Курильскому городскому округ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ядникова Наталья Виктор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образования, социальной и молодёжной политики, культуры и спорта администрации Северо-Куриль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зникова Виктория Дмитри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 xml:space="preserve">- ведущий специалист 1 разряда-ответственный секретарь КДНиЗП при администрации Северо-Курильского городского округ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 Андр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рманова Виктория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бородова Гал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врентьева Елена Серге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МБУ «СОК «Косатка»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 согласованию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рач психиатр-нарколог ГБУЗ «Северо-Курильская центральная районная больница»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лен Общественного совета Северо-Курильского городского окру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член Общественного совета Северо-Курильского городского округа </w:t>
            </w:r>
          </w:p>
          <w:p>
            <w:pPr>
              <w:pStyle w:val="Normal"/>
              <w:rPr/>
            </w:pPr>
            <w:r>
              <w:rPr>
                <w:i/>
              </w:rPr>
              <w:t>(по согласованию)</w:t>
            </w:r>
            <w:r>
              <w:rPr/>
              <w:t xml:space="preserve">»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2:00Z</dcterms:created>
  <dc:creator>Анна</dc:creator>
  <dc:description/>
  <cp:keywords/>
  <dc:language>en-US</dc:language>
  <cp:lastModifiedBy>User</cp:lastModifiedBy>
  <cp:lastPrinted>2024-04-15T09:35:00Z</cp:lastPrinted>
  <dcterms:modified xsi:type="dcterms:W3CDTF">2024-04-15T04:56:00Z</dcterms:modified>
  <cp:revision>32</cp:revision>
  <dc:subject/>
  <dc:title/>
</cp:coreProperties>
</file>