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4»  июня 2024 г.</w:t>
        <w:tab/>
        <w:tab/>
        <w:tab/>
        <w:tab/>
        <w:tab/>
        <w:tab/>
        <w:tab/>
        <w:t xml:space="preserve">                      № 2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общественного совета Северо-Курильского городского округа, утвержденный постановлением администрации Северо-Курильского городского округа от 01.06.2023 № 2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соответствии с Положением об общественном совете Северо-Курильского городского округа, утвержденным постановлением администрации Северо-Курильского городского округа от 21.03.2017 № 85 «Об утверждении положения об общественном совете Северо-Курильского городского округа», администрация Северо-Курильского городского округа 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изменения в состав общественного совета Северо-Курильского городского округа, утвержденный постановлением администрации Северо-Курильского городского округа от 01.06.2023 № 209 «Об утверждении состава общественного совета Северо-Курильского городского округа» (далее-совет), с учетом изменений, внесенных постановлениями администрации Северо-Курильского городского округа от 10.11.2023 № 453, от 11.12.2023 № 509, от 25.04.2024 № 14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ести из состава совета Лаврентьеву Елену Сергеев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ести из состава совета Осипова Павла Эдуардови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ести в состав совета Дзюбу Дениса Владимировича (ООО «Архипелаг Онекотан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вести в состав совета Карнаухова Дмитрия Юрьевича (индивидуальный предприниматель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Северо-Курильского городского округа </w:t>
        <w:tab/>
        <w:tab/>
        <w:tab/>
        <w:tab/>
        <w:t xml:space="preserve">      А.С. Овся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7:00Z</dcterms:created>
  <dc:creator>Nemo</dc:creator>
  <dc:description/>
  <cp:keywords/>
  <dc:language>en-US</dc:language>
  <cp:lastModifiedBy>User</cp:lastModifiedBy>
  <cp:lastPrinted>2024-06-24T17:06:00Z</cp:lastPrinted>
  <dcterms:modified xsi:type="dcterms:W3CDTF">2024-06-25T03:11:00Z</dcterms:modified>
  <cp:revision>4</cp:revision>
  <dc:subject/>
  <dc:title>Глава администрации</dc:title>
</cp:coreProperties>
</file>