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15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«20»  мая  2024 г.</w:t>
        <w:tab/>
        <w:tab/>
        <w:tab/>
        <w:tab/>
        <w:tab/>
        <w:tab/>
        <w:tab/>
        <w:tab/>
        <w:t xml:space="preserve">                          № 17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.Северо-Курильск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</w:rPr>
      </w:pPr>
      <w:r>
        <w:rPr>
          <w:b/>
        </w:rPr>
        <w:t>О внесении изменения в состав рабочей группы администрации Северо-Курильского городского округа по рассмотрению вопросов правоприменительной практики в целях профилактики коррупции, утвержденный постановлением администрации Северо-Курильского городского округа от 21.10.2021 № 458 «Об утверждении порядка рассмотрения вопросов правоприменительной практики в целях профилактики корруп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в связи с кадровыми изменениями администрация Северо-Курильского городского округа 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изменения в состав рабочей группы администрации Северо-Курильского городского округа по рассмотрению вопросов правоприменительной практики в целях профилактики коррупции, утвержденный постановлением администрации Северо-Курильского городского округа от 21.10.2021 № 458 «Об утверждении порядка рассмотрения вопросов правоприменительной практики в целях профилактики коррупции», изложив его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исполнения настоящего постановления возложить на первого вице-мэра Северо-Курильского городского округа Косонога 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 мэ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веро-Курильского городского округа                         </w:t>
        <w:tab/>
        <w:tab/>
        <w:t xml:space="preserve">           </w:t>
        <w:tab/>
        <w:tab/>
        <w:t>М.П. Косоно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веро-Кури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округа от 20.05.2024 № 17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Северо-Курильского городского округа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от 21.10.2021 № 45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bookmarkStart w:id="0" w:name="Par74"/>
      <w:bookmarkStart w:id="1" w:name="Par74"/>
      <w:bookmarkEnd w:id="1"/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рабочей группы администрации Северо-Курильского городского округа  по рассмотрению вопросов правоприменительной практики в целях профилактики коррупции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теев Е.И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едущий советник отдела экономического развития администрации Северо-Курильского городского округа, Председатель рабоче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ломова Н.Г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ферент отдела цифровизации и управления делами администрации Северо-Курильского городского округа, Секретарь рабоче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оног М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ервый вице-мэр Северо-Курильского городского округа,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крушина О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ице-мэр Северо-Курильского городского округа</w:t>
            </w:r>
          </w:p>
        </w:tc>
      </w:tr>
      <w:tr>
        <w:trPr>
          <w:trHeight w:val="38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якова А.О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цифровизации и управления делами администрации Северо-Курильского городского округ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103"/>
      <w:bookmarkStart w:id="3" w:name="Par103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15:00Z</dcterms:created>
  <dc:creator>Анна</dc:creator>
  <dc:description/>
  <cp:keywords/>
  <dc:language>en-US</dc:language>
  <cp:lastModifiedBy>User</cp:lastModifiedBy>
  <cp:lastPrinted>2024-05-22T12:08:00Z</cp:lastPrinted>
  <dcterms:modified xsi:type="dcterms:W3CDTF">2024-05-22T01:17:00Z</dcterms:modified>
  <cp:revision>6</cp:revision>
  <dc:subject/>
  <dc:title>ПРОЕКТ</dc:title>
</cp:coreProperties>
</file>