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83285" cy="951865"/>
            <wp:effectExtent l="0" t="0" r="0" b="0"/>
            <wp:docPr id="1" name="Северо-Курильский р-н вар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еверо-Курильский р-н вар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2"/>
        <w:jc w:val="center"/>
        <w:rPr>
          <w:rStyle w:val="Emphasis"/>
          <w:b/>
          <w:b/>
          <w:sz w:val="32"/>
          <w:szCs w:val="32"/>
        </w:rPr>
      </w:pPr>
      <w:r>
        <w:rPr>
          <w:rStyle w:val="Emphasis"/>
          <w:b/>
          <w:sz w:val="32"/>
          <w:szCs w:val="32"/>
        </w:rPr>
        <w:t>Администрация</w:t>
      </w:r>
    </w:p>
    <w:p>
      <w:pPr>
        <w:pStyle w:val="Heading2"/>
        <w:jc w:val="center"/>
        <w:rPr>
          <w:rStyle w:val="Emphasis"/>
          <w:b/>
          <w:b/>
          <w:sz w:val="32"/>
          <w:szCs w:val="32"/>
        </w:rPr>
      </w:pPr>
      <w:r>
        <w:rPr>
          <w:rStyle w:val="Emphasis"/>
          <w:b/>
          <w:sz w:val="32"/>
          <w:szCs w:val="32"/>
        </w:rPr>
        <w:t>Северо-Курильского городского округа</w:t>
      </w:r>
    </w:p>
    <w:p>
      <w:pPr>
        <w:pStyle w:val="Normal"/>
        <w:rPr>
          <w:rStyle w:val="Emphasis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Heading2"/>
        <w:jc w:val="center"/>
        <w:rPr>
          <w:rStyle w:val="Emphasis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21» марта  2024  года</w:t>
        <w:tab/>
        <w:tab/>
        <w:tab/>
        <w:tab/>
        <w:tab/>
        <w:tab/>
        <w:t xml:space="preserve">  </w:t>
        <w:tab/>
        <w:t xml:space="preserve">                               №  88</w:t>
      </w:r>
    </w:p>
    <w:p>
      <w:pPr>
        <w:pStyle w:val="Normal"/>
        <w:jc w:val="center"/>
        <w:rPr/>
      </w:pPr>
      <w:r>
        <w:rPr/>
        <w:t>г. Северо-Курильск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Реестр аварийного жилищного фон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территории Северо-Куриль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Администрация Северо-Курильского городского округа ПОСТАНОВЛЯЕ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е в Реестр аварийного жилищного фонда на территории Северо-Курильского городского округа, утвержденный постановлением Администрации Северо-Курильского городского округа от 02.02.2024 № 26, изложив его в новой редакции (прилагается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на официальном сайте Администрации Северо-Курильского городского округа (http://sevkur.sakhalin.gov.ru) и в газете «Курильский рыбак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постановления возложить на первого вице-мэра Северо-Курильского городского округа (Косоног М.П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эр Северо-Курильского городского округа                                                      А.С. Овсян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веро-Куриль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03.2024г. № 8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веро-Куриль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02.02.2024 № 2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арийного жилищного фонда на территории Северо-Курильского городского округ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881"/>
        <w:gridCol w:w="687"/>
        <w:gridCol w:w="992"/>
        <w:gridCol w:w="850"/>
        <w:gridCol w:w="851"/>
        <w:gridCol w:w="1417"/>
        <w:gridCol w:w="851"/>
        <w:gridCol w:w="959"/>
        <w:gridCol w:w="599"/>
        <w:gridCol w:w="710"/>
      </w:tblGrid>
      <w:tr>
        <w:trPr>
          <w:trHeight w:val="300" w:hRule="atLeast"/>
        </w:trPr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ногоквартирного дома</w:t>
            </w:r>
          </w:p>
        </w:tc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ввода в эксплуатацию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площадь кв.м.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квартир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овек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 межведомственной комисси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ередность расселения по годам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лежит переселению на 01.01.2024</w:t>
            </w:r>
          </w:p>
        </w:tc>
      </w:tr>
      <w:tr>
        <w:trPr>
          <w:trHeight w:val="300" w:hRule="atLeast"/>
        </w:trPr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кв.м.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кварти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овек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илкова, д. 14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19/01 от 05.09.20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9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илкова, д. 16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,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19/02 от 05.09.20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,2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илкова, д. 2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19/03 от 05.09.20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4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илкова, д. 2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19/04 от 05.09.20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1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илкова, д. 22а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,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19/22 от 28.12.20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9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илкова, д. 28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19/05 от 05.09.20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9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илкова, д. 3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,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19/06 от 05.09.20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,5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ахалинская, д. 28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19/23 от 05.09.20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9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ахалинская, д. 3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19/24 от 05.09.20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9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ахалинская, д. 3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19/07 от 05.09.20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9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ахалинская, д. 59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19/08 от 05.09.20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8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ахалинская, д. 6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19/09 от 05.09.20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1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ахалинская, д. 63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19/10 от 05.09.20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,0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ахалинская, д. 65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19/25 от 05.09.20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0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ахалинская, д. 67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,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19/11 от 05.09.20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3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ахалинская, д. 7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,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18/03 от 14.12.201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1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ахалинская, д. 7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19/13 от 05.09.20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3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ахалинская, д. 73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19/14 от 05.09.20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9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ахалинская, д. 75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,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19/15 от 05.09.20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,5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60 лет Октября, д. 7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,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19/17 от 05.09.20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,2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60 лет Октября, д. 9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19/18 от 05.09.20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,0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2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81,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42,8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2:54:00Z</dcterms:created>
  <dc:creator>Nemo</dc:creator>
  <dc:description/>
  <cp:keywords/>
  <dc:language>en-US</dc:language>
  <cp:lastModifiedBy>User</cp:lastModifiedBy>
  <cp:lastPrinted>2024-03-20T13:55:00Z</cp:lastPrinted>
  <dcterms:modified xsi:type="dcterms:W3CDTF">2024-03-22T00:12:00Z</dcterms:modified>
  <cp:revision>6</cp:revision>
  <dc:subject/>
  <dc:title>Глава администрации</dc:title>
</cp:coreProperties>
</file>