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29» июл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6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г. 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и условий заключения соглашений о защите и поощрении капиталовложений со стороны муниципального образования «Северо-Курильский городской округ»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8 ст. 4 Федерального закона от 01.04.2020 № 69-ФЗ «О защите и поощрении капиталовложений в Российской Федерации», администрация Северо-Курильского городского округа ПОСТАНОВЛЯЕТ: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и условия заключения соглашений о защите и поощрении капиталовложений со стороны муниципального образования «Северо-Курильский городской округ» (прилагается).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Администрацию Северо-Курильского городского округа уполномоченным органом на согласование, заключение (подписание), изменение и расторжение соглашений о защите и поощрении капиталовложений со стороны муниципального образования «Северо-Курильский городской округ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3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 Контроль исполнения настоящего постановления возложить на вице-мэра Северо-Курильского городского округа по вопросам экономики (Мокрушина О.В.).</w:t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о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урильского городского округ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7.2024 № </w:t>
      </w: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276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условия заключения соглашений о защите и поощрении капиталовложений </w:t>
      </w:r>
    </w:p>
    <w:p>
      <w:pPr>
        <w:pStyle w:val="ConsPlusNormal1"/>
        <w:spacing w:lineRule="atLeast" w:line="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ороны муниципального образования «Северо-Курильский городской округ»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разработан на основании части 8 статьи 4 Федерального закона от 01.04.2020 № 69-ФЗ «О защите и поощрении капиталовложений в Российской Федерации» (далее - Федеральный закон № 69-ФЗ), с учетом положений постановления Правительства Сахалинской области от 01.11.2022 № 499 «Об утверждении Порядка заключения, изменения и прекращения действия соглашений о защите и поощрении капиталовложений, по которым Российская Федерация не является стороной» (далее – Порядок № 499) и устанавливает условия и порядок заключения соглашений о защите и поощрении капиталовложений (далее – Соглашение) администрацией Северо-Курильского городского округа, а также порядок представления администрацией Северо-Курильского городского округа согласия на присоединение к соглашению, стороной которых является Сахалинская область и не является Российская Федерация. 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№ 69-ФЗ.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Понятия и определения, применяемые в настоящем Порядке, применяются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№ 69-ФЗ.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Соглашение о защите и поощрении капиталовложений заключается не позднее 1 января 2030 года.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Администрация Северо-Курильского городского округа (далее – Администрация) не наделена правом самостоятельного заключения Соглашения, но может выступать одной из сторон Соглашения, заключаемого с участием Российской Федерации и субъекта Российской Федерации или с участием субъекта Российской Федерации, если инвестиционный проект реализуется на территории Северо-Курильского городского округа.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 По Соглашению Администрация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 Северо-Курильского городского округа, ухудшающих условий ведения предпринимательской и иной деятельности по сравнению с условиями, определенными на момент заключения Соглашения (стабилизационная оговорка), которые: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увеличивают сроки осуществления процедур, необходимых для реализации инвестиционного проекта;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увеличивают количество процедур, необходимых для реализации инвестиционного проекта;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увеличивают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устанавливают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устанавливают дополнительные запреты, препятствующие реализации инвестиционного проекта.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.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 Администрация может быть стороной Соглашения, если одновременно выполняются следующие условия: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стороной Соглашения является организация, реализующая проект, соответствующая требованиям пункта 8 части 1 статьи 2 Федерального закона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инвестиционный проект, в отношении которого предлагается заключить Соглашение, соответствует условиям, предусмотренным Федеральным законом № 69-ФЗ.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8. Администрация, являясь стороной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игорный бизне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 оптовая и розничная торгов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троительства таких домов в соответствии с договором о комплексном развитии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Соглашение заключается по результатам осуществления процедур, предусмотренных статьей 7 (частная проектная инициатива) Федерального закона № 69-ФЗ.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 Соглашение о защите и поощрении капиталовложений должно содержа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овия, установленные частью 8 статьи 10 Федераль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№ 69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Порядок заключения Соглашения, получение согласия </w:t>
      </w:r>
    </w:p>
    <w:p>
      <w:pPr>
        <w:pStyle w:val="ConsPlusTitle"/>
        <w:numPr>
          <w:ilvl w:val="0"/>
          <w:numId w:val="0"/>
        </w:numPr>
        <w:spacing w:lineRule="atLeast" w:line="2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заключение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Соглашение заключается с использованием государственной информационной системы «Капиталовложения». При этом такой электронный документ (его электронный образ) должен быть подписан (заверен) усиленной квалифицированной электронной подписью (далее - ЭЦП) лица, имеющего право действовать от имени заявителя без доверенности, уполномоченного на подписание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может быть заключено в письменной форме в случаях и в порядке, предусмотренных пунктом 9 Порядка № 499, в количестве экземпляров, соответствующем числу сторон соглашения. Каждый экземпляр соглашения подписывается всеми его сторонами и имеет равную юридическ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 Соглашение заключается с российским юридическим лицом, которое удовлетворяет следующим требованиям (далее - заявител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заявитель отвечает признакам организации, реализующей проект, установленным пунктом 8 части 1 статьи 2 Федерального закона № 69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заявителем предо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Соглашение заключается в отношении проекта, который удовлетворяет следующим требования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проект отвечает признакам инвестиционного проекта, предусмотренным пунктом 3 части 1 статьи 2 Федерального закона № 69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роект отвечает признакам нового инвестиционного проекта, предусмотренным пунктом 6 части 1 статьи 2 Федерального закона № 69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проект реализуется в сфере российской экономики, которая отвечает требованиям, установленным статьей 6 Федерального закона № 69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планируемый объем капиталовложений в проект (а в случае если инвестиционный проект реализуется на момент подачи заявления, общий объем осуществленных и планируемых к осуществлению капиталовложений) соответствует требованиям пункта 1 части 4 статьи 9 Федерального закона № 69-ФЗ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оглашение (дополнительное соглашение к нему) признается заключенным с даты регистрации Соглашения (внесения в реестр согла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 Изменение условий Соглашения не допускается, за исключением случаев, установленных </w:t>
      </w:r>
      <w:hyperlink r:id="rId6">
        <w:r>
          <w:rPr>
            <w:rStyle w:val="InternetLink"/>
            <w:sz w:val="24"/>
            <w:szCs w:val="24"/>
          </w:rPr>
          <w:t>пунктом 6 статьи 11</w:t>
        </w:r>
      </w:hyperlink>
      <w:r>
        <w:rPr>
          <w:sz w:val="24"/>
          <w:szCs w:val="24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Соглашение действует до полного исполнения сторонами своих обязанностей по нему, если иное не предусмотрено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Для получения согласия на присоединение муниципального образования «Северо-Курильский городской округ» к Соглашению, стороной которых является Сахалинская область и не является Российская Федерация, заявитель направляет в Администрацию </w:t>
      </w:r>
      <w:hyperlink w:anchor="P14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огласия на заключение Соглашения (присоединение к Соглаш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P74"/>
      <w:bookmarkEnd w:id="1"/>
      <w:r>
        <w:rPr>
          <w:sz w:val="24"/>
          <w:szCs w:val="24"/>
        </w:rPr>
        <w:t xml:space="preserve">3.8. К заявлению должны быть приложены документы и материалы, указанные в пунктах 11-13 Порядка № 499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9. Заявление и документы могут быть представлены заявителем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электронном виде (скан-копии) на адрес электронной почты Администрации </w:t>
      </w:r>
      <w:hyperlink r:id="rId8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evku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kha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0. Заявление, документы и материалы, указанные в </w:t>
      </w:r>
      <w:hyperlink w:anchor="P74">
        <w:r>
          <w:rPr>
            <w:rStyle w:val="InternetLink"/>
            <w:sz w:val="24"/>
            <w:szCs w:val="24"/>
          </w:rPr>
          <w:t>пункте 3.</w:t>
        </w:r>
      </w:hyperlink>
      <w:r>
        <w:rPr>
          <w:sz w:val="24"/>
          <w:szCs w:val="24"/>
        </w:rPr>
        <w:t>8 настоящего Порядка, рассматриваются Администрацией (отделом экономического развития администрации Северо-Курильского городского округа) в течение 30 дней с даты их подачи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1. Заявитель до момента принятия решения Администрацией вправе отозвать заявление (или внести изменения в заявление) и прилагаемые к нему документы путем направления уведомления об отзыве заявления (внесении изменений в заявление). Заявление и приложенные к нему документы возвращаются заявителю в течение 5 рабочих дней с момента получения уведомления об отзыве заявления. При внесении изменения в заявление и прилагаемые к нему документы срок рассмотрения заявления и прилагаемых к нему документов продлевается на срок не более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2. По результатам рассмотрения представленных заявителем документов и материалов Администрация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3. Решение о возможности либо невозможности предоставления согласия на заключение Соглашения (присоединение к Соглашению) принимается в форме распоряжения Администрации Северо-Куриль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4. Администрация в течение трех рабочих дней с даты принятия решения, указанного в пункте 3.13 настоящего Порядка, направляет заявителю способом, указанном в заявлении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в случае возможности предоставления согласия на заключение Соглашения (присоединение к Соглашению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копию распоряжения администрации Северо-Куриль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документы, указанные в пункте 14 Порядка № 49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 в случае невозможности предоставления согласия на заключение Соглашения (присоединение к Соглашению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аспоряжения администрации Северо-Куриль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отказа в предоставлении согла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5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епредставление документов, предусмотренных </w:t>
      </w:r>
      <w:hyperlink w:anchor="P75">
        <w:r>
          <w:rPr>
            <w:rStyle w:val="InternetLink"/>
            <w:sz w:val="24"/>
            <w:szCs w:val="24"/>
          </w:rPr>
          <w:t>подпунктом 3.8 настоящего Порядка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несоответствие цели реализации инвестиционного проекта документам стратегического планирования муниципального образования «Северо-Курильский городской окр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отсутствие соответствующего земельного участка на территории Северо-Курильского городского округа, необходимого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инвестиционный проект не является новым инвестиционным проектом (не соответствует условиям, предусмотренным </w:t>
      </w:r>
      <w:hyperlink r:id="rId9">
        <w:r>
          <w:rPr>
            <w:rStyle w:val="InternetLink"/>
            <w:sz w:val="24"/>
            <w:szCs w:val="24"/>
          </w:rPr>
          <w:t>пунктом 6 части 1 статьи 2</w:t>
        </w:r>
      </w:hyperlink>
      <w:r>
        <w:rPr>
          <w:sz w:val="24"/>
          <w:szCs w:val="24"/>
        </w:rPr>
        <w:t xml:space="preserve"> Федерального закона № 69-Ф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Администрацию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Администрация осуществляет мониторинг, включающий в себя проверку обстоятельств, установленных частями 13, 14 статьи 11 Федерального закона № 69-ФЗ и указывающих на наличие оснований для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8. По итогам проведения мониторинга, указанного в пункте 3.17 настоящего Порядка,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Администрация формирует отчет о реализации соответствующего этапа инвестиционного проекта и направляет его в уполномоченный орган исполнительной власти Сахал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19. Ответственность за нарушение условий Соглашения установлена </w:t>
      </w:r>
      <w:hyperlink r:id="rId10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№ 6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20. Порядок рассмотрения споров по Соглашению установлен </w:t>
      </w:r>
      <w:hyperlink r:id="rId11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1. Органы местного самоуправления Северо-Курильского городского округа,  организации, кредитные организации, иные лица, получившие в соответствии с Федеральным законом и настоящим Порядком доступ к персональным данным, к сведениям, составляющим коммерческую и (или) иную охраняемую законом тайну, обязаны обеспечивать конфиденциальность соответствующих данных и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Администрация Северо-Курильского городского округа, как  уполномоченный орган, вправе привлекать к выполнению функций, предусмотренных настоящим Порядком, треть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3.  Уполномоченный орган обеспечивает хранение копий соглашений (дополнительных соглашений) с отметкой о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ационное обеспечение процессов в рамках согласования, заключения (подписания), изменения и расторжения соглашений осуществляется с использованием государственной информационной системы «Капиталовложения». 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Сахали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qFormat/>
    <w:rPr>
      <w:rFonts w:eastAsia="Times New Roman"/>
      <w:kern w:val="0"/>
      <w:sz w:val="20"/>
      <w:szCs w:val="20"/>
    </w:rPr>
  </w:style>
  <w:style w:type="character" w:styleId="Fontstyle01">
    <w:name w:val="fontstyle01"/>
    <w:qFormat/>
    <w:rPr>
      <w:rFonts w:ascii="TimesNewRomanPSMT;Yu Gothic UI" w:hAnsi="TimesNewRomanPSMT;Yu Gothic UI" w:eastAsia="TimesNewRomanPSMT;Yu Gothic U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2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23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4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31969" TargetMode="External"/><Relationship Id="rId4" Type="http://schemas.openxmlformats.org/officeDocument/2006/relationships/hyperlink" Target="https://login.consultant.ru/link/?req=doc&amp;base=RZB&amp;n=431969" TargetMode="External"/><Relationship Id="rId5" Type="http://schemas.openxmlformats.org/officeDocument/2006/relationships/hyperlink" Target="https://login.consultant.ru/link/?req=doc&amp;base=RZB&amp;n=431969" TargetMode="External"/><Relationship Id="rId6" Type="http://schemas.openxmlformats.org/officeDocument/2006/relationships/hyperlink" Target="https://login.consultant.ru/link/?req=doc&amp;base=RZB&amp;n=431969&amp;dst=100307" TargetMode="External"/><Relationship Id="rId7" Type="http://schemas.openxmlformats.org/officeDocument/2006/relationships/hyperlink" Target="https://login.consultant.ru/link/?req=doc&amp;base=RZB&amp;n=431969" TargetMode="External"/><Relationship Id="rId8" Type="http://schemas.openxmlformats.org/officeDocument/2006/relationships/hyperlink" Target="mailto:Adm_sevkur@sakhalin.gov.ru" TargetMode="External"/><Relationship Id="rId9" Type="http://schemas.openxmlformats.org/officeDocument/2006/relationships/hyperlink" Target="https://login.consultant.ru/link/?req=doc&amp;base=RZB&amp;n=431969&amp;dst=100462" TargetMode="External"/><Relationship Id="rId10" Type="http://schemas.openxmlformats.org/officeDocument/2006/relationships/hyperlink" Target="https://login.consultant.ru/link/?req=doc&amp;base=RZB&amp;n=431969&amp;dst=100333" TargetMode="External"/><Relationship Id="rId11" Type="http://schemas.openxmlformats.org/officeDocument/2006/relationships/hyperlink" Target="https://login.consultant.ru/link/?req=doc&amp;base=RZB&amp;n=431969&amp;dst=10035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2:00Z</dcterms:created>
  <dc:creator>Nemo</dc:creator>
  <dc:description/>
  <cp:keywords/>
  <dc:language>en-US</dc:language>
  <cp:lastModifiedBy>User</cp:lastModifiedBy>
  <cp:lastPrinted>2024-07-17T17:15:00Z</cp:lastPrinted>
  <dcterms:modified xsi:type="dcterms:W3CDTF">2024-07-29T05:17:00Z</dcterms:modified>
  <cp:revision>18</cp:revision>
  <dc:subject/>
  <dc:title>Глава администрации</dc:title>
</cp:coreProperties>
</file>