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98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5»  апреля 2024 г.</w:t>
        <w:tab/>
        <w:tab/>
        <w:tab/>
        <w:tab/>
        <w:tab/>
        <w:tab/>
        <w:tab/>
        <w:t xml:space="preserve">                      №  1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Северо-Курильс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 состава обществен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Северо-Куриль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В соответствии с Положением об общественном совете Северо-Курильского городского округа, утвержденным постановлением администрации Северо-Курильского городского округа от 21.03.2017 № 85 «Об утверждении положения об общественном совете Северо-Курильского городского округа», администрация Северо-Курильского городского округа  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изменения в состав общественного совета Северо-Курильского городского округа, утвержденный постановлением администрации Северо-Курильского городского округа от 01.06.2023 № 209 «Об утверждении состава общественного совета Северо-Курильского городского округа» (далее-совет), с учетом изменений, внесенных постановлениями администрации Северо-Курильского городского округа от 10.11.2023 № 453 «Об изменении  состава общественного совета Северо-Курильского городского округа», от 11.12.2023 № 509 «Об изменении  состава общественного совета Северо-Курильского городского округа»:</w:t>
      </w:r>
    </w:p>
    <w:p>
      <w:pPr>
        <w:pStyle w:val="Normal"/>
        <w:jc w:val="both"/>
        <w:rPr/>
      </w:pPr>
      <w:r>
        <w:rPr>
          <w:sz w:val="24"/>
          <w:szCs w:val="24"/>
        </w:rPr>
        <w:t>- вывести из состава совета Елсукова Станислава Геннадьевич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вести в состав совета Воронянскую Оксану Юрьевну(МБУ «ДК СК ГО»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 Северо-Курильского городского округа </w:t>
        <w:tab/>
        <w:tab/>
        <w:tab/>
        <w:tab/>
        <w:t xml:space="preserve">      А.С. Овся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2:00Z</dcterms:created>
  <dc:creator>Nemo</dc:creator>
  <dc:description/>
  <cp:keywords/>
  <dc:language>en-US</dc:language>
  <cp:lastModifiedBy>User</cp:lastModifiedBy>
  <cp:lastPrinted>2024-04-25T17:04:00Z</cp:lastPrinted>
  <dcterms:modified xsi:type="dcterms:W3CDTF">2024-04-26T03:28:00Z</dcterms:modified>
  <cp:revision>9</cp:revision>
  <dc:subject/>
  <dc:title>Глава администрации</dc:title>
</cp:coreProperties>
</file>