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Северо-Куриль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79" w:leader="none"/>
        </w:tabs>
        <w:autoSpaceDE w:val="false"/>
        <w:spacing w:lineRule="exact" w:line="638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от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. Северо-Куриль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3119" w:leader="none"/>
        </w:tabs>
        <w:autoSpaceDE w:val="false"/>
        <w:spacing w:lineRule="auto" w:line="240" w:before="0" w:after="0"/>
        <w:ind w:right="4970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 внесении изменений в Устав Северо-Кури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Устава Северо-Курильского городского округа в соответствие с Федеральным законом от  06.10.2003 N 131-ФЗ "Об общих принципах организации местного самоуправления в Российской Федерации", в связи с изменениями, вносимыми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 руководствуясь  Законом Сахалинской области "О статусе и границах муниципальных образований в Сахалинской области", статьёй 25 Устава Северо-Курильского городского округа, Собрание Северо-Курильского городского округ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Северо-Курильского городского округа следующие измен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именование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в Северо-Курильского муниципального округа Сахали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ксту Устава слова «городской округ» в соответствующих падежах заменить словами «муниципальный округ» в соответствующих пад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Муниципальный округ и его стат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Сахалинской области от __ ноября 2024 года № ___ «О границах и статусе муниципальных образований в Сахалинской области» муниципальное образование «Северо-Курильский городской округ» наделено статусом муниципального округа.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атью 3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Статья 3. Наименование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фициальное наименование - муниципальное образование «Северо-Курильский муниципальный округ Сахалин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Уставе, в муниципальных правовых актах, иных правовых актах, прочих официальных документах допускается применение сокращенного наименования – Северо-Курильский муниципальный о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центром муниципального округа является город Северо-Курильск, образованный Указом Президиума Верховного Совета РСФСР от 5 июня 1946 года «Об административно-территориальном устройстве Южно-Сахал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нь города отмечается ежегодно - 3 сентябр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мэру Северо-Курильского городского округа для подписания и направления в управление Министерства юстиции Российской Федерации по Сахалинск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Настоящее решение, после регистрации, опубликовать в газете «Курильский рыбак» и обнародовать путём размещения на официальном сайте администрации Северо-Курильского городского округа (http://sevkur.sakhalin.gov.ru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Настоящее решение вступает в силу с 01.01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эр Северо-Курильского                                    Председатель Собрания Северо-Курильского</w:t>
      </w:r>
    </w:p>
    <w:p>
      <w:pPr>
        <w:pStyle w:val="Standard"/>
        <w:tabs>
          <w:tab w:val="clear" w:pos="708"/>
          <w:tab w:val="left" w:pos="-21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ородского округа                                              городского округа</w:t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А.С. Овсянников                                                                     С.В. Листопадов</w:t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tabs>
          <w:tab w:val="clear" w:pos="708"/>
          <w:tab w:val="left" w:pos="-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1"/>
        <w:widowControl/>
        <w:tabs>
          <w:tab w:val="clear" w:pos="708"/>
          <w:tab w:val="left" w:pos="864" w:leader="none"/>
        </w:tabs>
        <w:spacing w:before="12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240"/>
      <w:ind w:left="567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CG Times (W1)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3:12:00Z</dcterms:created>
  <dc:creator>Татьяна</dc:creator>
  <dc:description/>
  <cp:keywords/>
  <dc:language>en-US</dc:language>
  <cp:lastModifiedBy>Windows User</cp:lastModifiedBy>
  <cp:lastPrinted>2024-01-22T14:18:00Z</cp:lastPrinted>
  <dcterms:modified xsi:type="dcterms:W3CDTF">2024-11-11T00:28:00Z</dcterms:modified>
  <cp:revision>35</cp:revision>
  <dc:subject/>
  <dc:title/>
</cp:coreProperties>
</file>