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7818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ИТЕ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УПРАВЛЕНИЮ МУНИЦИПАЛЬНОЙ СОБСТВЕННОСТЬЮ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ВЕРО-КУРИЛЬ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19» ноября 2024 г.   </w:t>
        <w:tab/>
        <w:tab/>
        <w:tab/>
        <w:tab/>
        <w:tab/>
        <w:t xml:space="preserve">                                               № 277</w:t>
      </w:r>
    </w:p>
    <w:p>
      <w:pPr>
        <w:pStyle w:val="Normal"/>
        <w:jc w:val="center"/>
        <w:rPr/>
      </w:pPr>
      <w:r>
        <w:rPr>
          <w:sz w:val="24"/>
          <w:szCs w:val="24"/>
        </w:rPr>
        <w:t>г. Северо-Курильск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изъятии  земельного участка и находящихся на нем объектов недвижим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имущества для муниципальных нужд Северо-Курильского  городского округа в связи с признанием расположенного на земельном участке многоквартирного дома аварийным и подлежащим сносу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2 Жилищного кодекса Российской Федерации, статьей 279  Гражданского кодекса Российской Федерации, главой VII.I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42 Устава Северо-Курильского городского, Положением о Комитете по управлению муниципальной собственностью Северо-Курильского  городского округа,  утвержденного решением Собрания Северо-Курильского от 28.11.2022  № 4/13-7 «Об образовании иных органов местного самоуправления Северо-Курильского городского округа и утверждении Положений о них», на основании постановления администрации Северо-Курильского городского округа от 16.09.2019 № 443 «О признании многоквартирного дома по ул. Вилкова, д. 20 аварийным и подлежащим сносу», муниципальной программы Северо-Курильского городского округа «Обеспечение населения Северо-Курильского городского округа качественным жильем» от 04.10.2013 № 350,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связи с признанием многоквартирного дома с кадастровым номером 65:27:0000009:1520, расположенного по адресу: Сахалинская область, р-н. Северо-Курильский, г. Северо-Курильск, ул. Вилкова, д. 20,  аварийным и подлежащим сносу, изъять для муниципальных нужд Северо-Курильского городского округа земельный участок с кадастровым номером 65:27:0000009:1918, площадью 349 кв.м. из земель населенных пунктов, расположенный по адресу: Сахалинская область, р-н Северо-Курильский, г. Северо-Курильск, ул. Вилкова, д. 20.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связи с изъятием для муниципальных нужд Северо-Курильского городского округа земельного участка, указанного в пункте 1 настоящего распоряжения, изъять у собственников для муниципальных нужд Северо-Курильского городского округа: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жилое помещение общей площадью 39,5 кв.м. с кадастровым номером 65:27:0000009:1593 по адресу: Сахалинская область, р-н. Северо-Курильский, г. Северо-Курильск, ул. Вилкова, д. 20, кв. 1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2. жилое помещение общей площадью 49,6 кв.м. с кадастровым номером 65:27:0000009:1591 по адресу: Сахалинская область, р-н. Северо-Курильский, г. Северо-Курильск, ул. Вилкова, д. 20, кв. 3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3. жилое помещение общей площадью 38,9 кв.м. с кадастровым номером 65:27:0000009:1589 по адресу: Сахалинская область, р-н. Северо-Курильский, г. Северо-Курильск, ул. Вилкова, д. 20, кв. 5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4. жилое помещение общей площадью 48,7 кв.м. с кадастровым номером 65:27:0000009:1587 по адресу: Сахалинская область, р-н. Северо-Курильский, г. Северо-Курильск, ул. Вилкова, д. 20, кв. 7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5. жилое помещение общей площадью 38,9 кв.м. с кадастровым номером 65:27:0000009:1586 по адресу: Сахалинская область, р-н. Северо-Курильский, г. Северо-Курильск, ул. Вилкова, д. 20, кв. 8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аспоряжение в сетевом издании «Курильский рыбак» и разместить на  официальном сайте Администрации Северо-Курильского городского округ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править копию настоящего распоряжения собственникам изымаемой недвижимости в порядке, установленном статьей 56.6 Земельного кодекса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править копию настоящего распоряжения в Управление  Росреестра по Сахалинской обла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 настоящего распоряжения возложить на начальника отдела имущественных и земельных отношений Патюкову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тета</w:t>
        <w:tab/>
        <w:tab/>
        <w:t xml:space="preserve">                                                                </w:t>
        <w:tab/>
        <w:t xml:space="preserve"> О.Н.Ту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a_Typer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40"/>
    </w:rPr>
  </w:style>
  <w:style w:type="paragraph" w:styleId="TextBody">
    <w:name w:val="Body Text"/>
    <w:basedOn w:val="Normal"/>
    <w:pPr/>
    <w:rPr>
      <w:rFonts w:ascii="a_FuturaOrto;Century Gothic" w:hAnsi="a_FuturaOrto;Century Gothic" w:cs="a_FuturaOrto;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_Typer;Courier New" w:hAnsi="a_Typer;Courier New" w:cs="a_Typer;Courier New"/>
      <w:sz w:val="28"/>
    </w:rPr>
  </w:style>
  <w:style w:type="paragraph" w:styleId="3">
    <w:name w:val="Основной текст 3"/>
    <w:basedOn w:val="Normal"/>
    <w:qFormat/>
    <w:pPr>
      <w:ind w:right="-1713" w:hanging="0"/>
    </w:pPr>
    <w:rPr>
      <w:rFonts w:ascii="a_Typer;Courier New" w:hAnsi="a_Typer;Courier New" w:cs="a_Typer;Courier New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11:00Z</dcterms:created>
  <dc:creator>Nemo</dc:creator>
  <dc:description/>
  <cp:keywords/>
  <dc:language>en-US</dc:language>
  <cp:lastModifiedBy>User</cp:lastModifiedBy>
  <cp:lastPrinted>2024-02-19T15:51:00Z</cp:lastPrinted>
  <dcterms:modified xsi:type="dcterms:W3CDTF">2024-11-20T02:24:00Z</dcterms:modified>
  <cp:revision>11</cp:revision>
  <dc:subject/>
  <dc:title>Глава администрации</dc:title>
</cp:coreProperties>
</file>