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834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haroni"/>
          <w:b/>
          <w:b/>
          <w:sz w:val="36"/>
          <w:szCs w:val="36"/>
        </w:rPr>
      </w:pPr>
      <w:r>
        <w:rPr>
          <w:rFonts w:cs="Aharoni"/>
          <w:b/>
          <w:sz w:val="36"/>
          <w:szCs w:val="36"/>
        </w:rPr>
        <w:t>ФИНАНСОВЫЙ  ДЕПАРТАМЕНТ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/>
      </w:pPr>
      <w:r>
        <w:rPr/>
        <w:t>СЕВЕРО-КУРИЛЬСКОГО ГОРОДСКОГО ОКРУГА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1080"/>
      </w:tblGrid>
      <w:tr>
        <w:trPr>
          <w:trHeight w:val="1156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 г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         </w:t>
            </w:r>
            <w:r>
              <w:rPr>
                <w:b/>
                <w:bCs/>
                <w:sz w:val="48"/>
                <w:szCs w:val="48"/>
              </w:rPr>
              <w:t>ПРИКАЗ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н</w:t>
            </w:r>
          </w:p>
        </w:tc>
      </w:tr>
    </w:tbl>
    <w:p>
      <w:pPr>
        <w:pStyle w:val="Normal"/>
        <w:jc w:val="center"/>
        <w:rPr/>
      </w:pPr>
      <w:r>
        <w:rPr/>
        <w:t>г. Северо-Курильск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7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Порядка открытия и ведения лицевых счетов в Финансовом департаменте Северо-Курильского   городск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ёй 220.1 Бюджетного кодекса Российской Федерации,  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</w:rPr>
          <w:t>приказа</w:t>
        </w:r>
      </w:hyperlink>
      <w:r>
        <w:rPr/>
        <w:t xml:space="preserve"> Министерства финансов Российской Федерации от 23 декабря 2014 г.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руководствуясь Положением о финансовом департаменте Северо-Курильского городского округа, утвержденным Решением Собрания Северо-Курильского городского округа от 28.11.2022 № 4/1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/>
        <w:t>1. Утвердить прилагаемый Порядок открытия и ведения лицевых счетов в финансовом департаменте Северо-Куриль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Cs w:val="20"/>
        </w:rPr>
        <w:t>2. Признать с 18 сентября 2024 года утратившим силу приказ финансового управления Северо-Курильского</w:t>
      </w:r>
      <w:r>
        <w:rPr/>
        <w:t xml:space="preserve"> городского округа от 23.08.2017 № 10 н «О Порядке открытия и ведения лицевых счетов финансовым управлением Северо-Курильского городского округ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/>
        <w:t>3. Установить, что настоящий приказ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Cs w:val="20"/>
        </w:rPr>
        <w:t>4. Разместить настоящий приказ на официальном сайте Администрации Северо-Куриль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Cs w:val="20"/>
        </w:rPr>
        <w:t>5. Контроль за исполнением настоящего приказа возложить на начальника отдела</w:t>
      </w:r>
      <w:r>
        <w:rPr/>
        <w:t>, главного бухгалтера финансового департамента СК ГО Н.Н.Умняшкину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995" w:leader="none"/>
                <w:tab w:val="left" w:pos="6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 начальн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995" w:leader="none"/>
                <w:tab w:val="left" w:pos="690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А.Флорин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995" w:leader="none"/>
                <w:tab w:val="left" w:pos="6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995" w:leader="none"/>
                <w:tab w:val="left" w:pos="6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995" w:leader="none"/>
                <w:tab w:val="left" w:pos="6900" w:leader="none"/>
              </w:tabs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6562E102CA155BB062C359EDBFE948A857186F774B85E6823A648188AA3EF9DACA8FCDB5FBBBFN1G1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57:00Z</dcterms:created>
  <dc:creator>Лариса</dc:creator>
  <dc:description/>
  <cp:keywords/>
  <dc:language>en-US</dc:language>
  <cp:lastModifiedBy>User</cp:lastModifiedBy>
  <cp:lastPrinted>2017-08-23T09:08:00Z</cp:lastPrinted>
  <dcterms:modified xsi:type="dcterms:W3CDTF">2024-09-18T00:29:00Z</dcterms:modified>
  <cp:revision>48</cp:revision>
  <dc:subject/>
  <dc:title> </dc:title>
</cp:coreProperties>
</file>