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216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«05» ноября 2024 г.</w:t>
        <w:tab/>
        <w:tab/>
        <w:tab/>
        <w:tab/>
        <w:tab/>
        <w:t xml:space="preserve">                                                 № 4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г. Северо-Кури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остав Координационного Совета в сфере охраны здоровья граждан от воздействия окружающего табачного дыма и последствий потребления табака при администрации Северо-Курильского городского округа, утвержденного постановлением администрации Северо-Курильского городского округа от 22.10.2020 № 620 «О создании Координационного Совета в сфере охраны здоровья граждан от воздействия окружающего табачного дыма и последствий потребления табака при администрации Северо-Курильского городского окру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о ст. 16 Федерального закона от 06.10.2003 № 131-ФЗ «Об общих принципах организации местного самоуправления в Российской Федерации», Федеральным законом от 23.02.2013 № 15-ФЗ «Об охране здоровья граждан от воздействия окружающего табачного дыма и последствий потребления табака», ст. 37 Устава Северо-Курильского городского округа, администрация Северо-Курильского городского округа 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состав Координационного Совета в сфере охраны здоровья граждан от воздействия окружающего табачного дыма и последствий потребления табака при администрации Северо-Курильского городского округа, утвержденный постановлением администрации Северо-Курильского городского округа от 22.10.2020 № 620, с учётом изменений, внесенных постановлением администрации Северо-Курильского городского округа от 15.04.2024 № 121,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Слова «Треногина Диана Сергеевна» заменить словами «Коробейникова Диана Сергеевна».</w:t>
      </w:r>
    </w:p>
    <w:p>
      <w:pPr>
        <w:pStyle w:val="Normal"/>
        <w:ind w:firstLine="540"/>
        <w:jc w:val="both"/>
        <w:rPr/>
      </w:pPr>
      <w:r>
        <w:rPr/>
        <w:t xml:space="preserve">2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. </w:t>
      </w:r>
    </w:p>
    <w:p>
      <w:pPr>
        <w:pStyle w:val="Normal"/>
        <w:ind w:firstLine="540"/>
        <w:jc w:val="both"/>
        <w:rPr/>
      </w:pPr>
      <w:r>
        <w:rPr/>
        <w:t xml:space="preserve">3. Контроль исполнения настоящего постановления возложить на вице-мэра Северо-Курильского городского округа (О.В. Мокрушин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эр Северо-Курильского </w:t>
      </w:r>
    </w:p>
    <w:p>
      <w:pPr>
        <w:pStyle w:val="Normal"/>
        <w:rPr/>
      </w:pPr>
      <w:r>
        <w:rPr/>
        <w:t>городского округа</w:t>
        <w:tab/>
        <w:tab/>
        <w:tab/>
        <w:tab/>
        <w:tab/>
        <w:t xml:space="preserve">                                          А. С. Овся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52:00Z</dcterms:created>
  <dc:creator>Анна</dc:creator>
  <dc:description/>
  <cp:keywords/>
  <dc:language>en-US</dc:language>
  <cp:lastModifiedBy>User</cp:lastModifiedBy>
  <cp:lastPrinted>2024-11-06T09:32:00Z</cp:lastPrinted>
  <dcterms:modified xsi:type="dcterms:W3CDTF">2024-11-05T22:32:00Z</dcterms:modified>
  <cp:revision>41</cp:revision>
  <dc:subject/>
  <dc:title/>
</cp:coreProperties>
</file>