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781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ИТЕ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ПРАВЛЕНИЮ МУНИЦИПАЛЬНОЙ СОБСТВЕННОСТЬЮ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ВЕРО-КУРИЛЬ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22 »  сентября    2023  г. </w:t>
        <w:tab/>
        <w:t xml:space="preserve">   </w:t>
        <w:tab/>
        <w:tab/>
        <w:tab/>
        <w:tab/>
        <w:tab/>
        <w:t xml:space="preserve">                     №  127</w:t>
      </w:r>
    </w:p>
    <w:p>
      <w:pPr>
        <w:pStyle w:val="Normal"/>
        <w:jc w:val="center"/>
        <w:rPr/>
      </w:pPr>
      <w:r>
        <w:rPr>
          <w:sz w:val="22"/>
          <w:szCs w:val="22"/>
        </w:rPr>
        <w:t>г. Северо-Курильс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387" w:hanging="0"/>
        <w:jc w:val="both"/>
        <w:rPr/>
      </w:pPr>
      <w:r>
        <w:rPr>
          <w:bCs/>
          <w:sz w:val="22"/>
          <w:szCs w:val="22"/>
        </w:rPr>
        <w:t>Об изъятии  земельного участка и находящихся на нем объектов недвижимого имущества для муниципальных нужд Северо-Курильского  городского округа в связи с признанием расположенного на земельном участке многоквартирного дома аварийным и подлежащим сносу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2 Жилищного кодекса Российской Федерации, статьей 279  Гражданского кодекса Российской Федерации, главой VII.I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постановления  Администрации Северо-Курильского городского округа от 16.09.2019 г. № 449 «О признании многоквартирного дома по ул. Сахалинская, д.61 аварийным и подлежащим сносу», муниципальной программы Северо-Курильского городского округа "Обеспечение населения Северо-Курильского городского округа качественным жильем на 2014-2025 годы", статьей 42 Устава Северо-Курильского городского, Положением о Комитете по управлению муниципальной собственностью Северо-Курильского  городского округа, утвержденного решением Собрания Северо-Курильского от 28.11.2022  № 4/13-7 «Об образовании иных органов местного самоуправления Северо-Курильского городского округа и утверждении Положений о них»,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ъять у собственников для муниципальных нужд Северо-Курильского городского округа в связи с признанием многоквартирного дома по адресу:</w:t>
      </w:r>
      <w:r>
        <w:rPr/>
        <w:t xml:space="preserve"> </w:t>
      </w:r>
      <w:r>
        <w:rPr>
          <w:sz w:val="24"/>
          <w:szCs w:val="24"/>
        </w:rPr>
        <w:t>Сахалинская область, р-н. Северо-Курильский, г. Северо-Курильск, ул. Сахалинская, д. 61,  аварийным и подлежащим сносу,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земельный участок площадью 346 кв. метров из земель населенных пунктов с кадастровым номером 65:27:0000009:1894, местоположением: Российская Федерация, Сахалинская область, Северо-Курильский городской округ, г. Северо-Курильск, ул. Сахалинская, д.61, принадлежащий на праве общей долевой собственности собственникам помещений в находящемся на данном земельном участке многоквартирном доме с адресом: Сахалинская область, р-н Северо-Курильский, г. Северо-Курильск, ул. Сахалинская, д. 61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1.2. жилое помещение общей площадью 39 кв. метра с кадастровым номером 65:27:0000009:1301 по адресу: Сахалинская область, р-н Северо-Курильский, г. Северо-Курильск, ул. Сахалинская, д. 61, кв.2, находящееся на земельном участке с кадастровым номером 65:27:0000009:1894, принадлежащее на праве собственности Нехорошкову Сергею Александровичу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1.3. жилое помещение общей площадью 50 кв. метра с кадастровым номером 65:27:0000009:1300 по адресу: Сахалинская область, р-н Северо-Курильский, г. Северо-Курильск, ул. Сахалинская, д. 61, кв.3, находящееся на земельном участке с кадастровым номером 65:27:0000009:1894, принадлежащее на праве собственности Руденко Юрию Васильевичу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1.4. жилое помещение общей площадью 38.4 кв. метра с кадастровым номером 65:27:0000009:1299 по адресу: Сахалинская область, р-н Северо-Курильский, г. Северо-Курильск, ул. Сахалинская, д. 61, кв.4, находящееся на земельном участке с кадастровым номером 65:27:0000009:1894, принадлежащее на праве собственности Урядниковой Надежде Кузьминичне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1.5. жилое помещение общей площадью 38.6 кв. метра с кадастровым номером 65:27:0000009:1298 по адресу: Сахалинская область, р-н Северо-Курильский, г. Северо-Курильск, ул. Сахалинская, д. 61, кв.5, находящееся на земельном участке с кадастровым номером 65:27:0000009:1894, принадлежащее на праве собственности Леонидовой Елене Михайловне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1.6. жилое помещение общей площадью 39.3 кв. метра с кадастровым номером 65:27:0000009:1297 по адресу: Сахалинская область, р-н Северо-Курильский, г. Северо-Курильск, ул. Сахалинская, д. 61, кв.6, находящееся на земельном участке с кадастровым номером 65:27:0000009:1894, принадлежащее на праве собственности Герман Татьяне Александровне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1.7. жилое помещение общей площадью 50.4 кв. метра с кадастровым номером 65:27:0000009:1296 по адресу: Сахалинская область, р-н Северо-Курильский, г. Северо-Курильск, ул. Сахалинская, д. 61, кв.7, находящееся на земельном участке с кадастровым номером 65:27:0000009:1894, принадлежащее на праве собственности Субботиной Валентине Сергеевне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жилое помещение общей площадью 38.8 кв. метра с кадастровым номером 65:27:0000009:1303 по адресу: Сахалинская область, р-н Северо-Курильский, г. Северо-Курильск, ул. Сахалинская, д. 61, кв.8, находящееся на земельном участке с кадастровым номером 65:27:0000009:1894, принадлежащее на праве общей долевой собственности Зверевой Виктории Алексеевне, 1/3 доля в праве; Нечаеву Михаилу Александровичу, 1/3 доля в праве; Нечаевой Юлии Владимировне, 1/3 доля в праве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аспоряжение путем размещения на официальном сайте Администрации Северо-Куриль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копию настоящего распоряжения правообладателям изымаемой недвижимости, предусмотренным пунктом 1 настоящего распоряжения, в порядке, установленном статьей 56.6 Земельного кодекса Российской Федерации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копию настоящего распоряжения в Управление  Росреестра по Сахалинской области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Разместить настоящее распоряжение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исполнения  настоящего распоряжения возложить на начальника отдела имущественных и земельных отношений Патюкову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тета</w:t>
        <w:tab/>
        <w:tab/>
        <w:t xml:space="preserve">                                                                </w:t>
        <w:tab/>
        <w:t xml:space="preserve"> О.Н.Ту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47:00Z</dcterms:created>
  <dc:creator>Nemo</dc:creator>
  <dc:description/>
  <cp:keywords/>
  <dc:language>en-US</dc:language>
  <cp:lastModifiedBy>Пользователь</cp:lastModifiedBy>
  <cp:lastPrinted>2023-09-22T14:27:00Z</cp:lastPrinted>
  <dcterms:modified xsi:type="dcterms:W3CDTF">2023-09-22T04:12:00Z</dcterms:modified>
  <cp:revision>12</cp:revision>
  <dc:subject/>
  <dc:title>Глава администрации</dc:title>
</cp:coreProperties>
</file>