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02» ма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в Порядок предоставления субсидий из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веро-Курильского городского округа юридическим лицам и индивидуальным предпринимателям - производителям услуг, осуществляющим транспортное обслуживание населения Северо-Курильского городского округа воздушным и морским транспортом, утвержденный постановлением администрации Северо-Курильского городского округа от 29.11.2016 № 50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8 Бюджетного кодекса Российской Федерации, администрация Северо-Курильского городского округа ПОСТАНОВЛЯЕТ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рядок предоставления субсидий из бюджета Северо-Курильского городского округа юридическим лицам и индивидуальным предпринимателям - производителям услуг, осуществляющим транспортное обслуживание населения Северо-Курильского городского округа воздушным и морским транспортом, утвержденный постановлением администрации Северо-Курильского городского округа от 29.11.2016 № 508, с учетом изменений, внесенных постановлениями администрации Северо-Курильского городского округа от 21.02.2017 № 57, от 28.03.2017 № 104, от 06.07.2018 № 281, от 27.12.2017 № 586, от 23.01.2018 № 17, от 05.07.2018 № 262, от 02.11.2018 № 407, от 24.12.2018 № 489, от 27.12.2018 № 505, от 15.11.2019 № 557, от 20.12.2019 № 635, от 23.03.2020 № 119, от 24.05.2021 № 192, от 16.06.2021 № 233, от 26.12.2022 № 728 (далее – Порядок), следующие изменения: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.1 слова и цифры «на 2015-2025 годы» исключить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В пункте 3.2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2.1. В абзаце первом слова «на первое число месяца, в котором проводится конкурсный отбор» заменить словами «на дату подачи заявк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Абзац второй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«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 с учетом положений подпункта 10 пункта 1 статьи 32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личие неисполненной обязанности у хозяйствующего субъекта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является основанием для отказа в возмещении понесенных затрат;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. Абзац пятый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>1.3. В приложении № 1 к Порядку подпункт 2.1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«2.1. наличие у перевозчика на праве собственности или ином законном основании воздушных судов, включенных в сертификат эксплуатанта, выданный перевозчику, с действующими сертификатами летной годности, вместимостью не менее 16 человек с нормой провоза багажа не менее 20 килограммов.»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приложении № 2 к Порядку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4.1. Пункт 2 дополнить абзацем восьмым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«- согласие на осуществление перевозок пассажиров, багажа и грузов по тарифам, установленным органами государственной власти Сахалинской области, заверенное подписью и печатью перевозчика – в случае неосуществления на момент подачи заявления перевозок пассажиров, багажа и грузов по тарифам, установленным органами государственной власти Сахалинской области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 В пункте 3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бзацы четыре, пять исключи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б) дополнить абзацем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согласие на осуществление перевозок пассажиров, багажа и грузов по тарифам, установленным органами государственной власти Сахалинской области, заверенное подписью и печатью перевозчика – в случае неосуществления на момент подачи заявления перевозок пассажиров, багажа и грузов по тарифам, установленным органами государственной власти Сахалинской области.».</w:t>
      </w:r>
    </w:p>
    <w:p>
      <w:pPr>
        <w:pStyle w:val="Normal"/>
        <w:shd w:fill="FFFFFF" w:val="clear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4"/>
          <w:szCs w:val="24"/>
        </w:rPr>
        <w:t>3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0:00Z</dcterms:created>
  <dc:creator>Nemo</dc:creator>
  <dc:description/>
  <cp:keywords/>
  <dc:language>en-US</dc:language>
  <cp:lastModifiedBy>User</cp:lastModifiedBy>
  <cp:lastPrinted>2023-10-19T17:22:00Z</cp:lastPrinted>
  <dcterms:modified xsi:type="dcterms:W3CDTF">2024-05-06T23:11:00Z</dcterms:modified>
  <cp:revision>13</cp:revision>
  <dc:subject/>
  <dc:title>Глава администрации</dc:title>
</cp:coreProperties>
</file>