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676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 20» мая 2024 г.</w:t>
        <w:tab/>
        <w:tab/>
        <w:tab/>
        <w:t xml:space="preserve">               </w:t>
        <w:tab/>
        <w:t xml:space="preserve">                            </w:t>
        <w:tab/>
        <w:tab/>
        <w:t>№ 1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Северо-Куриль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составе  комиссии по соблюдению требований к служебному поведению     муниципальных   служащих Северо-Курильского   городского   округа и урегулированию конфликта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постановлением администрации Северо-Курильского городского округа от 06.04.2016 № 133 «Об утверждении Положения о комиссии по соблюдению требований к служебному поведению муниципальных служащих и урегулированию конфликта интересов» и в связи с кадровыми изменениями администрация Северо-Курильского городского округа  ПОСТАНОВЛЯЕТ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комиссии по соблюдению требований к служебному поведению муниципальных служащих Северо-Курильского городского округа и урегулированию конфликта интерес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Косоног М.П.</w:t>
        <w:tab/>
        <w:t>- первый вице-мэр Северо-Курильского городского округа, председатель комиссии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рушина О.В. </w:t>
        <w:tab/>
        <w:t>- вице-мэр Северо-Курильского городского округа, заместитель  председателя комиссии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ломова Н.Г. </w:t>
        <w:tab/>
        <w:t>- референт отдела цифровизации и управления делами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администрации Северо-Курильского городского округа,   секретарь комиссии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истопадов С.В.</w:t>
        <w:tab/>
        <w:t xml:space="preserve">- председатель Собрания Северо-Курильского городского округ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>(по согласованию)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Тутова О.Н.</w:t>
        <w:tab/>
        <w:t>- председатель Комитета по управлению муниципальной собственностью Северо-Курильского городского округа</w:t>
      </w:r>
      <w:r>
        <w:rPr/>
        <w:t xml:space="preserve"> </w:t>
      </w:r>
      <w:r>
        <w:rPr>
          <w:sz w:val="24"/>
          <w:szCs w:val="24"/>
        </w:rPr>
        <w:t>(по согласованию)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Худякова А.О.</w:t>
        <w:tab/>
        <w:t>начальник отдела цифровизации и управления делами администрации Северо-Куриль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ядникова Н.В.</w:t>
        <w:tab/>
        <w:t>- начальник отдела образования, социальной и молодежной политики ,</w:t>
        <w:tab/>
        <w:tab/>
        <w:tab/>
        <w:t xml:space="preserve">культуры и спорта администрации Северо-Курильского городского </w:t>
        <w:tab/>
        <w:tab/>
        <w:tab/>
        <w:tab/>
        <w:t>округа</w:t>
      </w:r>
    </w:p>
    <w:p>
      <w:pPr>
        <w:pStyle w:val="Normal"/>
        <w:rPr/>
      </w:pPr>
      <w:r>
        <w:rPr>
          <w:sz w:val="24"/>
          <w:szCs w:val="24"/>
        </w:rPr>
        <w:t xml:space="preserve">Колокольцева И.В. </w:t>
        <w:tab/>
        <w:t xml:space="preserve">- депутат Собрания Северо-Курильского городского округа, директор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МБОУ «Средняя школа г.Северо-Курильска»  (по согласованию)</w:t>
      </w:r>
    </w:p>
    <w:p>
      <w:pPr>
        <w:pStyle w:val="Normal"/>
        <w:rPr/>
      </w:pPr>
      <w:r>
        <w:rPr>
          <w:sz w:val="24"/>
          <w:szCs w:val="24"/>
        </w:rPr>
        <w:t>Примак Л.Е.</w:t>
        <w:tab/>
        <w:tab/>
        <w:t xml:space="preserve">- председатель общественного Совета Северо-Курильского городского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округа , директор МКУ «САТОиБ» (по согласованию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постановление администрации Северо-Курильского городского округа от  14.02.2024 № 47 «О составе комиссии по  соблюдению требований к служебному поведению  муниципальных   служащих Северо-Курильского городского округа и урегулированию конфликта интересов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первого вице-мэра Северо-Курильского городского округа Косонога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э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веро-Курильского городского округа                         </w:t>
        <w:tab/>
        <w:tab/>
        <w:t xml:space="preserve">           </w:t>
        <w:tab/>
        <w:tab/>
        <w:t>М.П. Косон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00:00Z</dcterms:created>
  <dc:creator>Nemo</dc:creator>
  <dc:description/>
  <cp:keywords/>
  <dc:language>en-US</dc:language>
  <cp:lastModifiedBy>User</cp:lastModifiedBy>
  <cp:lastPrinted>2024-05-22T11:59:00Z</cp:lastPrinted>
  <dcterms:modified xsi:type="dcterms:W3CDTF">2024-05-22T01:21:00Z</dcterms:modified>
  <cp:revision>8</cp:revision>
  <dc:subject/>
  <dc:title>Глава администрации</dc:title>
</cp:coreProperties>
</file>